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комбинированного вида № 61» г. Хотько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ИРОВАННОГО ЗАН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сенсорно-моторных процессов и обучению грам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с задержкой психического развития старшего дошкольного возраст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Дифференциация звуков Ш, Ж, З, 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а и провела:</w:t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дефектолог: Кодинцева Ю.О.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Хотьково, 2016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ированное НОД </w:t>
      </w:r>
      <w:r>
        <w:rPr>
          <w:rFonts w:cs="Times New Roman" w:ascii="Times New Roman" w:hAnsi="Times New Roman"/>
          <w:b/>
          <w:sz w:val="28"/>
          <w:szCs w:val="28"/>
        </w:rPr>
        <w:t>по развитию сенсорно-моторных процессов и обучению грамот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 «Дифференциация звуков Ш, Ж, З, 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интегрирова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6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открытое заня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 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звукового анализа и синтеза слов родного язык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лекательной форме путешествия повторить и обобщить знания детей по темам «Дифференциация звуков Ш, Ж, З, С »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ный запас, развивать зрительное и слуховое восприятие, развивать и корректировать внимание, память, мышление, мелкую и общую моторику, координацию движ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дифференциации звуков, определении и выделении заданного звука в слов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оставлять слова из предложенных звуков, называть звуки в слове по порядку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е схематичного обозначения звуков, умение выкладывать звуковые схемы к слова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плавность и длительность выдо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 с цифрами на лепестках  от 1 до 5; конверты с заданиями; схемы слов; магнитная доска с 4-я домиками на которых изображены: шар, жук, зонт, сом; картинки со “шторкой” (по 2 на ребёнка) с изображением предметов, содержащих в своих названиях звуки Ш, Ж, З, С (по 1-у звуку в слов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ор условных обозначений звуков; карточки с 4-я полосками; конверты с вложенными в них ребусам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весёлая музы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нимание! Внимание! Начинаем игру “Умники и умницы”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ин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звать слова, в которых есть звук С (Ш, Ж, З). Дети садятся на м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бёнок, который назвал больше слов, отрывает лепесток ромашки, называет открывшуюся на лепестке цифру с зада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фектолог читает задание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агнитной дос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елить по домикам картинки с изображенными на них предме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1-й (сом) слова со звуком С, во 2-й (зонт) со звуком З, в 3-й (шар) со звуком Ш, в 4-й (жук) со звуком Ж, предварительно подув на каждую картинку так, чтобы шторка отодвинулась и можно было увидеть картинку. (Дуть нужно плавно и длительно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выполнения дети проверяют правильность и садятся за ст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бёнок, который быстро и правильно выполнил задание, отрывает следующий лепесток и называет цифру с заданием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фектолог читает зад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“Шифровальщик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рточках выложить звуковые схемы слов ШАР, ЖУК, ЗОНТ, С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дети вместе с дефектологом  проверяют выполненное зад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ок отрывает лепесток ромашки, называет цифру с заданием. Дефектолог читает задание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ске составить цепочку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о очереди подходят и выкладывают по 1-й картинке так, чтобы первый звук его картинки совпадал с последним звуком предыдущей карти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выполнения идёт по ходу рабо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пауз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на ковре выполняют ритмичные движения по показу под песню “Зарядка для зверей”, садятся на ме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ок отрывает лепесток ромашки, называет цифру с заданием. Дефектолог читает задание: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 местах. Достать из конвер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гадать их (по вторым звукам сл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работы дефектолог проверяет выполнение, при затруднении у одного ребёнка дефектолог привлекает к помощи других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ок отрывает лепесток ромашки, называет цифру с заданием. Дефектолог читает задание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“Собери бусы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опед называет звуки слова по порядку, дети называют слово целиком (слова состоят из 3-5 звуков и содержат звуки Ш, Ж, З, С). Ответы детей с мест по очереди, чтобы каждый ребёнок имел возможность ответ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ок отрывает лепесток ромашки, называет цифру с заданием. Дефектолог читает задание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ть по порядку звуки в сло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Ы, СЫР, ЖАБА, ЛУЖА, ШИЛО, КАША, ЗИМА, КОЗА, сказать - сколько звуков в этих слов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фектолог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Со всеми заданиями справились! А какие задания вам больше всего понравились? Какие задания показались трудными, а какие лёгким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0:00Z</dcterms:created>
  <dc:creator>1</dc:creator>
  <dc:description/>
  <dc:language>en-US</dc:language>
  <cp:lastModifiedBy> </cp:lastModifiedBy>
  <cp:lastPrinted>2013-10-13T15:58:00Z</cp:lastPrinted>
  <dcterms:modified xsi:type="dcterms:W3CDTF">2018-10-16T00:40:00Z</dcterms:modified>
  <cp:revision>2</cp:revision>
  <dc:subject/>
  <dc:title/>
</cp:coreProperties>
</file>