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sz w:val="80"/>
          <w:szCs w:val="80"/>
        </w:rPr>
      </w:pPr>
      <w:r>
        <w:rPr>
          <w:rFonts w:eastAsia="Times New Roman" w:cs="Cambria" w:ascii="Cambria" w:hAnsi="Cambria"/>
          <w:sz w:val="80"/>
          <w:szCs w:val="80"/>
        </w:rPr>
      </w:r>
    </w:p>
    <w:p>
      <w:pPr>
        <w:pStyle w:val="Normal"/>
        <w:rPr>
          <w:rFonts w:ascii="Cambria" w:hAnsi="Cambria" w:eastAsia="Times New Roman" w:cs="Cambria"/>
          <w:sz w:val="80"/>
          <w:szCs w:val="80"/>
        </w:rPr>
      </w:pPr>
      <w:r>
        <w:rPr>
          <w:rFonts w:eastAsia="Times New Roman" w:cs="Cambria" w:ascii="Cambria" w:hAnsi="Cambria"/>
          <w:sz w:val="80"/>
          <w:szCs w:val="80"/>
        </w:rPr>
      </w:r>
    </w:p>
    <w:p>
      <w:pPr>
        <w:pStyle w:val="Normal"/>
        <w:rPr>
          <w:rFonts w:ascii="Cambria" w:hAnsi="Cambria" w:eastAsia="Times New Roman" w:cs="Cambria"/>
          <w:sz w:val="80"/>
          <w:szCs w:val="80"/>
        </w:rPr>
      </w:pPr>
      <w:r>
        <w:rPr>
          <w:rFonts w:eastAsia="Times New Roman" w:cs="Cambria" w:ascii="Cambria" w:hAnsi="Cambria"/>
          <w:sz w:val="80"/>
          <w:szCs w:val="80"/>
        </w:rPr>
      </w:r>
    </w:p>
    <w:p>
      <w:pPr>
        <w:pStyle w:val="Normal"/>
        <w:rPr>
          <w:rFonts w:ascii="Cambria" w:hAnsi="Cambria" w:eastAsia="Times New Roman" w:cs="Cambria"/>
          <w:sz w:val="80"/>
          <w:szCs w:val="80"/>
        </w:rPr>
      </w:pPr>
      <w:r>
        <w:rPr>
          <w:rFonts w:eastAsia="Times New Roman" w:cs="Cambria" w:ascii="Cambria" w:hAnsi="Cambria"/>
          <w:sz w:val="80"/>
          <w:szCs w:val="80"/>
        </w:rPr>
      </w:r>
    </w:p>
    <w:p>
      <w:pPr>
        <w:pStyle w:val="Normal"/>
        <w:rPr>
          <w:rFonts w:ascii="Cambria" w:hAnsi="Cambria" w:eastAsia="Times New Roman" w:cs="Cambria"/>
          <w:sz w:val="80"/>
          <w:szCs w:val="80"/>
        </w:rPr>
      </w:pPr>
      <w:r>
        <w:rPr>
          <w:rFonts w:eastAsia="Times New Roman" w:cs="Cambria" w:ascii="Cambria" w:hAnsi="Cambria"/>
          <w:sz w:val="80"/>
          <w:szCs w:val="80"/>
        </w:rPr>
      </w:r>
    </w:p>
    <w:p>
      <w:pPr>
        <w:pStyle w:val="Normal"/>
        <w:jc w:val="center"/>
        <w:rPr>
          <w:rFonts w:ascii="Cambria" w:hAnsi="Cambria" w:eastAsia="Times New Roman" w:cs="Cambria"/>
          <w:sz w:val="80"/>
          <w:szCs w:val="80"/>
        </w:rPr>
      </w:pPr>
      <w:r>
        <w:rPr>
          <w:rFonts w:eastAsia="Times New Roman" w:cs="Cambria" w:ascii="Cambria" w:hAnsi="Cambria"/>
          <w:sz w:val="80"/>
          <w:szCs w:val="80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 xml:space="preserve">Тема </w:t>
      </w: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«Все о космосе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 xml:space="preserve">Старший дошкольный возраст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для детей с задержкой псих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ма проект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«Все о космос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ид проект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сследоват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Длительность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раткосроч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зрастная групп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тарший дошкольный возраст с задержкой психического развития (дети 5-6 лет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разовательная область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знание. Формирование целостной картины мира. Художественное твор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Цели и задач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Формирование у детей представлений об окружающем мире, что бы мир стал источником познания и умственн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Формировать понятие о себе как о жителе планеты Земля.  Обогащать и расширять представления и знания детей о науке, о космос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память, внимание, мышление, воображение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спитательные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в детях гордость за свою страну, любовь к родин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бережное отношение к тому, что есть на нашей планет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ть эстетическое отношение к природ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азвивающ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познавательные и интеллектуальные способности детей, творческий потенциал и становление субъективно-оценочного отношения к окружающей действительности по теме – космос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формировать эмоциональное, ценностное отношение к людям, работа которых связана с освоением косм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ланируем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ние элементарных знаний по теме «Космос», эмоциональное, ценностное отношение к природе, к людям, работа которых связана с освоением косм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раткое содержание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школьный возраст – важный период в жизни человека. Именно в этом возрасте закладываются основы будущей личности, формируются предпосылки интеллектуального, нравственного и физическ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анный проект направлен на развитие кругозора детей, формирование у них познавательной активности, воспитание патриотических чувств (гордость за российских космонавтов – первооткрывателей космоса), нравственных ценностей (добрых, дружественных отношений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ект на тему «Все о космосе» был разработан для детей старшей группы, где были представлены разные формы организации и интеграции образовательных областей: «Познание. Формирование целостной картины мира», «Коммуникация», «Чтение художественной литературы», «Художественное творчество», «Музыка»,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деятельность в рамках проекта осуществлялас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режимных момент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процессе организации педагогом различных видов детской деятельност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самостоятельной деятельности дете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совместной деятельности детей и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ям был предложен наглядный материал: карта-схема Солнечной системы, глобус, карты звездного неба, иллюстрации, фотографии и т.д. В процессе проектной деятельности дети учились моделировать, рассуждать, анализировать, экспериментировать.  Работа проходила последовательно и в системе, учитывались возрастные индивидуальные и психологические особенности детей. Содержание проекта было ориентировано на умственное, личностное и психологическое развитие ребенка. Дети развивали логическое мышление, творческое воображение, а так же умение  устанавливать причинно-следственные связи объектов и явлений. Во время реализации проекта были использованы вариативные формы работы: проблемно поисковые ситуации, интегрированное, комплексное занятие и т.д. В ходе проектной деятельности дети получали представления о планетах Солнечной системы,  планете Земля  (форма, размер, движение вокруг Солнца и своей оси), узнали имя первого космонавта, уточнили значение слов «космонавт», «скафандр», «спутник», «созвездие», «метеорит», «орбита», «телескоп»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 этап «Проблемная ситуация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явление первоначальных представлений детей о космос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Цель: Выявить уровень сформированности представлений о космосе у детей старшего дошкольного возраста и круг их интересов. Использовались активные приемы и методы обучения. (В уголке экспериментирования появились телескоп и глобус, дети сразу заметили новинку и стали проявлять интерес. Завязалась дискуссия: что это за аппарат, для чего он нужен, что за наука астрономия, что такое вселенная, какая звезда самая большая, кто первый полетел в космос и т.д. В процессе беседы педагог выявил знания детей о космосе и предложил детям провести исследования и больше узнать о космических далях и вселенн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 этап «Планирование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бор тем детско-родительских проектов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суждение вариантов поиска информац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ирование этапов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бор принадлежностей, материала и оборудования который может понадобиться для исследований и продуктивной деятельност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суждение продуктов деятельности, которые дети планируют получить в конце проект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 этап «Поиск информации» - исследовательский этап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сследовательский этап включал в себя интеграцию образовательных областей: «Познание. Формирование целостной картины мира», «Коммуникация», «Чтение художественной литературы», «Художественное творчество», «Музыка»,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деятельность в рамках проекта осуществлялас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режимных момент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процессе организации педагогом различных видов детской деятельност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самостоятельной деятельности дете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 этап «Детская деятель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здание рисунков, аппликаций, коллажа солнечной системы, плакатов, детских иллюстрированных энциклопедий; участие в викторине, разучивание стихотворений, организация сюжетно-ролевых, дидактических и подвижных игр и т.д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 этап «Презентация проекта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тавление результатов проекта в виде детско-родительских проектов, детских иллюстрированных книг, фотоальбомов, продуктов творчеств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раткое описание проект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исание форм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ециально-организованная деятельност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накомство с, глобус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сматривание иллюстраций на космическую т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блюдение «Что мы видели вечером на небе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знава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Планеты солнечной системы» (Образовательная область «Познание. Формирование целостной картины мира» Знакомство детей с основными планетами и элементарными понятиями о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седа о космосе и космонавтах (Дать возможность детям понять, что такое космос, космонавты, как называется летательный аппарат, на котором они поднимаются в космос. Что можно увидеть из космоса? Что узнали космонавты о планете, на которой мы живем? Нужно ли беречь нашу планету, и как это сделать?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знава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область «Познание. Формирование целостной картины мира» - «Полет первого космонавта» (развитие кругозора детей, формирование у них познавательной активности, воспитание патриотических чувств (гордость за российских космонавтов – первооткрывателей космо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область «Познание. Конструктивная деятельность» - «Ракета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область «Изобразительная деятельность. Рисование» - «Ввездное небо», «Встреча с инопланетянином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ая область «Коммуникация», «Ознакомление с художественной литературой» Сюжетно-ролевая игра «Космодром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 61» г. Хоть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ИНТЕГРИРОВАН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знакомлению с окружающим мир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групп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задержкой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Наши помощники: глобус и карта»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и провела: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: Кодинцева Ю.О.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Хотьково, 2017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коррекция недостатков познавательной деятельности детей, через ознакомление с окружающим мир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научной версией образования Земли, с понятием «глобус», «карта», «экватор», «тропический пояс».  Дать детям элементарные представления о том, что существуют разные области земли, которые отличаются по своим природным условиям и обозначаются на глобусе (карте) по-разному. Углубить представления о том, что  большая часть Земли покрыта водой. Кроме воды есть суша, где живут лю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нимание, зрительную и слуховую пам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глагольный словарь, навыки слово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свободного общения с взрослыми и детьми. Обогащение словарн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Земле – своему д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Интерактивный глобус, большой и маленький глобус, физическая карта Мира  и  физическая карта Российской Федерации, круги из бумаги, нож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Ребята, у каждого из нас есть место, где мы чувствуем себя комфортно и  в безопасности. Это наш дом. А в доме вы, где живете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 живем в квартир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Удобно ли вам там жить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Да, ведь есть и водопровод, и свет, и отопление. Со всем, что есть в доме, вы обращаетесь бережно, если что-то испортилось, приводите в порядок. Ваша квартира находится в подъезде, а подъезд, где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 дом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А дом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ом находится на улиц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А улиц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Улица находится в город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А, где находится город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ород находится в стран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А стран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трана находится на Земл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Вот и получается, что Земля – наш общий дом. В нем есть все, что необходимо для жизни – вода, пища, свет и тепло. И все это надо беречь, любить и пользоваться с умо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Дети, а что вы знаете о нашей планете - Земля? Какая она по форме и размеру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ша Земля большая, кругл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Да наша планета круглая - это огромный - преогромный шар. А теперь я вам немного расскажу историю нашей планеты Зем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 наша образовалась много миллионов лет назад. Вначале это была огненная смесь кипящих каменных пород и вредных газов. Но прошли миллионы лет, и Земля остыла; поверхность ее покрылась коркой. Раскаленную Землю покрывали плотные облака пара и газа. Когда температура понизилась, начались дожди, сотни лет шли дожди, и образовались моря. В течение первого миллиарда лет на Земле жизни не было. В это бурное время появлялись и исчезали горы. Море то покрывало сушу, то отступало. Климат на Земле становился теплее, и тогда стали появляться живые организмы. Земля – это огромный твердый шар, вращающийся в космическом пространстве, и  изображают ее в виде глобуса. А что такое глобус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Глобус - это модель нашего  земного ша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глобус» означает шар, на нем есть все, что есть на земле, только очень маленькое. Давайте рассмотрим его. Глобусы бывают большие и маленькие, а еще есть интерактивные глобусы. Это такой глобус, который может вести с вами настоящий диалог. И хотя вы при этом молчите, ваше общение с глобусом происходит посредством специальной ручки-указки. Этой ручкой вы указываете место на глобусе, о котором хотите узнать, а глобус в ответ выдает информацию о выбранном вами мест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Какого цвета на глобусе больше всего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Больше всего на глобусе синего ц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Как вы думаете, что обозначено этим цветом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ода, моря, океа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Давайте это проверим с помощью нашего интерактивного глобуса. Да, и чем темнее цвет, тем глубже в этом месте море, или океан. Какие еще цвета есть на глобусе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еленый, коричневый, желты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Правильно суша окрашена в разные цвета, потому что на Земле есть горы, леса,  пустыни. Предлагаю вам  немного отдохнуть.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намическая 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ес, горы, море»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овесный сигнал «лес», дети имитируют движения различных зверей; «горы» - движение орлов; «море» - движения морских животных.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Ребята, а как вы думаете, где на Земле самое холодное место? Покажите его на глобусе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е холодное место на Земле - это южный полюс. На глобусе он размещается внизу, где проходит земная ось. Здесь вечные льды и морозы. Так же холодно на северном полюсе - самая верхняя точка глобуса.  А как вы думаете, почему на полюсах всегда морозы и снега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отому что там мало солнца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Дело в том, что  наша планета круглая, и поэтому солнце нагревает ее неодинаково, на полюса попадает очень мало солнечных лучей. Лучики слегка лишь касаются полюсов, а полгода солнце вообще не заглядывает туда. Тогда там идёт полярная ночь. Те места на Земле, где всегда холодно и лежат вечные снега называются полярным поясом Земли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А как вы считаете, где на Земле всегда жарко?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ередине Земли всегда жарко. Здесь проходит воображаемая линия - экватор. Экватор - это как бы поясок, который опоясывает Землю посередине. На экватор всегда падают прямые солнечные лучи, поэтому там всегда жарко и не бывает снега. Такое место на Земле называется тропическим поясом.</w:t>
      </w:r>
    </w:p>
    <w:p>
      <w:pPr>
        <w:pStyle w:val="Style19"/>
        <w:spacing w:lineRule="auto" w:line="360" w:before="230" w:after="230"/>
        <w:jc w:val="both"/>
        <w:rPr/>
      </w:pPr>
      <w:r>
        <w:rPr>
          <w:sz w:val="28"/>
          <w:szCs w:val="28"/>
        </w:rPr>
        <w:t>Дефектолог:  Если Землю представит в виде круга, то воды будет 2/3, остальное – суша. А, чтобы  это проверить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едлагаю вам следующее задание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роходят к столам и садятся).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иментальная работа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У вас на столе лежит круг. Почему именно круг, а не квадрат, треугольник?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, наша Земля круглая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Правильно. Посмотрите, круг разделен линиями на 3 части. Вырезаем одну часть из трех. Теперь на одну часть поставьте желтую фишку, а на две части синюю фишку. Вот столько места занимает на Земле вода – 2/3, и 1часть - это суша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из-за столов и проходят на ковер)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Представьте, что мы с вами отправились в путешествие и брать с собой в путь глобус неудобно. Как же нам быть? Для этого люди придумали  карту. Как вы думаете, кому нужна карта?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Путешественникам, военным, морякам, ученым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Давайте мы с вами тоже рассмотрим карту нашей планеты (вывешивается карта мира). Карта – это тоже изображение нашей Земли. Все, что находится на глобусе в точности отображено и на карте. Давайте найдём на карте место, где находится наша страна. Как называется наша страна?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Наша страна называется Россия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:  Давайте найдем Россию и на интерактивном глобусе. Глобус нам подтвердил, что мы правильно нашли нужное нам место расположения нашей страны. Россия – самая большая по площади,  страна мира.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:  Как вы думаете, что обозначают тонкие синие полоски, которыми исчерчена вся Россия?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(Это реки)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:  А какого цвета больше всего на карте России?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Больше всего на карте Россия, зеленого цвета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:  Что означает этот цвет?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Этот цвет означает много лесов, полей, лугов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Наша страна богата не только лесами, полями и лугами. Так же у нас много гор, которые обозначены коричневым цветом. Давайте внимательно посмотрим на наш умный глобус и найдем горы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сколько детей показывают горы на интерактивном глобусе)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Дети посмотрите на эти  маленькие белые точки. Таких точек на карте России  очень много. Все они, означают города. Давайте найдем на карте столицу нашей страны. Как называется столица нашей Родины?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ти: Столица нашей Родины – Москва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Давайте проверим это на интерактивном глобусе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 На глобусах и картах используют условные знаки. Города изображены в виде маленьких белых точек, реки – это тонкие синие линии, для гор используют коричневый цвет, для лесов – зеленый.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:  У меня для вас есть следующее задание. (Дети проходят к столам и садятся).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Работа с перфокартами)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9"/>
        <w:spacing w:lineRule="auto" w:line="360" w:before="230" w:after="23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мотрите у вас на столах лежат карты. Рассмотрите ее внимательно. Вспомните, какими условными знаками и цветом обозначаются моря, реки, горы, леса и города. Вам необходимо указать стрелками, где расположены моря, реки, горы, леса и города к части карты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:  Молодцы! Все справились с заданием. Теперь вы все настоящие путешественники, знаете, что такое карта, глобус – это наши помощники в путешествии.  Давайте вспомним, о чем мы сегодня еще с вами говорили, и что нового узнали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егодня мы узнали об экваторе, тропическом поясе, о том, как образовалась Земля, что большая часть Земли покрыта водой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 61» г. Хоть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ИНТЕГРИРОВАН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знакомлению с окружающим мир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художественно-эстетического восприятия(лепк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групп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задержкой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лобус из пластилина»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и провела: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: Кодинцева Ю.О.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Хотьково, 2017г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30" w:after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по развитию мелкой моторики «Глобус из пластилина»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детей: от 6 – 7 лет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е области 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ние и художественно-эстетическое развитие (лепка)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глобусом — моделью земного шара, дать детям элементарные представления о том, что существуют разные области Земли, которые отличаются по своим природным условиям и обозначаются на глобусе по-разному;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художественно – творческих способностей детей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Земле - своему дому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: Совершенствовать умение лепить из целого куска, правильно передавать пропорции тела, придавать линиям плавность, делить целое на части, соединять элементы между собо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 Повышать сенсорную чувствительность, развивать воображен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: Воспитывать самостоятельность и целенаправленность в работе, умение доводить начатое дело до конц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ние глобус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стихотворений о Земле, загадывание загадок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ие игры «Узнай по описанию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стилин, дощечки, стеки, салфетки, иллюстрации с изображением ежика, ежик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ая мотивация, художественное слово, рассматривание иллюстраций. </w:t>
      </w:r>
      <w:r>
        <w:rPr>
          <w:rFonts w:cs="Times New Roman" w:ascii="Times New Roman" w:hAnsi="Times New Roman"/>
          <w:sz w:val="28"/>
          <w:szCs w:val="28"/>
        </w:rPr>
        <w:t xml:space="preserve">Глобус. Физическая карта Земли. Фотоснимок Земли из космоса. Пластилин (желтый, голубой или синий). Стеки. Клеенка. Салфетки. Зубочистки для опо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ое объяснение и показ приемов работы, показ образца, самостоятельная деятельность детей, анализ работ.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и стимулировать речевое развитие путем активных движений пальцев.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Эта планета - любимый дом, На ней мы с рожденья все вместе живем. Планета прекрасна: моря, океаны, Цветы и деревья и разные страны. И солнце сияет с зари до заката, Что за планета, скажите, ребята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Это Земля.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 Да, если подняться высоко - высоко в космос, то можно увидеть, что наша планета похожа на шар. А как называется предмет, который изображает нашу Землю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Глобус.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 А для чего нужен глобус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Чтобы смотреть, что где находится.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 Да, например, наша Россия находится вот здесь. Но на глобусе не очень удобно все рассмотреть, ведь его надо постоянно поворачивать и неудобно брать с собой. Вот поэтому люди придумали карту. Как вы думаете, кому нужна карта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Морякам, военным, путешественникам, ученым и д. т.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Давайте мы с вами тоже рассмотрим карту нашей планеты. Наш общий дом, родной наш дом – Земля, где мы с тобой живём. Ты только посмотри вокруг, тут речка, тут зелёный луг. Чудес нам всех не перечесть, одно у них названье есть. Леса, и горы, и моря – всё называется Земля! А если в космос полетишь, то из окна ракеты Увидишь шар наш голубой, любимую планету Если посмотреть на нашу планету из космоса, то можно увидеть, что она голубая. Почему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Потому что много воды.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Да, и что же обозначают на карте синим цветом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реки, моря, океаны, озера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 Но кроме воды есть еще суша, ее тоже обозначают разными цветами: коричневым – горы, желтым – равнины и пустыни, а как вы думаете, что обозначено зеленым цветом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Растения, леса. 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а еще на глобусе есть какая-то белая земля. Что же это такое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Снег и лед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«Разноцветная планета». Физминутка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все дружно встанем,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мы на привале.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во, вправо повернитесь,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тесь, поднимитесь.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верх и руки вбок,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рыг да скок!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бежим вприпрыжку,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вы, ребятишки!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яем, дети, шаг,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е стой! Вот так!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сядем дружно, </w:t>
      </w:r>
    </w:p>
    <w:p>
      <w:pPr>
        <w:pStyle w:val="Normal"/>
        <w:spacing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ще работать нужно.</w:t>
      </w:r>
    </w:p>
    <w:p>
      <w:pPr>
        <w:pStyle w:val="Normal"/>
        <w:spacing w:lineRule="auto" w:line="360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Ребята, хотите изобразить свою маленькую планету Земля? Тогда давайте ее вылепим. Теперь, ребята, приступаем к работе. Взяли кусочек голубого пластилина (это будут водоемы), хорошо его размяли. А теперь - кусочек желтого пластилина (это суша) и тоже сделали его мягким. Соединили в целое голубой и желтый пластилин. Сделали шар. Это наша планета. А теперь вставили в наш шарик спичку, облепили ее желтым пластилином. Осталось сделать подставку для нашего глобуса. Из желтого пластилина скатали шарик, приплюснули его до формы диска или блинчика, установили модель глобуса на подставку и хорошо укрепили.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.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:  </w:t>
      </w:r>
      <w:r>
        <w:rPr>
          <w:rFonts w:cs="Times New Roman" w:ascii="Times New Roman" w:hAnsi="Times New Roman"/>
          <w:sz w:val="28"/>
          <w:szCs w:val="28"/>
        </w:rPr>
        <w:t xml:space="preserve">Наши глобусы готовы! Молодцы! Все справились с работой! Теперь вы все знаете, как выглядит наша планета в миниатюре. Ребята, вам понравились наши глобусы? </w:t>
      </w:r>
    </w:p>
    <w:p>
      <w:pPr>
        <w:pStyle w:val="Normal"/>
        <w:spacing w:lineRule="auto" w:line="360" w:before="230" w:after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Да, понравили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5:00Z</dcterms:created>
  <dc:creator>JULIYA</dc:creator>
  <dc:description/>
  <dc:language>en-US</dc:language>
  <cp:lastModifiedBy> </cp:lastModifiedBy>
  <dcterms:modified xsi:type="dcterms:W3CDTF">2018-10-03T00:45:00Z</dcterms:modified>
  <cp:revision>2</cp:revision>
  <dc:subject>«Все о космосе» для детей с задержкой психического развития</dc:subject>
  <dc:title>Проект</dc:title>
</cp:coreProperties>
</file>