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3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етский сад комбинированного вида № 61» г. Хотьково</w:t>
      </w:r>
    </w:p>
    <w:p>
      <w:pPr>
        <w:pStyle w:val="Normal"/>
        <w:ind w:firstLine="70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КОНСПЕКТ </w:t>
      </w:r>
    </w:p>
    <w:p>
      <w:pPr>
        <w:pStyle w:val="Normal"/>
        <w:ind w:firstLine="709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ОТКРЫТОГО ИНТЕГРИРОВАННОГО ЗАНЯТИЯ </w:t>
      </w:r>
    </w:p>
    <w:p>
      <w:pPr>
        <w:pStyle w:val="Normal"/>
        <w:ind w:firstLine="709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sz w:val="40"/>
          <w:szCs w:val="40"/>
        </w:rPr>
        <w:t>по развитию сенсорно-моторных процессов и ознакомлению с окружающим миром</w:t>
      </w:r>
    </w:p>
    <w:p>
      <w:pPr>
        <w:pStyle w:val="Normal"/>
        <w:ind w:firstLine="709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старшая группа </w:t>
      </w:r>
    </w:p>
    <w:p>
      <w:pPr>
        <w:pStyle w:val="Normal"/>
        <w:ind w:firstLine="709"/>
        <w:jc w:val="center"/>
        <w:rPr/>
      </w:pPr>
      <w:r>
        <w:rPr>
          <w:rFonts w:cs="Times New Roman"/>
          <w:sz w:val="40"/>
          <w:szCs w:val="40"/>
        </w:rPr>
        <w:t>(для детей с задержкой психического развития)</w:t>
      </w:r>
    </w:p>
    <w:p>
      <w:pPr>
        <w:pStyle w:val="Normal"/>
        <w:ind w:firstLine="709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44"/>
          <w:szCs w:val="44"/>
        </w:rPr>
        <w:t>Тема: «</w:t>
      </w:r>
      <w:r>
        <w:rPr>
          <w:rFonts w:cs="Times New Roman"/>
          <w:b/>
          <w:bCs/>
          <w:sz w:val="44"/>
          <w:szCs w:val="44"/>
        </w:rPr>
        <w:t>Мир вокруг нас</w:t>
      </w:r>
      <w:r>
        <w:rPr>
          <w:rFonts w:cs="Times New Roman"/>
          <w:b/>
          <w:sz w:val="44"/>
          <w:szCs w:val="44"/>
        </w:rPr>
        <w:t>»</w:t>
      </w:r>
    </w:p>
    <w:p>
      <w:pPr>
        <w:pStyle w:val="Normal"/>
        <w:ind w:left="5664" w:firstLine="709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left="566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оставила и провела:</w:t>
      </w:r>
    </w:p>
    <w:p>
      <w:pPr>
        <w:pStyle w:val="Normal"/>
        <w:ind w:left="4248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итель-дефектолог: Кодинцева Ю.О.</w:t>
      </w:r>
    </w:p>
    <w:p>
      <w:pPr>
        <w:pStyle w:val="Normal"/>
        <w:ind w:left="5664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64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6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г.Хотьково, 2015г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Конспект занятия по сенсорному-моторному развитию </w:t>
      </w:r>
      <w:r>
        <w:rPr>
          <w:sz w:val="28"/>
          <w:szCs w:val="28"/>
        </w:rPr>
        <w:t>для детей с задержкой психического развития</w:t>
      </w:r>
      <w:r>
        <w:rPr>
          <w:rFonts w:cs="Times New Roman"/>
          <w:bCs/>
          <w:sz w:val="28"/>
          <w:szCs w:val="28"/>
        </w:rPr>
        <w:t xml:space="preserve"> на тему: «Мир вокруг нас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- коррекция недостатков познавательной деятельности детей, через </w:t>
      </w:r>
      <w:r>
        <w:rPr>
          <w:rFonts w:cs="Times New Roman"/>
          <w:bCs/>
          <w:sz w:val="28"/>
          <w:szCs w:val="28"/>
        </w:rPr>
        <w:t>развитие всех сенсорных каналов восприятия и органов чувств с использованием оборудования М.Монтессо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ррекцион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правильное восприятие цвета, формы, величины на основе практической деятельности со стимулирующим материал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лять недостатков моторики, совершенствование зрительно-двигательной координ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развивать слуховое восприятие и упражнять в составлении пар одинаковых звуков разной гром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развивать обоняние детей и продолжать формировать умение различать запахи овощей, фруктов и соотносить их с речевой формой описа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развивать рецепторы стопы, тактильную чувствительность рук и закреплять умение передавать свои ощущения в связной реч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развивать общую, мелкую моторику, речь, внимание, мышление, пам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- закреплять умение узнавать и различать семь оттенков одного цвета, упорядочивать ряд по оттенк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ллектуальный интерес в играх развивающей направленности и положительные эмоции к учеб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декватную реакцию на успех или неуспех своей деятельности, отзывчивость, дружелюбное отношение друг к другу в коллективной деятельности,</w:t>
      </w:r>
      <w:r>
        <w:rPr>
          <w:rFonts w:cs="Times New Roman"/>
          <w:bCs/>
          <w:sz w:val="28"/>
          <w:szCs w:val="28"/>
        </w:rPr>
        <w:t xml:space="preserve"> умение работать в парах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енсорная дорожка( выполнена из материалов разной фактуры), колокольчик, аудиозапись со спокойной музыкой, цветные таблички М.Монтессори ( по семь штук одного цвета, но разного оттенка), нарисованное солнце и радуга, блоки с цилиндрами М.Монтессори, шумовые цилиндры М.Монтессори, сундучок с шестью разными замками, ароматические баночки с запахами ( огурец, банан, лимон, яблоко, груша, персик), поднос с этими же фруктами, накрытые салфеткой. 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Организационный момент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Дефектолог:  -Ребята, посмотрите, к нам сегодня пришли гости. Улыбнитесь им и скажите : «Здравствуйте!»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А теперь мы с вами отправимся в путешествие...В мир вокруг нас. Это мир, который мы можем увидеть, услышать, ощутить, почувствовать, а также рассказать обо всём этом другим людям.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2.Основная часть:</w:t>
      </w:r>
    </w:p>
    <w:p>
      <w:pPr>
        <w:pStyle w:val="Normal"/>
        <w:spacing w:lineRule="auto" w:line="276"/>
        <w:ind w:left="-357" w:hanging="0"/>
        <w:jc w:val="both"/>
        <w:rPr/>
      </w:pPr>
      <w:r>
        <w:rPr>
          <w:rFonts w:cs="Times New Roman"/>
          <w:sz w:val="28"/>
          <w:szCs w:val="28"/>
        </w:rPr>
        <w:t>Дефектолог:  -Ребята, представьте себе, что у вас грустное настроение. Какое у вас при этом выражение лица? Покажите.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смотрите в зеркало: какие у вас грустные лица! Давайте попробуем поднять друг другу настроение, а поможет нам в этом колокольчик. Передавая колокольчик по кругу вы должны сказать другу что-то приятное, о том что в товарище тебе нравится. Говорить будем по очереди, я начну, а вы продолжите. Игра «КОЛОКОЛЬЧИК» начинается...</w:t>
      </w:r>
    </w:p>
    <w:p>
      <w:pPr>
        <w:pStyle w:val="Normal"/>
        <w:spacing w:lineRule="auto" w:line="276"/>
        <w:ind w:left="-360" w:firstLine="709"/>
        <w:jc w:val="both"/>
        <w:rPr/>
      </w:pPr>
      <w:r>
        <w:rPr>
          <w:rFonts w:cs="Times New Roman"/>
          <w:sz w:val="28"/>
          <w:szCs w:val="28"/>
        </w:rPr>
        <w:t>-Артём, ты добрый и заботливый...(дети говорят о друзьях что-нибудь хорошее).</w:t>
      </w:r>
    </w:p>
    <w:p>
      <w:pPr>
        <w:pStyle w:val="Normal"/>
        <w:spacing w:lineRule="auto" w:line="276"/>
        <w:ind w:left="-360" w:firstLine="709"/>
        <w:jc w:val="both"/>
        <w:rPr/>
      </w:pPr>
      <w:r>
        <w:rPr>
          <w:rFonts w:cs="Times New Roman"/>
          <w:sz w:val="28"/>
          <w:szCs w:val="28"/>
        </w:rPr>
        <w:t>-Ну что, приятно было услышать от друзей хорошие слова? Какое теперь настроение?(дети перечисляют: весёлое, бодрое, радостное,...солнечное).</w:t>
      </w:r>
    </w:p>
    <w:p>
      <w:pPr>
        <w:pStyle w:val="Normal"/>
        <w:spacing w:lineRule="auto" w:line="276"/>
        <w:ind w:left="-360" w:firstLine="709"/>
        <w:jc w:val="both"/>
        <w:rPr/>
      </w:pPr>
      <w:r>
        <w:rPr>
          <w:rFonts w:cs="Times New Roman"/>
          <w:sz w:val="28"/>
          <w:szCs w:val="28"/>
        </w:rPr>
        <w:t>-От ваших добрых слов проснулось солнышко ( дефектолог показывает детям нарисованное солнце, но без лучей). Но посмотрите, солнышко засияет только тогда, когда у него появятся разноцветные лучи. Лучи должны располагаться вокруг центра солнца по порядку, как в радуге. Вспомните и  назовите по очереди эти цвета. Но обязательно запомните, кто какой цвет назовёт, тот и будет потом выкладывать ряд такого же цвета из цветных табличек (Дефектолог:   берёт и ставит на стол поднос, на котором в коробке с отделениями лежат цветные табличками М. Монтессори: в каждом отделении  по семь штук табличек разной цветовой интенсивности-от тёмного к светлому.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называют цвета радуги по порядку.)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авильно. А сейчас послушайте задание: выстраивать свой лучик-ряд надо от самой светлой до самой тёмной таблички (проводится игра «СОЛНЕЧНЫЕ ЛУЧИКИ».)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Молодцы, красивые у вас получились солнечные лучики!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олнце улыбается, путешествие продолжается! Мне кажется, даже жарко стало... Я предлагаю  вам снять носочки и продолжить наш путь босиком вот по этой «волшебной дорожке» (ходьба по сенсорным напольным дорожкам). Идти надо не спеша друг за другом под музыку. Иногда я  буду  останавливать музыку, а вы остановившись расскажите о том, что чувствуют ваши ножки.</w:t>
      </w:r>
    </w:p>
    <w:p>
      <w:pPr>
        <w:pStyle w:val="Normal"/>
        <w:spacing w:lineRule="auto" w:line="276"/>
        <w:ind w:left="-360" w:firstLine="709"/>
        <w:jc w:val="both"/>
        <w:rPr/>
      </w:pPr>
      <w:r>
        <w:rPr>
          <w:rFonts w:cs="Times New Roman"/>
          <w:sz w:val="28"/>
          <w:szCs w:val="28"/>
        </w:rPr>
        <w:t>(Проводится игра «ВОЛШЕБНАЯ ДОРОЖКА», по ходу дефектолог спрашивает детей об их ощущениях: «Игорь,  что чувствуют твои, ноги?» и т.д.).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А теперь надевайте носки и переходите на эту зелёную полянку (коврик на котором расставлены цилиндры М.Монтессори: разные по высоте и толщине ).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смотрите, сколько много на ней выросло «волшебных грибов»! Как называются эти геометрические тела? (цилиндры)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Чем отличаются цилиндры?(высотой и толщиной)</w:t>
      </w:r>
    </w:p>
    <w:p>
      <w:pPr>
        <w:pStyle w:val="Normal"/>
        <w:spacing w:lineRule="auto" w:line="276"/>
        <w:ind w:left="-360" w:firstLine="709"/>
        <w:jc w:val="both"/>
        <w:rPr/>
      </w:pPr>
      <w:r>
        <w:rPr>
          <w:rFonts w:cs="Times New Roman"/>
          <w:sz w:val="28"/>
          <w:szCs w:val="28"/>
        </w:rPr>
        <w:t>-Чтобы собрать «волшебные грибы» , вам надо разбиться на пары. Парой станут те дети, у которых окажутся одинаковые «шумовые цилиндры» из моего мешочка (в мешочке лежат пары шумовых цилиндров М.Монтессори: три цилиндра с красными крышками и соответствующие по уровню громкости, три цилиндра с синими крышками)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озьмите каждый по цилиндру ( дети достают цилиндр с синими и красными крышками). Дети, у кого цилиндры  с красными крышками будут по очереди слушать и искать себе пару среди детей, имеющих  цилиндры с синими крышками ( дети ищут себе пары  с помощью игры «ШУМОВЫЕ ЦИЛИНДРЫ»).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авайте проверим, правильно ли нашли свою пару? Для этого отклейте бумажку со дна цилиндра и сравните цветные метки-подсказки (одинаковые шумовые цилиндры имеют метки-подсказки одного цвета ).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Молодцы, пора и за грибами... Теперь каждая из пар возьмёт себе корзину-блок  и будет в неё собирать подходящие по толщине, высоте цилиндры-грибы.  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 Дети играют парами в игру «ВОЛШЕБНЫЕ ГРИБЫ» ).</w:t>
      </w:r>
    </w:p>
    <w:p>
      <w:pPr>
        <w:pStyle w:val="Normal"/>
        <w:spacing w:lineRule="auto" w:line="276"/>
        <w:ind w:left="-360" w:firstLine="709"/>
        <w:jc w:val="both"/>
        <w:rPr/>
      </w:pPr>
      <w:r>
        <w:rPr>
          <w:rFonts w:cs="Times New Roman"/>
          <w:sz w:val="28"/>
          <w:szCs w:val="28"/>
        </w:rPr>
        <w:t>-Хорошо потрудились, все грибы-цилиндры собрали! Поставьте свои блоки-корзины на стол и подходите ко мне.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ас ждёт последняя игра, она называется «УЗНАЙ ПО ЗАПАХУ».(дети подходят к стойке, на которой стоит сундучок , внутри которого спрятаны баночки со знакомыми   запахами овощей и фруктов. На отдельном столе стоит накрытая салфеткой корзина с этими же овощами и фруктами).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Игра находится внутри сундучка. Сундучок закрыт на замочки. Встаньте каждый напротив того замочка, который хотел бы открыть (дети выполняют задание). 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лушайте задание: открыв замочек вы достанете то, что в нём лежит (дети выполняют задание).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Это что? (ароматические баночки). 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лушайте дальше: понюхав свою ароматическую баночку, вы должны догадаться по запаху, что в ней лежит. И   не говоря ответа вслух,  по очереди, будете находить свою отгадку в корзине под салфеткой на ощупь. Она стоит  вот на этом столе.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выполняют задание и подходят к корзине , в которой лежат натуральные отгадки: огурец, яблоко, лимон, банан, груша, лук или чеснок).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азовите, что узнали по запаху и нашли на ощупь!(дети называют и показывают отгаданные овощи, фрукты).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 xml:space="preserve">3.Заключительная часть: 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Итак... Наше путешествие подходит к концу... Вам оно  понравилось?</w:t>
      </w:r>
    </w:p>
    <w:p>
      <w:pPr>
        <w:pStyle w:val="Normal"/>
        <w:spacing w:lineRule="auto" w:line="276"/>
        <w:ind w:left="-360" w:firstLine="709"/>
        <w:jc w:val="both"/>
        <w:rPr/>
      </w:pPr>
      <w:r>
        <w:rPr>
          <w:rFonts w:cs="Times New Roman"/>
          <w:sz w:val="28"/>
          <w:szCs w:val="28"/>
        </w:rPr>
        <w:t>-Давайте все вместе сядем на ковёр в большой круг. Вспомним названия игр, которые вам запомнились. И попробуем догадаться: что за помощники помогали вам в каждой из игр справиться с моими заданиями ? (дети сами или с помощью дефектолога называют органы чувств-помощники, с помощью которых они познавали окружающий мир)</w:t>
      </w:r>
    </w:p>
    <w:p>
      <w:pPr>
        <w:pStyle w:val="Normal"/>
        <w:spacing w:lineRule="auto" w:line="276"/>
        <w:ind w:left="-360" w:firstLine="709"/>
        <w:jc w:val="both"/>
        <w:rPr/>
      </w:pPr>
      <w:r>
        <w:rPr>
          <w:rFonts w:cs="Times New Roman"/>
          <w:sz w:val="28"/>
          <w:szCs w:val="28"/>
        </w:rPr>
        <w:t>-Ребята, вы сегодня в путешествии были  полны сил, энергии, проявили себя дружными детьми, много узнали нового. Постарайтесь сохранить все эти ощущения и качества не только на сегодня, но и навсегда! Наше путешествие в мир вокруг нас , в мир наших чувств и ощущений закончилось.</w:t>
      </w:r>
    </w:p>
    <w:p>
      <w:pPr>
        <w:pStyle w:val="Normal"/>
        <w:spacing w:lineRule="auto" w:line="276"/>
        <w:ind w:left="-360" w:firstLine="709"/>
        <w:jc w:val="both"/>
        <w:rPr/>
      </w:pPr>
      <w:r>
        <w:rPr>
          <w:rFonts w:cs="Times New Roman"/>
          <w:sz w:val="28"/>
          <w:szCs w:val="28"/>
        </w:rPr>
        <w:t>-Улыбнитесь гостям и попрощайтесь с ними: «До свидания!».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</w:t>
      </w:r>
      <w:r>
        <w:rPr/>
        <w:t xml:space="preserve"> </w:t>
      </w:r>
      <w:r>
        <w:rPr>
          <w:i/>
          <w:sz w:val="32"/>
          <w:szCs w:val="32"/>
        </w:rPr>
        <w:t>« Угадай эмоцию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детей 4 – 6 л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научить распознавать схематичное изображение эмоции и уметь передать ее с помощью средств невербального общ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На столе картинкой вниз выкладываются схематические изображения эмоций. Дети берут по очереди любую карточку, не показывая ее остальным. Задача ребенка: по схеме узнать эмоцию, настроение и изобразить ее с помощью мимики, пантомимики, голосовых интонац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зрослый просит ребенка придумать (вспомнить) ситуацию, в которой возникает эта эмоция. Остальные дети (зрители) должны угадать, какую эмоцию переживает, изображает ребенок, что происходит в его мини-сценке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4523740" cy="459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3416935" cy="4827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5266690" cy="35433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3369310" cy="4760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3115310" cy="20205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/>
        </w:rPr>
        <w:t xml:space="preserve">     </w:t>
      </w: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lang w:val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2743200" cy="20288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2008505" cy="259143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66035" r="68430" b="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РАХ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3218180" cy="21431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/>
        </w:rPr>
        <w:t xml:space="preserve">   </w:t>
      </w: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lang w:val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2847340" cy="214312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200275" cy="311467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2428875" cy="216281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</w:t>
      </w:r>
      <w:r>
        <w:rPr>
          <w:lang w:val="en-US" w:eastAsia="en-US" w:bidi="ar-SA"/>
        </w:rPr>
        <w:drawing>
          <wp:inline distT="0" distB="0" distL="0" distR="0">
            <wp:extent cx="3067050" cy="216154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962785" cy="266827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011" t="66035" r="33031" b="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И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 w:bidi="ar-SA"/>
        </w:rPr>
        <w:drawing>
          <wp:inline distT="0" distB="0" distL="0" distR="0">
            <wp:extent cx="1788795" cy="208470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52"/>
          <w:szCs w:val="52"/>
        </w:rPr>
        <w:t xml:space="preserve">               </w:t>
      </w:r>
      <w:r>
        <w:rPr>
          <w:lang w:val="en-US" w:eastAsia="en-US" w:bidi="ar-SA"/>
        </w:rPr>
        <w:drawing>
          <wp:inline distT="0" distB="0" distL="0" distR="0">
            <wp:extent cx="2752725" cy="206692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 w:bidi="ar-SA"/>
        </w:rPr>
        <w:drawing>
          <wp:inline distT="0" distB="0" distL="0" distR="0">
            <wp:extent cx="1779905" cy="242062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826" t="-8" r="33724" b="6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ЧАЛ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 w:bidi="ar-SA"/>
        </w:rPr>
        <w:drawing>
          <wp:inline distT="0" distB="0" distL="0" distR="0">
            <wp:extent cx="2552700" cy="1799590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52"/>
          <w:szCs w:val="52"/>
        </w:rPr>
        <w:t xml:space="preserve">        </w:t>
      </w:r>
      <w:r>
        <w:rPr>
          <w:lang w:val="en-US" w:eastAsia="en-US" w:bidi="ar-SA"/>
        </w:rPr>
        <w:drawing>
          <wp:inline distT="0" distB="0" distL="0" distR="0">
            <wp:extent cx="2362200" cy="1781175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 w:bidi="ar-SA"/>
        </w:rPr>
        <w:drawing>
          <wp:inline distT="0" distB="0" distL="0" distR="0">
            <wp:extent cx="2096770" cy="2950210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 w:bidi="ar-SA"/>
        </w:rPr>
        <w:drawing>
          <wp:inline distT="0" distB="0" distL="0" distR="0">
            <wp:extent cx="3809365" cy="2475865"/>
            <wp:effectExtent l="0" t="0" r="0" b="0"/>
            <wp:docPr id="2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  <w:lang w:val="en-US" w:eastAsia="en-US" w:bidi="ar-SA"/>
        </w:rPr>
        <w:drawing>
          <wp:inline distT="0" distB="0" distL="0" distR="0">
            <wp:extent cx="2437765" cy="2437765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 w:bidi="ar-SA"/>
        </w:rPr>
        <w:drawing>
          <wp:inline distT="0" distB="0" distL="0" distR="0">
            <wp:extent cx="2447925" cy="2447925"/>
            <wp:effectExtent l="0" t="0" r="0" b="0"/>
            <wp:docPr id="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БОСТ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 w:bidi="ar-SA"/>
        </w:rPr>
        <w:drawing>
          <wp:inline distT="0" distB="0" distL="0" distR="0">
            <wp:extent cx="2722245" cy="2313305"/>
            <wp:effectExtent l="0" t="0" r="0" b="0"/>
            <wp:docPr id="2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  <w:lang w:val="en-US" w:eastAsia="en-US" w:bidi="ar-SA"/>
        </w:rPr>
        <w:drawing>
          <wp:inline distT="0" distB="0" distL="0" distR="0">
            <wp:extent cx="3474720" cy="2171065"/>
            <wp:effectExtent l="0" t="0" r="0" b="0"/>
            <wp:docPr id="2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 w:bidi="ar-SA"/>
        </w:rPr>
        <w:drawing>
          <wp:inline distT="0" distB="0" distL="0" distR="0">
            <wp:extent cx="2448560" cy="2334895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3722" t="8857" r="8063" b="5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НА/СТЫ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 w:bidi="ar-SA"/>
        </w:rPr>
        <w:drawing>
          <wp:inline distT="0" distB="0" distL="0" distR="0">
            <wp:extent cx="2256790" cy="2571750"/>
            <wp:effectExtent l="0" t="0" r="0" b="0"/>
            <wp:docPr id="2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52"/>
          <w:szCs w:val="52"/>
        </w:rPr>
        <w:t xml:space="preserve">       </w:t>
      </w:r>
      <w:r>
        <w:rPr>
          <w:lang w:val="en-US" w:eastAsia="en-US" w:bidi="ar-SA"/>
        </w:rPr>
        <w:drawing>
          <wp:inline distT="0" distB="0" distL="0" distR="0">
            <wp:extent cx="3638550" cy="2581275"/>
            <wp:effectExtent l="0" t="0" r="0" b="0"/>
            <wp:docPr id="2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 w:bidi="ar-SA"/>
        </w:rPr>
        <w:drawing>
          <wp:inline distT="0" distB="0" distL="0" distR="0">
            <wp:extent cx="2665730" cy="2483485"/>
            <wp:effectExtent l="0" t="0" r="0" b="0"/>
            <wp:docPr id="2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2705" t="70715" r="7486" b="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ЗРЕНИЕ И ЗАВИСТЬ</w:t>
      </w:r>
    </w:p>
    <w:p>
      <w:pPr>
        <w:pStyle w:val="Normal"/>
        <w:spacing w:lineRule="auto" w:line="276"/>
        <w:ind w:left="-36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6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6:00Z</dcterms:created>
  <dc:creator>Кодинцева Ю.О.</dc:creator>
  <dc:description/>
  <dc:language>en-US</dc:language>
  <cp:lastModifiedBy> </cp:lastModifiedBy>
  <dcterms:modified xsi:type="dcterms:W3CDTF">2018-10-03T00:46:00Z</dcterms:modified>
  <cp:revision>2</cp:revision>
  <dc:subject/>
  <dc:title>Конспект занятия по сенсорному развитию детей 5-6 лет на тему: «Мир вокруг нас»</dc:title>
</cp:coreProperties>
</file>