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Тематический план курса  в старшей группе № 1 с задержкой психического развития в детском саду комбинированного вида № 61, г.Хотьково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«Развитие психомоторных</w:t>
      </w:r>
      <w:r>
        <w:rPr/>
        <w:t xml:space="preserve"> и сенсорных процессов»</w:t>
      </w:r>
    </w:p>
    <w:tbl>
      <w:tblPr>
        <w:tblW w:w="3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38"/>
      </w:tblGrid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звание раздела, тематика занятий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едование детей, комплектование групп для коррекционных занятий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витие моторики, графомоторных навыков</w:t>
            </w:r>
          </w:p>
        </w:tc>
      </w:tr>
      <w:tr>
        <w:trPr>
          <w:trHeight w:val="1428" w:hRule="atLeast"/>
        </w:trPr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рупной моторики. Целенаправленность выполнения действий и движений по инструкции педагога (бросание в цель)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рупной моторики. Целенаправленность выполнения действий и движений по инструкции педагога (повороты, перестроения)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чувства равновесия («дорожка следов»)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огласованности действий и движений разных частей тела (повороты с движениями рук, ходьба с изменением направления и т. д.)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елкой моторики пальцев рук. Пальчиковая гимнастика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навыков владения письменными принадлежностями (карандашом, ручкой)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водка по трафарету (внутреннему и внешнему) и штриховка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оординации движений руки и глаза (завязывание шнурков, нанизывание бусин)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в технике рваной аппликации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гибание бумаги. Вырезание ножницами прямых полос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ктильно-двигательное восприятие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на ощупь величины предмета (большой — маленький — самый маленький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дактическая игра «Чудесный мешочек»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на ощупь плоскостных фигур и предметов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жнения в раскатывании пластилина. Лепка «Угощение»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ы с крупной мозаикой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инестетическое и кинетическое развитие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ощущений от различных поз тела, вербализация собственных ощущений. Дидактическая игра «Море волнуется»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ижения и позы верхних и нижних конечностей (сенсорная тропа для ног, «акробаты», имитация ветра)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ижения и позы головы по показу, вербализация собственных ощущений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зительность движений. Имитация движений (оркестр, повадки зверей)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риятие формы, величины, цвета, конструирование предметов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сенсорных эталонов плоскостных геометрических фигур (круг, квадрат, прямоугольник, треугольник)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еление формы предмета, обозначение формы предмета словом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ировка предметов и их изображений по форме (по показу: круглые, квадратные, прямоугольные, треугольные)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дактическая игра «К каждой фигуре подбери предметы, похожие по форме»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с геометрическим конструктором (по показу: крупный напольный «Лего»)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дактическая игра «Какой фигуры не стало» (3—4 предмета)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личение предметов по величине (большой — маленький)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ение двух предметов по высоте и длине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ение двух предметов по ширине и толщине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лирование геометрических фигур из составляющих частей по образцу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комство с основными цветами (красный, желтый, зеленый, синий, черный, белый)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дактическая игра «Назови цвет предмета»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личение и обозначение основных цветов. Дидактическая игра «Угадай, какого цвета»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руирование объемных предметов из составных частей (2—3 детали)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целого из частей (2—3 детали) на разрезном наглядном материале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тие зрительного восприятия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навыков зрительного анализа и синтеза (обследование предметов, состоящих из 2—3 деталей, по инструкции педагога)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ждение отличительных и общих признаков двух предметов. Игра «Сравни предметы»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дактическая игра «Какой детали не хватает» (у стола — ножки, у стула — спинки, у ведра — ручки)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дактическая игра «Что изменилось» (3—4 предмета)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жнения для профилактики и коррекции зрения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сприятие особых свойств предметов (барических ощущений)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осязания (контрастные температурные ощущения: холодный — горячий), обозначение словом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кусовые ощущения (кислый, сладкий, горький, соленый). Дидактическая игра «Узнай по вкусу»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обоняния (приятный запах — неприятный запах). Дидактическая игра «Определи по запаху»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ические ощущения (восприятие чувства тяжести: тяжелый — легкий). Упражнения на сравнение различных предметов по тяжести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тие слухового восприятия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еление и различение звуков окружающей среды (стон, звон, гудение, жужжание). Дидактическая игра «Узнай на слух»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личение музыкальных звуков и звуков окружающей среды (шелест листьев, скрип снега, шум шин). Прослушивание музыкальных произведений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личение речевых и музыкальных звуков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дактическая игра «Кто и как голос подает» (имитация крика животных)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риятие пространства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ка на собственном теле (правая или левая рука, правая или левая нога)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ижение в заданном направлении в пространстве (вперед, назад и т. д.)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ка в помещении (классная комната). Определение расположения предметов в помещении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ка в линейном ряду (крайний предмет, первый, на третьем месте и т. д.)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ка на листе бумаги (центр, верх, низ, правая или левая сторона)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на листе бумаги комбинаций из полосок, плоскостных геометрических фигур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ложение предметов на листе бумаги. Дидактическая игра «Расположи верно»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риятие времени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тки. Части суток (утро, день, вечер, ночь). 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овательность событий (смена времени суток)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ятия «сегодня», «завтра», «вчера»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еля. Семь суток. Порядок дней недели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дактическая игра «Веселая неделя»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работы по повышению профессиональной компетентности </w:t>
        <w:br/>
        <w:t>педагогов в сенсорном воспитании детей</w:t>
      </w:r>
    </w:p>
    <w:tbl>
      <w:tblPr>
        <w:tblW w:w="9668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7"/>
        <w:gridCol w:w="2551"/>
      </w:tblGrid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для педагогов детского сад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временные требования к сенсорному воспитанию детей дошкольного воз</w:t>
              <w:softHyphen/>
              <w:t>раста с задержкой психического развития "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зрительного восприятия у детей дошкольного возраста с задержкой психического развития"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слухового восприятия у детей дошкольного возраста с задержкой психического развития"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моторного восприятия у детей дошкольного возраста с задержкой психического развития";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 Кодинцева Ю.О.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нализ коррекционного занятия с учетом развития зрительного восприятия у детей с задержкой психического развития "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Эффективные приемы развития слуховой памяти у детей старшего дошкольного возраста с задержкой психического развития "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 Кодинцева Ю.О.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зультаты внедрения программ по формированию у дошкольников представлений о цвете, форме и величине";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 Кодинцева Ю.О.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росмотр занятий с последующим анализом реализации методики сенсорно-моторного развития и воспитания детей с задержкой психического развит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 для педагогов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Эффективные приемы развития тактильной памяти у детей старшего дошкольного возраста с задержкой психического развития"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здание условий для получения детьми дошкольного возраста с задержкой психического развития необходимой информации из различных источников"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 Кодинцева Ю.О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енсорно-моторного развития для детей с задержкой психического развития в детском саду комбинированного вида № 6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полисенсорного развития для детей с задержкой психического разви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енсорных з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результатов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"Выявление готовности педагогов к сенсорному воспитанию детей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по повышению профессиональной компетентности педагогов по сенсорно-моторному воспитанию детей с задержкой психического развития в старших групп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"Выявление интересов и знаний родителей воспитанников по вопросам сенсорного развития и воспитания дошкольников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енсорного развития и воспитания детей дошкольного возраста с задержкой психического разви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контроля результатов работы по сенсорному развитию и воспитанию дет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кета "Выявление готовности педагогов к сенсорно-моторному воспитанию детей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педагог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принять участие в анализе своей профессиональной деятельности по теме "Сенсорно-моторное развитие и воспитание дошкольника с задержкой психического развития ". Ответьте, пожалуйста, на следующие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ких разделах программы поставлены задачи сенсорного развития и воспитания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средства, на Ваш взгляд, наиболее эффективны в работе с дошкольниками с задержкой психического развития по сенсорному воспитанию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программы, методики, пособия по сенсорному воспитанию Вы используете в своей работ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ечислите особенности сенсорного воспитания в дидактических играх в каждой возрастной </w:t>
        <w:softHyphen/>
        <w:t>групп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осуществляется сотрудничество с родителями воспитанников по данному вопрос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колько Вами реализуется сенсорное воспитание детей вашей групп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 Вы понимаете термин "сенсорное развитие"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 Вы понимаете термин "сенсорное воспитание"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зовите виды вос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то такое "сенсорные эталоны"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то вызывает затруднения в работе по данному вопросу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аши пожелания по созданию условий в детском саду для сенсорного развития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ая помощь от методической службы, специалистов ДОУ Вам требуется по вопросам сенсорного развития и воспитания детей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сотрудничество!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лан работы по повышению профессиональной компетентности педагогов в сенсорном воспитании детей с задержкой психического разви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: учитель-дефектолог Кодинцева Ю.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торий для педагогов детского са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временные требования к сенсорному воспитанию детей дошкольного возраста с задержкой психического развития 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зрительного восприятия у детей дошкольного возраста с задержкой психического развития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слухового восприятия у детей дошкольного возраста с задержкой психического развития 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Развитие моторного восприятия у детей дошкольного возраста с задержкой психического развития 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Развитие тактильного восприятия у детей дошкольного возраста с задержкой психического развития 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ция для педагог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вышение общего интеллектуального уровня детей дошкольного возраста с задержкой психического развития с целью оптимизации психокоррекции восприятия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ратегии и приемы выполнения обучающих заданий по развитию зрительного восприятия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"Эффективные приемы развития слуховой памяти у детей с задержкой психического развития старшего дошкольного возраста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Анализ развития зрительного восприятия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ратегии и приемы выполнения обучающих заданий по развитию зрительного восприятия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езультаты внедрения программ по формированию у дошкольников представлений о цвете, форме и величине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й просмотр занятий с последующим анализом реализации методики сенсорного развития и воспитания детей с задержкой психического развития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-практикум для педагог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Эффективные приемы развития сенсорно-моторной системы у детей старшего дошкольного возраста с задержкой психического развития 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нкета "Выявление интересов и знаний родителей воспитанников по вопросам сенсорного развития и воспитания дошкольников"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родители!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одготовки к педагогическому совещанию "Сенсорное развитие детей дошкольного возраста в условиях детского сада" нам необходимо знать ваше мнение по данному вопросу. Предлагаем вам ответить на вопросы данной анке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меете ли вы представление, что такое сенсорное развитие и воспитание ребенк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 зна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 вы оцениваете необходимость сенсорного развития и воспитания ребенка в дошкольном возраст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читаю нужны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 считаю нужны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трудняюсь ответи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зданы ли в ДОУ условия для сенсорного воспитания ребенк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 зна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меется ли в вашей группе информация для родителей о сенсорном воспитан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тсутствуе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, но воспитатель не обращает на нее внима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обращаю внимание на информаци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интересная, но не имеет практической значимости для мен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ая информация интересна и полезна для ме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к вы оцениваете уровень развития у вашего ребенка всех видов восприят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сок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ред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изк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Есть ли у вас дома игра по сенсорному воспитани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 зна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 какую игру по сенсорному воспитанию чаще всего ваш ребенок играет дом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акая помощь от специалиста и воспитателя вам требуется по проблеме сенсорного развития вашего ребенк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пасибо за сотрудничество</w:t>
      </w:r>
      <w:r>
        <w:rPr>
          <w:rFonts w:cs="Times New Roman" w:ascii="Times New Roman" w:hAnsi="Times New Roman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bookmarkStart w:id="0" w:name="q7"/>
      <w:bookmarkEnd w:id="0"/>
      <w:r>
        <w:br w:type="page"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Анкета </w:t>
        <w:br/>
        <w:t>"Выявление интересов и знаний родителей воспитанников </w:t>
        <w:br/>
        <w:t>по вопросам сенсорного развития и воспитания дошкольников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рамках подготовки к педагогическому совещанию "Сенсорное развитие детей дошкольного возраста в условиях детского сада" нам необходимо знать ваше мнение по данному вопросу. Предлагаем вам ответить на вопросы данной анке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меете ли вы представление, что такое сенсорное развитие и воспитание ребенка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на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ак вы оцениваете необходимость сенсорного развития и воспитания ребенка в дошкольном воз</w:t>
        <w:softHyphen/>
        <w:t>раст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 нужны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читаю нужны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рудняюсь ответ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зданы ли в ДОУ условия для сенсорного воспитания ребенк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на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меется ли в вашей группе информация для родителей о сенсорном воспитани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тсутствует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, но воспитатель не обращает на нее внимани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не обращаю внимание на информацию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интересная, но не имеет практической значимости для мен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ная информация интересна и полезна для ме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ак вы оцениваете уровень развития у вашего ребенка всех видов восприяти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зк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Есть ли у вас дома игра по сенсорному воспитанию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на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 какую игру по сенсорному воспитанию чаще всего ваш ребенок играет дом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акая помощь от специалиста и воспитателя вам требуется по проблеме сенсорного развития вашего ребенка?</w:t>
      </w:r>
      <w:bookmarkStart w:id="1" w:name="q8"/>
      <w:bookmarkEnd w:id="1"/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ый план </w:t>
        <w:br/>
        <w:t>сенсорного развития и воспитания детей дошкольного возраста</w:t>
      </w:r>
    </w:p>
    <w:tbl>
      <w:tblPr>
        <w:tblW w:w="55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675"/>
        <w:gridCol w:w="510"/>
        <w:gridCol w:w="1121"/>
        <w:gridCol w:w="946"/>
      </w:tblGrid>
      <w:tr>
        <w:trPr>
          <w:tblHeader w:val="true"/>
        </w:trPr>
        <w:tc>
          <w:tcPr>
            <w:tcW w:w="2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в месяц/год в разных возрастных группах</w:t>
            </w:r>
          </w:p>
        </w:tc>
      </w:tr>
      <w:tr>
        <w:trPr>
          <w:tblHeader w:val="true"/>
        </w:trPr>
        <w:tc>
          <w:tcPr>
            <w:tcW w:w="2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шая группа</w:t>
            </w:r>
          </w:p>
        </w:tc>
        <w:tc>
          <w:tcPr>
            <w:tcW w:w="2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ительная группа</w:t>
            </w:r>
          </w:p>
        </w:tc>
      </w:tr>
      <w:tr>
        <w:trPr>
          <w:tblHeader w:val="true"/>
        </w:trPr>
        <w:tc>
          <w:tcPr>
            <w:tcW w:w="2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мин</w:t>
            </w:r>
          </w:p>
        </w:tc>
        <w:tc>
          <w:tcPr>
            <w:tcW w:w="2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мин</w:t>
            </w:r>
          </w:p>
        </w:tc>
      </w:tr>
      <w:tr>
        <w:trPr>
          <w:tblHeader w:val="true"/>
        </w:trPr>
        <w:tc>
          <w:tcPr>
            <w:tcW w:w="2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месяц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год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месяц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 год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«Формированию элементарных математических представлений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 «Ребёнок и окружающий мир: предметное окружение. Явления общественной жизни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ю речевого фонетического восприятия»;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занятия 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-экспериментирования на развитие всех видов восприятия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енсорных зонах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выставки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" w:name="q9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контроля результатов работы по сенсорно-моторному обучению </w:t>
        <w:br/>
        <w:t>и воспитанию детей с задержкой психического  развития в старшей группе</w:t>
      </w:r>
    </w:p>
    <w:tbl>
      <w:tblPr>
        <w:tblW w:w="9749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4247"/>
        <w:gridCol w:w="1800"/>
        <w:gridCol w:w="1440"/>
      </w:tblGrid>
      <w:tr>
        <w:trPr/>
        <w:tc>
          <w:tcPr>
            <w:tcW w:w="6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 детей представлений о предметном мире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диагностики детей по сенсорно-моторному восприятию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тель-дефектоло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, май</w:t>
            </w:r>
          </w:p>
        </w:tc>
      </w:tr>
      <w:tr>
        <w:trPr/>
        <w:tc>
          <w:tcPr>
            <w:tcW w:w="2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 педагогов технологической готовности по сенсорно-моторному воспитанию и развитию дошкольников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педагогов по теме "Сенсорное воспитание и развитие дошкольников с задержкой психического развития 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знавательных занятий по разделу "Предметный мир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тель-дефектоло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в работе педагог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 родителей уровня знаний по сенсорному воспитанию и развитию детей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анкетирование родителей по теме "Сенсорное развитие ребенка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групп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форм работы с родителями по данной тем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уитель-дефектоло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бразовательной работы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ирования педагогами образовательной работ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тель-дефектоло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</w:tr>
      <w:tr>
        <w:trPr/>
        <w:tc>
          <w:tcPr>
            <w:tcW w:w="2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предметно-развивающей среды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а в уголках сенсорных зо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</w:tr>
      <w:tr>
        <w:trPr/>
        <w:tc>
          <w:tcPr>
            <w:tcW w:w="2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а в сенсорных уголков групп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</w:tr>
      <w:tr>
        <w:trPr/>
        <w:tc>
          <w:tcPr>
            <w:tcW w:w="2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енсорного развития детей в условиях семь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уитель-дефектолог</w:t>
            </w:r>
          </w:p>
        </w:tc>
        <w:tc>
          <w:tcPr>
            <w:tcW w:w="14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0:47:00Z</dcterms:created>
  <dc:creator>Кодинцева Ю.О.</dc:creator>
  <dc:description/>
  <dc:language>en-US</dc:language>
  <cp:lastModifiedBy> </cp:lastModifiedBy>
  <cp:lastPrinted>2012-03-04T14:39:00Z</cp:lastPrinted>
  <dcterms:modified xsi:type="dcterms:W3CDTF">2018-10-03T00:47:00Z</dcterms:modified>
  <cp:revision>2</cp:revision>
  <dc:subject/>
  <dc:title/>
</cp:coreProperties>
</file>