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психомоторных и сенсорны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детей с задержкой психического развития в детском саду комбинированного вида № 6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а программа У. В. Ульенковой. по сенсорно-моторному развитию, на которой я хочу остановится, более подроб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цель – решение задач сенсорного воспитания дошкольников с задержкой психического развития в условиях детского сада комбинированного в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тавлены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познавательной деятельности детей, путем целенаправленного воспитания у них полноценного восприятия формы, величины, цвета, особых свойств предметов, их положени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эстетически воспринимать окружающий мир во всем многообразии свойств и признаков его объектов (цвет, вкус, зву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детей на основе использования соответствующей терми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недостатков моторики, совершенствование зрительно-двигательной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чности и целенаправленности движений и 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голосовых координ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знаний у родителей по сенсорному развитию и воспитанию до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уровень компетентности по сенсорному развитию и воспитанию дошкольников с задержкой психическ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вых трех задач зависело от успешного выполнения последней. Для их реализации была создана творческая группа учитель-дефектолог, учитель-логопед, музыкальный руководитель, заведующий. Члены творческой группы изучили уровень профессиональной компетентности педагогов по данному вопросу с помощью опросника-анкеты (смотреть анкету), разработали методическое сопровождение воспитательно-образовательного процесса, рекомендации по организации предметно-развивающей среды на полисенсор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тало возможным составление плана обучения всех участников воспитательно-образовательного процесса (смотреть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й работе мы привлекли родителей и через анкетирование выявили уровень их компетенции по вопросам сенсорного развития и воспитания дошкольников с задержкой психического развития (смотреть анке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использовались разнообразные формы, обобщенные темой "Сенсорное воспитание ребенка в детском саду и дома": консультации, информационные листы, тематические выставки, статьи в «Уголке дефектолога» о сенсорных играх для дошкольник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сорное воспитание детей осуществляем через разные фор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ая образовательная деятельность по «Формированию элементарных математических представлени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ая образовательная деятельность по «Формированию целостной картины 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ая образовательная деятельность по </w:t>
      </w:r>
      <w:r>
        <w:rPr>
          <w:rFonts w:cs="Times New Roman" w:ascii="Times New Roman" w:hAnsi="Times New Roman"/>
          <w:bCs/>
          <w:iCs/>
          <w:sz w:val="24"/>
          <w:szCs w:val="24"/>
        </w:rPr>
        <w:t>«Ознакомлению с окружающим: природное окружение. Экологическое воспита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ая образовательная деятельность по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ю речевого фонетического восприят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узыкальные НОД включены: упражнения на ритмическую организацию движений, переключаемость,  игра «Оркестр», развитие слухового восприятия,  упражнения способствующих формированию чувства рит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экспериментирования на развитие всех видов сенсорного вос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лечения; дос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формы непосредственной образовательной деятельности предусматривают параллельное развитие всех психическ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енсорных з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зоны на территории детского сада, а именно: кабинет учителя- дефектолога, музыкальный зал, групповая комната, экологическая комната, прогулочная территория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нсорных зон это развитие всех видов восприятия, создание условий для реализации сенсорно-перцептивных способностей, речевого, психического развития детей, эмоционально-положительного отношения к предметам и действиям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енсорных зон для детей с задержкой психического развития может быть сюжетным. Здесь организуется самостоятельная деятельность (различные игры по желанию детей). Время игр в сенсорной зоне не регламент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ые з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зрительного восприятия, где находятся: пособия для развития восприятия цвета, формы и размера, наблюдательности, зрительной памяти, внимания, концентрации взгляда, зрительно</w:t>
        <w:softHyphen/>
        <w:t>моторной координации; игры-экспериментирования водой, стеклом; создаются коллекции типа "Гора самоцветов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звитие слухового восприятия размещены пособия для развития слухового анализатора, слуховых ощущений, слухового внимания, пространственного слуха: музыкальные инструменты, аудиозаписи с детскими, женскими, мужскими голосами, звучащие коробочки с разными наполнителями, предметы из материалов, издающими различные шумы. На музыкальных занятиях проводятся также сеансы релаксации и воздушных ван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осязательного восприятия – это пособия для развития тактильных анализаторов, тактильных ощущений, наблюдательности, осязательной памяти, внимания, мелкой моторики; игры и упражнения "Сухие и липкие материалы", "Разные поверхности", массажные мячики, бусинки, спички, крупы, конструкторы и мозаики различных видов и т. п.; коллекции " Мир бумаги", "Мир ткани"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онятельного восприятия представлены: пособия для развития обонятельной чувствительности, дифференциации запахов; "Коллекция природных запахов", "Коллекция кулинарных запахов"; игры "Что за фрукт", (в тканевых меш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вкусового восприятия, включает в себя пособия для развития вкусового анализатора, дифференциации, сравнения и запоминания вкуса продуктов; игры "Сладкое – соленое", "Какой на вкус?", "Хлебные загадки" и т. 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ческой комнате, дети трогают кору деревьев, обследуют на ощупь экспонаты: «Антарктика», «тропический лес», «лес средней полосы», «фермерский двор»,  сделанные из дерева, пла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ее время  на прогулке воспитанники ходят по дорожке босыми ногами, определяют ее поверхность, ощущая прикосновение песка, травы, а также играют с брызгалками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оны – помещения детского сада, в которых находятся объекты для развития того или иного вида восприятия у ребенка опосредованным путем.</w:t>
      </w:r>
    </w:p>
    <w:p>
      <w:pPr>
        <w:pStyle w:val="Normal"/>
        <w:rPr/>
      </w:pPr>
      <w:r>
        <w:rPr/>
        <w:t>Функциональные зоны в помещении детского сада комбинированного ви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43"/>
        <w:gridCol w:w="730"/>
        <w:gridCol w:w="2468"/>
        <w:gridCol w:w="787"/>
        <w:gridCol w:w="2123"/>
      </w:tblGrid>
      <w:tr>
        <w:trPr/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89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1.65pt" to="26.8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28955</wp:posOffset>
                      </wp:positionV>
                      <wp:extent cx="3810" cy="3258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2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41.65pt" to="-0.05pt,2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ъекты для развития зрительного восприятия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895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1.65pt" to="30.8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20065</wp:posOffset>
                      </wp:positionV>
                      <wp:extent cx="3810" cy="25800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40.95pt" to="12.8pt,2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ъекты для развития слухового восприят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2006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40.95pt" to="33.65pt,4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20065</wp:posOffset>
                      </wp:positionV>
                      <wp:extent cx="0" cy="33820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40.95pt" to="6.7pt,3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для развития обонятельного  восприятия</w:t>
            </w:r>
          </w:p>
        </w:tc>
      </w:tr>
      <w:tr>
        <w:trPr>
          <w:trHeight w:val="21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26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тенд «Сказочный домик»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15pt" to="3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ыкальный зал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9.15pt" to="33.6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  <w:tab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45pt" to="26.9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узей экологии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01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45pt" to="30.5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бинет музыкального руководител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131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8.45pt" to="33.6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234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386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8pt" to="26.9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рупповое помещение (уголок рисования, библиотечный уголок, игровая зона)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246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9.8pt" to="30.55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бинет учителя-дефектолога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1816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40.8pt" to="33.6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учителя-дефектолога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050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15pt" to="26.9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бинет учителя-дефектолога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4480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7.15pt" to="33.6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чечная</w:t>
            </w:r>
          </w:p>
        </w:tc>
      </w:tr>
      <w:tr>
        <w:trPr>
          <w:trHeight w:val="21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847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1pt" to="26.95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8470</wp:posOffset>
                      </wp:positionV>
                      <wp:extent cx="0" cy="26428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1pt" to="0pt,2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Объекты для развития осязательного восприятия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277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45.1pt" to="33.65pt,4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2770</wp:posOffset>
                      </wp:positionV>
                      <wp:extent cx="0" cy="178117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45.1pt" to="6.7pt,1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Объекты для развития вкусового  восприятия</w:t>
            </w:r>
          </w:p>
        </w:tc>
      </w:tr>
      <w:tr>
        <w:trPr>
          <w:trHeight w:val="230" w:hRule="atLeast"/>
        </w:trPr>
        <w:tc>
          <w:tcPr>
            <w:tcW w:w="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Cambria Math" w:ascii="Cambria Math" w:hAnsi="Cambria Math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8000"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Cambria Math" w:ascii="Cambria Math" w:hAnsi="Cambria Math"/>
                <w:color w:val="008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8000"/>
                <w:sz w:val="2"/>
                <w:szCs w:val="2"/>
                <w:lang w:val="en-US" w:eastAsia="en-US"/>
              </w:rPr>
              <w:t>     </w:t>
            </w:r>
            <w:r/>
            <w:r>
              <w:rPr>
                <w:sz w:val="2"/>
                <w:b/>
                <w:szCs w:val="2"/>
                <w:rFonts w:cs="Cambria Math" w:ascii="Cambria Math" w:hAnsi="Cambria Math"/>
                <w:color w:val="008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8000"/>
                <w:sz w:val="2"/>
                <w:szCs w:val="2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"/>
                <w:szCs w:val="2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734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2pt" to="26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портивный зал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2164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33.2pt" to="33.6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Обеденная зона группового помещения</w:t>
            </w:r>
          </w:p>
        </w:tc>
      </w:tr>
      <w:tr>
        <w:trPr>
          <w:trHeight w:val="15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"/>
                <w:szCs w:val="2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19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7pt" to="26.9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абинет учителя-дефектолога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015</wp:posOffset>
                      </wp:positionV>
                      <wp:extent cx="3429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45pt" to="35.9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Кабинет учителя-дефектолога</w:t>
            </w:r>
          </w:p>
        </w:tc>
      </w:tr>
      <w:tr>
        <w:trPr>
          <w:trHeight w:val="24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"/>
                <w:szCs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"/>
                <w:szCs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"/>
                <w:szCs w:val="2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25pt" to="26.9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Музей экологии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личностно-ориентированный подход в обучении, мы учитываем способы восприятия информации детей с задержкой психического развития,: например, ребенка"зрителя" (визуала) необходимо обучать с помощью большого количества наглядного материала; ребенок-"слушатель" (аудиал) нуждается в подробных словесных инструкциях и устном поощрении; с ребенком- "деятелем" (кинестетиком) надо чаще входить в телесный контакт: обнимать, глад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результатов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работы по сенсорному развитию и воспитанию дошкольников проводится контроль педагогического процесса, который включает в себ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методов и приемов, применяемых педагогами при развитии разных видов восприятия у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ы работы коллектива по сенсорному воспитанию и развитию до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предметно-развивающей среды задачам сенсорного воспит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существляется по заранее составленному плану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же целью организуется регулярный мониторинг сенсорного развития детей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готовности ребенка к школе по результатам психолого-педагогической 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спеваемости выпускников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енсорного развития детей, который оценивается в начале, в середине и в конце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й уровень технологической готовности педагогов (полученные знания являются необходимой и достаточной базой для дальнейшего решения задач сенсорного воспитания и развития дет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е родителей воспитанников детского сада о качестве проведения работы с детьми по сенсорн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метно-развивающей среды и материальной базы детского сада успешному решению задач сенсорного воспит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лагодаря созданию в детском саду единого образовательного пространства на полисенсорной основе (при профессиональной компетентности педагогов и достаточном уровне педагогической культуры родителей воспитанников) осуществляется качественное сенсорное развитие и воспитание детей с задержкой психического развития, стимулирующие их к активному познанию, получению максимальной информации из окружающего ми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7:00Z</dcterms:created>
  <dc:creator>Кодинцева Ю.О.</dc:creator>
  <dc:description/>
  <dc:language>en-US</dc:language>
  <cp:lastModifiedBy> </cp:lastModifiedBy>
  <cp:lastPrinted>2012-02-17T10:37:00Z</cp:lastPrinted>
  <dcterms:modified xsi:type="dcterms:W3CDTF">2018-10-03T00:47:00Z</dcterms:modified>
  <cp:revision>2</cp:revision>
  <dc:subject/>
  <dc:title>ДОКЛАД</dc:title>
</cp:coreProperties>
</file>