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36"/>
          <w:sz w:val="44"/>
          <w:szCs w:val="28"/>
        </w:rPr>
      </w:pPr>
      <w:r>
        <w:rPr>
          <w:rStyle w:val="FontStyle34"/>
          <w:sz w:val="28"/>
        </w:rPr>
        <w:t>Муниципальное бюджетное дошкольное образовательное учреждение детский сад комбинированного вида</w:t>
      </w:r>
      <w:bookmarkStart w:id="0" w:name="_GoBack"/>
      <w:bookmarkEnd w:id="0"/>
      <w:r>
        <w:rPr>
          <w:rStyle w:val="FontStyle34"/>
          <w:sz w:val="28"/>
        </w:rPr>
        <w:t>№ 61</w:t>
      </w:r>
    </w:p>
    <w:p>
      <w:pPr>
        <w:pStyle w:val="Normal"/>
        <w:spacing w:before="280" w:after="280"/>
        <w:jc w:val="both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епосредственно образовательной деятельности по </w:t>
      </w:r>
      <w:r>
        <w:rPr>
          <w:rStyle w:val="FontStyle46"/>
          <w:sz w:val="28"/>
          <w:szCs w:val="28"/>
        </w:rPr>
        <w:t xml:space="preserve">формированию лексико-грамматического строя речи </w:t>
      </w:r>
      <w:r>
        <w:rPr>
          <w:rFonts w:cs="Times New Roman" w:ascii="Times New Roman" w:hAnsi="Times New Roman"/>
          <w:sz w:val="28"/>
          <w:szCs w:val="28"/>
        </w:rPr>
        <w:t>в специализированной подготовительной группе с задержкой психического развит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ЕМЬЯ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Кодинцева Ю.О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непосредственно образовательной деятельности по </w:t>
      </w:r>
      <w:r>
        <w:rPr>
          <w:rStyle w:val="FontStyle46"/>
          <w:sz w:val="24"/>
          <w:szCs w:val="24"/>
        </w:rPr>
        <w:t xml:space="preserve">формированию лексико-грамматического строя речи </w:t>
      </w:r>
      <w:r>
        <w:rPr>
          <w:rFonts w:cs="Times New Roman" w:ascii="Times New Roman" w:hAnsi="Times New Roman"/>
          <w:sz w:val="24"/>
          <w:szCs w:val="24"/>
        </w:rPr>
        <w:t xml:space="preserve">в специализированной подготовительной группе с задержкой психического развития Тема: </w:t>
      </w:r>
      <w:r>
        <w:rPr>
          <w:rFonts w:cs="Times New Roman" w:ascii="Times New Roman" w:hAnsi="Times New Roman"/>
          <w:b/>
          <w:sz w:val="24"/>
          <w:szCs w:val="24"/>
        </w:rPr>
        <w:t>«СЕМЬ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 задачи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     Активизировать словарь по теме «Семья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     Формировать умение образовывать существительные с уменьшительно–ласкательным суффиксом от имён собственных; образовывать притяжательные прилагательные, согласовывать прилагательные с существительными в роде, числе, падеже; согласовывать числительные с существительными в роде и падеж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     Формировать умение использовать в речи предложно-падежные конструкции, составлять простые распространённые предложения; строить предложения с однородными членами предложен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     Развивать связную речь (пересказ текста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     Совершенствовать развитие общей и пальчиковой моторики, конструктивного праксис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     Развивать познавательные процессы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     Воспитывать доброжелательное отношение к окружающ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у дошкольников слуховое внимание, связную речь, зрительное внимание, мышление, тонкую и общую моторику, координацию речи с движением; работать над восприятием рит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извольное внимание и самоконтроль через дыхательные упраж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сихической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позитивного социального поведения, развития эмпат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 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коммуникативные качества личности: помощь и взаимовыручку, гостеприимство, чувство коллективизм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и любовь к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ние, Коммуникация, Социал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лексико-грамматические технолог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итяжательных прилагательных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«Чьи это вещи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существительных в ед. и  мн. числе Род.падеже.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го ты видишь на картинке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ложно-падежные конструкций Д.игра: «Да-нетка» ,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ставление простых распространённых предложений; строить предложения с однородными членами предложения Пересказ текста «День рожд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здоровьесберегающие технологии: </w:t>
      </w:r>
      <w:r>
        <w:rPr>
          <w:rFonts w:cs="Times New Roman" w:ascii="Times New Roman" w:hAnsi="Times New Roman"/>
          <w:sz w:val="24"/>
          <w:szCs w:val="24"/>
        </w:rPr>
        <w:t>коммуникативная игра, пальчиковая гимнастика, динамическая пауз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непосредственно образовате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Организационный момен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мейном круг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ейном кругу мы с вами раст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ейном кругу все корни тво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ь ты входишь из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ейном кругу мы жизнь созда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снов – родительский 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sz w:val="24"/>
          <w:szCs w:val="24"/>
        </w:rPr>
        <w:t xml:space="preserve"> - Сегодня Алёша расскажет нам о своей семье, затем каждый из вас будет рассказывать о своей семье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ёш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хочу познакомить вас со своей семьёй. (Алёша достает Древо семьи, на которой изображены все члены его семьи – бабушка, дедушка)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АЙД 2 Ваня: Здравствуйте, ребята! Меня зовут Ваня. Я хочу познакомить вас со своей семьё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АЙД 3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фектолог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ртём, кого ты видишь на картинке? (Я вижу  Ванину маму, папу, дедушку, бабушку, сестру, брата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лья, сколько человек в этой семье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бята, посмотрите на картинку и скажите, сколько здесь мам? (На картинке две мамы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колько пап?Сколько сыновей?  Сколько дочерей?Кем Ваня приходится маме и папе? (сыном), бабушке и дедушке? (внуком), сестре и брату (братом)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 Дети как вы думаете, кто самый старший в семье? (Я думаю дедушка самый старший в семье).  Кто может сказать, какая это семья? (Дружная, большая, крепкая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\и «Предлоги»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аша,где сидит дедушка? (Дедушка сидит на диване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гор, где стоит бабушка? (Бабушка стоит за диваном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леб, папа стоит перед диваном? (Нет, папа стоит за диваном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ма, собака лежит перед диваном? (Да, собака лежит перед диваном)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лёша,  где висит картина? (Картина висит на  стене.Картина висит над диваном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тя, тапки стоят на диване? (Нет, тапки стоят под диваном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Лёша, где стоит Ваня? (Ваня стоит около дивана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аня, очень любит свою семью. Он помогает  родителям в уборке квартиры. Давайте ему поможем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 3   Д\и «Чьи это вещи?»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лья, платок чей? (Бабушкин платок). и т.п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лёша, куда уберём одежду? (Одежду уберём в шкаф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аша, куда поставим игрушки? (Игрушки поставим на полк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има, куда поставим обувь?  (Обувь поставим на полку в прихожей). 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ебята, мы свами хорошо потрудились, давайте немного отдохнём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таньте, пожалуйст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 весёлый, мячик мой,   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4 прыжка на носочках, руки на поясе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юду, всюду он со мной. 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Взмахи правой и левой рукой, как бы удары по мячу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дин, два, три, четыре, пять. 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Прыжки на носочках, руки на поясе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Хорошо мячом играть.  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Взмахи правой и левой рукой, как бы удары по мячу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  </w:t>
      </w: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слушайте загадку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яжет носочки и сварит обед,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ет варенья старинный рецепт,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о печет пироги и оладушки,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а хорошая, добрая… (бабушка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бушка какая?  (Дети: Бабушка добрая, весёлая…).СЛАЙД  4 и 5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смотрите на картинку и составьте предложение.(Бабушка связала голубой тёплый шарф.Дедушка смастерил деревянную скамейку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осмотрите на картинку и скажите, что делает бабушка, а что делает дедушк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ёша, бабушка что делает? (Бабушка готовит обед. Бабушка вяжет. Бабушка варит варенье. Бабушка печёт пироги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лья, дедушка что делает? (Дедушка собирает грибы. Дедушка ремонтирует, чинит, мастерит. Дедушка читает газеты).СЛАЙД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: «Семь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Ребята, мы с вами хорошо потрудились, давайте немного отдохнём. Встаньте, пожалуй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 (хлопки в ладош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ивет у нас в квартире? (повороты в стороны с подниманием плеч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(Хлопки в ладош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могу пересчитать; (указательным пальцем пересчитывают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, мама, брат, сестрен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Мурка, два котенк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щегол, сверчок и 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ся наша семья! (загибают поочередно пальцы на руке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“Кто кем приходится?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вочка для мамы? (доч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альчик для девочки? (брат)</w:t>
        <w:br/>
        <w:t>Кто мальчик для мамы? (сын)</w:t>
        <w:br/>
        <w:t>Кто папа для мамы ? (жена)</w:t>
        <w:br/>
        <w:t>Кто девочка для дедушки? (внучка)</w:t>
        <w:br/>
        <w:t>Кто мальчик для бабушки? (внук)</w:t>
        <w:br/>
        <w:t>Кто мама для бабушки? (дочь)</w:t>
        <w:br/>
        <w:t>Кто папа для мамы? (муж)</w:t>
        <w:br/>
        <w:t>Кто папа для бабушки? (сын)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/и «Да -нетка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Ребята, у Вани сегодня день рождения. Вся семья пришла его поздравить. Посмотрите на картинку.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Бабушка стоит между дедушкой  и мамой? (Да,  бабушка стоит между дедушкой  и мамой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едушка стоит за бабушкой? (Нет, дедушка стоит перед бабушкой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апа стоит перед мамой? (Нет, папа стоит за мамой)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евочка стоит перед мальчиком /Сестра стоит перед братом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Мама стоит между бабушкой и папой?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Брат стоит перед сестрой?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едушка стоит за бабушкой?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ся семья приготовила для Вани подарки. Послушайте об этом рассказ.СЛАЙД 8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     Пересказ текста «День рождение»У Вани сегодня день рождения. Мама испекла для Вани вкусный торт. Папа подарил сыну резиновый мяч. Сестра Маша и брат Миша нарисовали красивую картину. Бабушка и дедушка подарили внуку большую машину. Ваня был очень рад подаркам!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опросы к тексту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 О ком рассказ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У Вани сегодня какой праздник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 Что испекла мама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Что папа подарил сыну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 Кто подарил Ване картину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 Что подарили Ване бабушка и дедушка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гра “Кто старше (младше)?”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рше девочка или ма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рше мама или бабушка?</w:t>
        <w:br/>
        <w:t>Кто младше мальчик или мама?</w:t>
        <w:br/>
        <w:t>Кто младше мальчик или бабуш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рше девочка или дедушка?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Я прочитаю рассказ ещё раз. Вы внимательно слушайте и смотрите на картинки. Потом вы будете его рассказывать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вторный рассказ дефектолога. СЛАЙД 8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сказ текста детьми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.  Д\и  «Подарки для Вани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Развитие мышления, конструктивного праксиса). Собрать картинку из 6  часте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ы тоже сделаем подарки для Вани. Соберите картинку из часте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 ты подаришь Ване? 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аня: Спасибо, ребята! Мне очень понравились подарки!  Давайте попрощаемся с Ваней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тог занятия: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Дефектолог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бята, вы все молодцы, хорошо занимались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ёва М.А. Ознакомление с окружающим миром. Конспекты занятий. Для работы с детьми 5-6 лет с ЗПР.М.: Мозаика-Синтез». 200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 О.С. Развитие Связной речи у шестилетних детей, конспектызанятий. М.: Творческий Центр «Сфера». 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7:00Z</dcterms:created>
  <dc:creator>Кодинцева Ю.О.</dc:creator>
  <dc:description/>
  <dc:language>en-US</dc:language>
  <cp:lastModifiedBy> </cp:lastModifiedBy>
  <cp:lastPrinted>2013-08-21T23:41:00Z</cp:lastPrinted>
  <dcterms:modified xsi:type="dcterms:W3CDTF">2018-10-03T00:27:00Z</dcterms:modified>
  <cp:revision>2</cp:revision>
  <dc:subject/>
  <dc:title/>
</cp:coreProperties>
</file>