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jc w:val="center"/>
        <w:rPr>
          <w:sz w:val="32"/>
          <w:szCs w:val="32"/>
          <w:u w:val="none"/>
        </w:rPr>
      </w:pPr>
      <w:bookmarkStart w:id="0" w:name="_GoBack"/>
      <w:r>
        <w:rPr>
          <w:sz w:val="32"/>
          <w:szCs w:val="32"/>
          <w:u w:val="none"/>
        </w:rPr>
        <w:t>Муниципальное дошкольное образовательное учреждение</w:t>
      </w:r>
    </w:p>
    <w:p>
      <w:pPr>
        <w:pStyle w:val="Heading3"/>
        <w:spacing w:lineRule="auto" w:line="360"/>
        <w:ind w:firstLine="720"/>
        <w:jc w:val="center"/>
        <w:rPr>
          <w:sz w:val="32"/>
          <w:szCs w:val="32"/>
          <w:u w:val="none"/>
        </w:rPr>
      </w:pPr>
      <w:r>
        <w:rPr>
          <w:sz w:val="32"/>
          <w:szCs w:val="32"/>
          <w:u w:val="none"/>
        </w:rPr>
        <w:t xml:space="preserve"> </w:t>
      </w:r>
      <w:r>
        <w:rPr>
          <w:sz w:val="32"/>
          <w:szCs w:val="32"/>
          <w:u w:val="none"/>
        </w:rPr>
        <w:t>«Детский сад комбинированного вида № 61» г. Хотьково</w:t>
      </w:r>
    </w:p>
    <w:p>
      <w:pPr>
        <w:pStyle w:val="Normal"/>
        <w:spacing w:lineRule="auto" w:line="360"/>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КОНСУЛЬТАЦИЯ ДЛЯ РОДИТЕЛЕЙ</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8"/>
          <w:szCs w:val="28"/>
        </w:rPr>
        <w:t xml:space="preserve">старшая групп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ема: "Речевое развитие детей с задержкой психического развития"</w:t>
      </w:r>
    </w:p>
    <w:p>
      <w:pPr>
        <w:pStyle w:val="Normal"/>
        <w:spacing w:lineRule="auto" w:line="360"/>
        <w:ind w:left="566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5664" w:hanging="0"/>
        <w:jc w:val="both"/>
        <w:rPr/>
      </w:pPr>
      <w:r>
        <w:rPr/>
      </w:r>
    </w:p>
    <w:p>
      <w:pPr>
        <w:pStyle w:val="Normal"/>
        <w:spacing w:lineRule="auto" w:line="360"/>
        <w:jc w:val="both"/>
        <w:rPr/>
      </w:pPr>
      <w:r>
        <w:rPr/>
      </w:r>
    </w:p>
    <w:p>
      <w:pPr>
        <w:pStyle w:val="Normal"/>
        <w:spacing w:lineRule="auto" w:line="360"/>
        <w:ind w:left="4956" w:hanging="0"/>
        <w:jc w:val="both"/>
        <w:rPr>
          <w:b/>
          <w:b/>
        </w:rPr>
      </w:pPr>
      <w:r>
        <w:rPr>
          <w:b/>
        </w:rPr>
        <w:t>Составила и провела:</w:t>
      </w:r>
    </w:p>
    <w:p>
      <w:pPr>
        <w:pStyle w:val="Normal"/>
        <w:spacing w:lineRule="auto" w:line="360"/>
        <w:ind w:left="4956" w:hanging="0"/>
        <w:jc w:val="both"/>
        <w:rPr>
          <w:b/>
          <w:b/>
        </w:rPr>
      </w:pPr>
      <w:r>
        <w:rPr>
          <w:b/>
        </w:rPr>
        <w:t>Учитель-дефектолог: Кодинцева Ю.О.</w:t>
      </w:r>
    </w:p>
    <w:p>
      <w:pPr>
        <w:pStyle w:val="Normal"/>
        <w:spacing w:lineRule="auto" w:line="360"/>
        <w:ind w:left="4956" w:hanging="0"/>
        <w:jc w:val="both"/>
        <w:rPr>
          <w:b/>
          <w:b/>
        </w:rPr>
      </w:pPr>
      <w:r>
        <w:rPr>
          <w:b/>
        </w:rPr>
        <w:t>МДОУ «Детский сад комбинированного вида № 61» г.Хотьково</w:t>
      </w:r>
    </w:p>
    <w:p>
      <w:pPr>
        <w:pStyle w:val="Normal"/>
        <w:spacing w:lineRule="auto" w:line="360"/>
        <w:ind w:left="5664" w:hanging="0"/>
        <w:jc w:val="both"/>
        <w:rPr>
          <w:b/>
          <w:b/>
        </w:rPr>
      </w:pPr>
      <w:r>
        <w:rPr>
          <w:b/>
        </w:rPr>
      </w:r>
    </w:p>
    <w:p>
      <w:pPr>
        <w:pStyle w:val="Normal"/>
        <w:spacing w:lineRule="auto" w:line="360"/>
        <w:ind w:left="5664" w:hanging="0"/>
        <w:jc w:val="both"/>
        <w:rPr>
          <w:b/>
          <w:b/>
        </w:rPr>
      </w:pPr>
      <w:r>
        <w:rPr>
          <w:b/>
        </w:rPr>
      </w:r>
    </w:p>
    <w:p>
      <w:pPr>
        <w:pStyle w:val="Normal"/>
        <w:spacing w:lineRule="auto" w:line="360"/>
        <w:ind w:left="5664" w:hanging="0"/>
        <w:jc w:val="both"/>
        <w:rPr>
          <w:b/>
          <w:b/>
        </w:rPr>
      </w:pPr>
      <w:r>
        <w:rPr>
          <w:b/>
        </w:rPr>
      </w:r>
    </w:p>
    <w:p>
      <w:pPr>
        <w:pStyle w:val="Normal"/>
        <w:spacing w:lineRule="auto" w:line="360"/>
        <w:ind w:left="5664" w:hanging="0"/>
        <w:jc w:val="both"/>
        <w:rPr>
          <w:b/>
          <w:b/>
        </w:rPr>
      </w:pPr>
      <w:r>
        <w:rPr>
          <w:b/>
        </w:rPr>
      </w:r>
    </w:p>
    <w:p>
      <w:pPr>
        <w:pStyle w:val="Normal"/>
        <w:jc w:val="center"/>
        <w:rPr>
          <w:b/>
          <w:b/>
        </w:rPr>
      </w:pPr>
      <w:r>
        <w:rPr>
          <w:b/>
        </w:rPr>
        <w:t>г.Хотьково, 2018г</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Иногда бывает, что заботливые мамы и папы начинают тревожиться, когда годовалый малыш произносит всего несколько слов, а в два года кроха не умеет строить предложения, в три года не может произнести слова четко и т.д. Но случается и наоборот – родители не обращают внимания на явные проблемы речевого развития крохи. Данная статья поможет найти взрослым золотую середину и укажет родителям на основные проблемы ребенка.</w:t>
      </w:r>
    </w:p>
    <w:p>
      <w:pPr>
        <w:pStyle w:val="Normal"/>
        <w:spacing w:lineRule="auto" w:line="360"/>
        <w:ind w:firstLine="709"/>
        <w:jc w:val="both"/>
        <w:rPr/>
      </w:pPr>
      <w:r>
        <w:rPr>
          <w:rFonts w:cs="Times New Roman" w:ascii="Times New Roman" w:hAnsi="Times New Roman"/>
          <w:sz w:val="24"/>
          <w:szCs w:val="24"/>
        </w:rPr>
        <w:t>Ситуация первая. Ребенок к 3-4 годам имеет достаточный словарный запас, легко строит предложения, но произношение слов остается «детским». При этом у ребенка нет проблемы со слухом и с центральной нервной системой. В этом случае говорят, что у дошколенка дислалия, т.е. нарушение речи. Существует два вида дислалии – механическая и функциональная. Механическая дислалия связана с нарушение речевого аппарата (короткая уздечка или неправильное строение челюсти, зубов). Чтобы решить данную проблему часто приходится прибегнуть к оперативному вмешательству. Функциональная же дислалия не связана с нарушение речевого аппарата. Виновниками такого отклонения часто являются взрослые. Они мало разговаривают с ребенком или же сами специально искажают слова при общении с крохой. Но случается и так, что у малыша очень слабые мышцы речевого аппарата из-за перенесенной болезни или общей физической слабости. Конечно, если малыш в 3-4 года не произносит звук «р» или «с» не следует сразу спешить к логопеду. Если же пятилетний ребенок не говорит четко все звуки – это повод обратится к специалисту. Для развития речевого аппарата специалист разработает индивидуальную артикуляционную гимнастику, расскажет, какая необходима гимнастика для язычка и губок. Родители же должны чаше читать книги ребенку, разговаривать с малышом. Предлагайте ребенку погрызть сухарик, морковку, яблочко или бублик. Функциональная дисплазия легко поддается коррекции и малыш быстро научится правильно выговаривать звуки.</w:t>
      </w:r>
    </w:p>
    <w:p>
      <w:pPr>
        <w:pStyle w:val="Normal"/>
        <w:spacing w:lineRule="auto" w:line="360"/>
        <w:ind w:firstLine="709"/>
        <w:jc w:val="both"/>
        <w:rPr/>
      </w:pPr>
      <w:r>
        <w:rPr>
          <w:rFonts w:cs="Times New Roman" w:ascii="Times New Roman" w:hAnsi="Times New Roman"/>
          <w:sz w:val="24"/>
          <w:szCs w:val="24"/>
        </w:rPr>
        <w:t>Ситуация вторая. Ребенок разговаривает в «нос», речь похожа на французский язык. В этом случае ставят диагноз – ринолалия («речь в нос»). Часто причиной ринолалии становится врожденные и приобретенные дефекты речевого аппарата. Иногда причиной такого произношения являются заболевания (аденоиды, искривление носовой перегородки, полипы). В зависимости от причины возникновения произношения в «нос» лор и логопед назначат лечение. Возможно, придется удалить аденоиды или же для малыша разработают специальную зарядку для развития речевого аппарата.</w:t>
      </w:r>
    </w:p>
    <w:p>
      <w:pPr>
        <w:pStyle w:val="Normal"/>
        <w:spacing w:lineRule="auto" w:line="360"/>
        <w:ind w:firstLine="709"/>
        <w:jc w:val="both"/>
        <w:rPr/>
      </w:pPr>
      <w:r>
        <w:rPr>
          <w:rFonts w:cs="Times New Roman" w:ascii="Times New Roman" w:hAnsi="Times New Roman"/>
          <w:sz w:val="24"/>
          <w:szCs w:val="24"/>
        </w:rPr>
        <w:t>Ситуация третья. У малыша нарушен темп речи. Если кроха разговаривает монотонно с растягиванием гласных или вяло, такое замедление речи называют брадилалия. Причиной изменения темпа речи становится нарушение нервной системы ребенка. Если же малыш наоборот разговаривает очень торопливо, проглатывая окончания слов или удваивая их, искажает звуки или даже слова, такое ускорение речи называют тахилалия. Причиной изменения темпа речи часто становятся постоянные ограничения и наказания. Еще одной причиной может быть желание ребенка подражать быстро говорящим взрослым. Родителям ребенка с нарушением темпа речи следует обратиться к логопеду. Малышу пропишут лекарства, укрепляющие нервную систему, проведут логопедические занятия.</w:t>
      </w:r>
    </w:p>
    <w:p>
      <w:pPr>
        <w:pStyle w:val="Normal"/>
        <w:spacing w:lineRule="auto" w:line="360"/>
        <w:ind w:firstLine="709"/>
        <w:jc w:val="both"/>
        <w:rPr/>
      </w:pPr>
      <w:r>
        <w:rPr>
          <w:rFonts w:cs="Times New Roman" w:ascii="Times New Roman" w:hAnsi="Times New Roman"/>
          <w:sz w:val="24"/>
          <w:szCs w:val="24"/>
        </w:rPr>
        <w:t>Ситуация четвертая. Ребенок не разговаривает или же речь недоразвита. Это очень редкое заболевание называется алалия. В этом случае у ребенка повреждена зона коры головного мозга, отвечающая за речь. Ребенок в этом случае хорошо слышит, интеллект у крохи соответствует возрасту, я вот язычок «спит». Существует два вида алалии: сенсорная, когда малыш не понимает речь и моторная, когда ребенок понимает все, но не говорит. Родители таких детей еще до трех лет должны показать ребенка логопеду и дефектологу. Детский мозг способен на чудеса. Специалист поможет малышу развить другие зоны коры головного мозга и они возьмут речевую функцию на себя.</w:t>
      </w:r>
    </w:p>
    <w:p>
      <w:pPr>
        <w:pStyle w:val="Normal"/>
        <w:spacing w:lineRule="auto" w:line="360"/>
        <w:ind w:firstLine="709"/>
        <w:jc w:val="both"/>
        <w:rPr/>
      </w:pPr>
      <w:r>
        <w:rPr>
          <w:rFonts w:cs="Times New Roman" w:ascii="Times New Roman" w:hAnsi="Times New Roman"/>
          <w:sz w:val="24"/>
          <w:szCs w:val="24"/>
        </w:rPr>
        <w:t>Ситуация пятая. Нарушение не устной, а письменной речи, называется дислексия. Такое нарушение речи можно заметить, когда малыш читает. Очень смышленый кроха каждый раз, читая, произносит какую-то «тарабарщину». Это возникает из-за нарушения речевого слуха, т.е. слуха, который позволяет отличать один звук от другого. При этом малыш хорошо слышит шум ветра, пение птиц, легко осваивает музыкальную грамоту, т.к. за это отвечают другие виды слуха – физический и музыкальный соответственно. Родителям дошколенка необходимо обратиться к специалисту, если ребенок постоянно путает звуки или же добавляет лишние, не понимает ничего из того что прочитал.</w:t>
      </w:r>
    </w:p>
    <w:p>
      <w:pPr>
        <w:pStyle w:val="Normal"/>
        <w:spacing w:lineRule="auto" w:line="360"/>
        <w:ind w:firstLine="709"/>
        <w:jc w:val="both"/>
        <w:rPr/>
      </w:pPr>
      <w:r>
        <w:rPr>
          <w:rFonts w:cs="Times New Roman" w:ascii="Times New Roman" w:hAnsi="Times New Roman"/>
          <w:sz w:val="24"/>
          <w:szCs w:val="24"/>
        </w:rPr>
        <w:t>Ситуация шестая. Часто бывает, что дислексия сопровождается дисграфией –нарушением письма. Не надо путать дисграфию с обычными грамматическими ошибками, свойственными всем детям только научившимся писать. Стоит насторожиться, если малыш делает ошибки в хорошо знакомых словах даже после постоянных коррекции со стороны взрослого. Например, если ребенок вместо слова «мама» постоянно пишет «амам», часто меняет слоги местами или не дописывает слова, путает буквы похожие по звучанию (з/с, ж/ш, в/б). В таком случае логопед поможет разобраться в данной ситуации.</w:t>
      </w:r>
    </w:p>
    <w:p>
      <w:pPr>
        <w:pStyle w:val="Normal"/>
        <w:spacing w:lineRule="auto" w:line="360" w:before="0" w:after="200"/>
        <w:ind w:firstLine="709"/>
        <w:jc w:val="both"/>
        <w:rPr/>
      </w:pPr>
      <w:bookmarkStart w:id="1" w:name="_GoBack"/>
      <w:r>
        <w:rPr>
          <w:rFonts w:cs="Times New Roman" w:ascii="Times New Roman" w:hAnsi="Times New Roman"/>
          <w:sz w:val="24"/>
          <w:szCs w:val="24"/>
        </w:rPr>
        <w:t>В случае своевременного обращения к специалисту малыш быстро научится красиво говорить.</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sz w:val="24"/>
      <w:szCs w:val="20"/>
      <w:u w:val="single"/>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0:00Z</dcterms:created>
  <dc:creator>Кодинцева Ю.О.</dc:creator>
  <dc:description/>
  <dc:language>en-US</dc:language>
  <cp:lastModifiedBy> </cp:lastModifiedBy>
  <dcterms:modified xsi:type="dcterms:W3CDTF">2018-10-03T00:30:00Z</dcterms:modified>
  <cp:revision>2</cp:revision>
  <dc:subject/>
  <dc:title/>
</cp:coreProperties>
</file>