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Style w:val="FontStyle36"/>
          <w:sz w:val="44"/>
          <w:szCs w:val="28"/>
        </w:rPr>
      </w:pPr>
      <w:r>
        <w:rPr>
          <w:rStyle w:val="FontStyle34"/>
          <w:sz w:val="28"/>
        </w:rPr>
        <w:t>Муниципальное бюджетное дошкольное образовательное учреждение детский сад комбинированного вида № 61</w:t>
      </w:r>
    </w:p>
    <w:p>
      <w:pPr>
        <w:pStyle w:val="Normal"/>
        <w:jc w:val="center"/>
        <w:rPr>
          <w:rStyle w:val="FontStyle36"/>
          <w:b/>
          <w:b/>
          <w:sz w:val="44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 xml:space="preserve">Конспект непосредственно образовательной деятельности </w:t>
      </w:r>
      <w:r>
        <w:rPr>
          <w:rStyle w:val="FontStyle46"/>
          <w:b/>
          <w:sz w:val="28"/>
          <w:szCs w:val="28"/>
        </w:rPr>
        <w:t xml:space="preserve">по ознакомлению с окружающим миром  </w:t>
      </w:r>
      <w:r>
        <w:rPr>
          <w:b/>
          <w:sz w:val="28"/>
          <w:szCs w:val="28"/>
        </w:rPr>
        <w:t>в специализированной подготовительной группе с задержкой психического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с использованием мультимедийной презентации по лексической теме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«В зоопарк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Составила и провела: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Учитель-дефектолог: Кодинцева Ю.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онспект непосредственно образовательной деятельности </w:t>
      </w:r>
      <w:r>
        <w:rPr>
          <w:rStyle w:val="FontStyle46"/>
          <w:sz w:val="28"/>
          <w:szCs w:val="28"/>
        </w:rPr>
        <w:t xml:space="preserve">по ознакомлению с окружающим миром  </w:t>
      </w:r>
      <w:r>
        <w:rPr>
          <w:sz w:val="28"/>
          <w:szCs w:val="28"/>
        </w:rPr>
        <w:t xml:space="preserve">в специализированной подготовительной группе с задержкой психического развития с использованием мультимедийной презентации по лексической теме: Интерактивная игра «В зоопарке» </w:t>
      </w:r>
    </w:p>
    <w:p>
      <w:pPr>
        <w:pStyle w:val="Normal"/>
        <w:rPr/>
      </w:pPr>
      <w:r>
        <w:rPr>
          <w:sz w:val="28"/>
          <w:szCs w:val="28"/>
        </w:rPr>
        <w:t>Возрас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6-7 лет </w:t>
      </w:r>
    </w:p>
    <w:p>
      <w:pPr>
        <w:pStyle w:val="Normal"/>
        <w:jc w:val="both"/>
        <w:rPr>
          <w:rFonts w:eastAsia="Batang;바탕"/>
          <w:bCs/>
          <w:iCs/>
          <w:sz w:val="28"/>
          <w:szCs w:val="28"/>
        </w:rPr>
      </w:pPr>
      <w:r>
        <w:rPr>
          <w:sz w:val="28"/>
          <w:szCs w:val="28"/>
        </w:rPr>
        <w:t>презентация - 26 слайдов (</w:t>
      </w:r>
      <w:r>
        <w:rPr>
          <w:rFonts w:eastAsia="Batang;바탕"/>
          <w:bCs/>
          <w:iCs/>
          <w:sz w:val="28"/>
          <w:szCs w:val="28"/>
          <w:lang w:val="en-US"/>
        </w:rPr>
        <w:t>Microsoft</w:t>
      </w:r>
      <w:r>
        <w:rPr>
          <w:rFonts w:eastAsia="Batang;바탕"/>
          <w:bCs/>
          <w:iCs/>
          <w:sz w:val="28"/>
          <w:szCs w:val="28"/>
        </w:rPr>
        <w:t xml:space="preserve"> Р</w:t>
      </w:r>
      <w:r>
        <w:rPr>
          <w:rFonts w:eastAsia="Batang;바탕"/>
          <w:bCs/>
          <w:iCs/>
          <w:sz w:val="28"/>
          <w:szCs w:val="28"/>
          <w:lang w:val="en-US"/>
        </w:rPr>
        <w:t>owerPoint</w:t>
      </w:r>
      <w:r>
        <w:rPr>
          <w:sz w:val="28"/>
          <w:szCs w:val="28"/>
        </w:rPr>
        <w:t>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ние навыков сортировки информации с учётом определённых признаков по средствам описание объектов в детских загадках; учить давать название объекта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бережного отношения к окружающей нас природ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интереса к информатике, как учебному предмету; умение детей пользоваться полученной информацией, выделять из общего главное; развивать познавательные интере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 мультимедийная презентация «В зоопар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ab/>
        <w:tab/>
        <w:t xml:space="preserve">Мы живём в мире информации. Каждый день мы узнаете что-то новое и интересное, чего не знали раньше. Информацию, которую мы получаем, слушая новости  по телевидению, по радио, слушая окружающих нас людей, читая книги, газеты, журналы, - все это можно назвать одним словом – информ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это сведения об окружающем нас ми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В зоопарке» проводится на занятии по формированию целостной картины мира, увеличение кругозора по теме «Животные» на этапе повторения и закрепления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дети учатся отгадывать загадки, определять объекты по описанию, правильно давать названия объе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товая страница игры «В зоопарке» содержит краткое содержание иг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игры</w:t>
      </w:r>
      <w:r>
        <w:rPr>
          <w:sz w:val="28"/>
          <w:szCs w:val="28"/>
        </w:rPr>
        <w:t xml:space="preserve"> – индивидуа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иг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животных по клеткам согласно их о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Повесить» на клетки таблички с названиям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ёлкнуть мышкой по указанному номеру клетки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ь и отгадать загад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ёлкнуть мышкой по изображению животног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абличку с названием живот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ведении мыши на верный ответ: на картинку с изображением животного или табличку с названием животного появляется слово «Молодец!», в случае неверного выбора ответа – слова «Подумай ещё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последовательности алгоритма или выбора неверного ответа, играющий не имеет возможности продолжить иг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грающего отмечена словами «Молодец! Задание выполнено!» при завершении игры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комство с алгоритмом игр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0</wp:posOffset>
            </wp:positionH>
            <wp:positionV relativeFrom="paragraph">
              <wp:posOffset>148590</wp:posOffset>
            </wp:positionV>
            <wp:extent cx="3208020" cy="241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418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3, 4,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ка № 1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гадка</w:t>
      </w:r>
      <w:r>
        <w:rPr>
          <w:sz w:val="28"/>
          <w:szCs w:val="28"/>
        </w:rPr>
        <w:t xml:space="preserve">. </w:t>
        <w:tab/>
        <w:t xml:space="preserve">В земле копается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Червяками питается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йца кладет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шено клю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у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6, 7,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ка № 3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</w:t>
        <w:tab/>
        <w:t xml:space="preserve">Ползает и плавает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Чешуей сверкает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лохих людей куса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зм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9, 10,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ка № 7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</w:t>
        <w:tab/>
        <w:t xml:space="preserve">Зимой белы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 летом серы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рызет морковку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Боится лису-плутовку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2. 13, 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ка № 5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</w:t>
        <w:tab/>
        <w:t xml:space="preserve">Мохнатый и зубасты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а реке поживет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лотину возвед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бо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5, 16, 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ка № 8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</w:t>
        <w:tab/>
        <w:t xml:space="preserve">Большой, неуклюжи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ывает белый и буры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Летом мед ест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имой лапу сос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8, 19,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ка № 2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</w:t>
        <w:tab/>
        <w:t>Летает, за всеми слова повторя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пуг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21, 22,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ка № 6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</w:t>
        <w:tab/>
        <w:t xml:space="preserve">Хитрая, рыжая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ур таскает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востом виляе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лис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ы 24,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ка № 4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щелкни мышкой по тексту с соответствующей информацией о животном, которое следует поместить в клетку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кст 1.</w:t>
      </w:r>
      <w:r>
        <w:rPr>
          <w:sz w:val="28"/>
          <w:szCs w:val="28"/>
        </w:rPr>
        <w:t xml:space="preserve"> </w:t>
        <w:tab/>
        <w:t>Маленькая в дупле живет, ночью голос по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8"/>
          <w:szCs w:val="28"/>
        </w:rPr>
        <w:t>Текст 2.</w:t>
      </w:r>
      <w:r>
        <w:rPr>
          <w:sz w:val="28"/>
          <w:szCs w:val="28"/>
        </w:rPr>
        <w:t xml:space="preserve"> </w:t>
        <w:tab/>
        <w:t>Маленькая, зелененькая, с кочки на кочку прыг да скок, прыг да скок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текст 2 - ляг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rFonts w:cs="Cambria" w:ascii="Cambria" w:hAnsi="Cambria"/>
          <w:sz w:val="28"/>
          <w:szCs w:val="28"/>
        </w:rPr>
        <w:t>Шевченко С.Г. Программно-методические материалы. Коррекционно-развивающее обучение. Подготовка к школе детей с ЗПР. - Москва. 2004.(И.А.Морозова, М.А.Пушкарё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уэр Э.В., Фай Г. Цветной атлас животных (пер. со словац. Широковой П.Ф.). Лик пресс Поматур, 200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шенко Д.. Сборник загадок. Лесные загадки. Издательство Кредо, 2008 г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1736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/>
      <w:i w:val="false"/>
      <w:shadow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hadow/>
      <w:color w:val="FF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hadow/>
      <w:color w:val="FF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hadow/>
      <w:color w:val="FF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hadow/>
      <w:color w:val="FF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b/>
      <w:i w:val="false"/>
      <w:shadow/>
      <w:color w:val="FF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17365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  <w:shadow/>
      <w:color w:val="FF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C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b/>
      <w:i w:val="false"/>
      <w:shadow/>
      <w:color w:val="FF0000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/>
      <w:i w:val="false"/>
      <w:shadow/>
      <w:color w:val="FF0000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/>
      <w:i w:val="false"/>
      <w:shadow/>
      <w:color w:val="FF0000"/>
      <w:sz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48"/>
      <w:szCs w:val="4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52:00Z</dcterms:created>
  <dc:creator>Кодинцева Ю.О.</dc:creator>
  <dc:description/>
  <dc:language>en-US</dc:language>
  <cp:lastModifiedBy> </cp:lastModifiedBy>
  <cp:lastPrinted>2013-09-09T02:00:00Z</cp:lastPrinted>
  <dcterms:modified xsi:type="dcterms:W3CDTF">2018-10-02T22:52:00Z</dcterms:modified>
  <cp:revision>2</cp:revision>
  <dc:subject/>
  <dc:title/>
</cp:coreProperties>
</file>