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Style w:val="FontStyle36"/>
          <w:sz w:val="44"/>
          <w:szCs w:val="28"/>
          <w:lang w:val="ru-RU"/>
        </w:rPr>
      </w:pPr>
      <w:r>
        <w:rPr>
          <w:rStyle w:val="FontStyle34"/>
          <w:sz w:val="28"/>
          <w:lang w:val="ru-RU"/>
        </w:rPr>
        <w:t>Муниципальное бюджетное дошкольное образовательное учреждение детский сад комбинированного вида № 61</w:t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  <w:r>
        <w:rPr>
          <w:rStyle w:val="FontStyle46"/>
          <w:b/>
          <w:sz w:val="28"/>
          <w:szCs w:val="28"/>
        </w:rPr>
        <w:t xml:space="preserve">по развитию сенсорно-моторных процессов и  элементарных математических способностей  </w:t>
      </w:r>
      <w:r>
        <w:rPr>
          <w:rFonts w:cs="Times New Roman" w:ascii="Times New Roman" w:hAnsi="Times New Roman"/>
          <w:b/>
          <w:sz w:val="28"/>
          <w:szCs w:val="28"/>
        </w:rPr>
        <w:t>в специализированной подготовительной группе с задержкой психического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мультимедийной презентации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на планету профессора Всезнамус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дефектолог: Кодинцева Ю.О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непосредственно образовательной деятельности по </w:t>
      </w:r>
      <w:r>
        <w:rPr>
          <w:rStyle w:val="FontStyle46"/>
          <w:sz w:val="24"/>
          <w:szCs w:val="24"/>
        </w:rPr>
        <w:t xml:space="preserve">формированию элементарных математических представлений  </w:t>
      </w:r>
      <w:r>
        <w:rPr>
          <w:rFonts w:cs="Times New Roman" w:ascii="Times New Roman" w:hAnsi="Times New Roman"/>
          <w:sz w:val="24"/>
          <w:szCs w:val="24"/>
        </w:rPr>
        <w:t xml:space="preserve">в специализированной подготовительной группе с задержкой психического развития с использованием мультимедийной презентаци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на планету профессора Всезнаму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 «Познание», «Коммуникац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- коррекция недостатков познавательной деятель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формировать правильное восприятие цвета, формы, величины на основе практической деятельности со стимулирующим материа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ять недостатков моторики, совершенствование зрительно-двигательной коорди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лять навыки прямого и обратного счета в пределах 10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решать простые арифметические зада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записывать арифметические действия, используя карточки с цифрами и знаками «-», «+»  и отношения «=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и математического моделирования по памяти и представлен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, внимание, слуховое восприятие,  наглядно-схематическое и, далее, логическое мышление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воспитывать интерес к математическим задани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классифицировать и обобщать геометрические фигуры по трём признакам (величина, цвет, форм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составлять целое из ча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детей ориентироваться в пространстве: понятия «право», «лево», «вверху», «внизу», «в центре»; «над», «по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сказываться фразой, содержащей точный ответ на конкретный вопр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емов умственных действий (анализ, син</w:t>
        <w:softHyphen/>
        <w:t>тез, сравнение, обобщение, классификация, аналогия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вопросы к детям, повторение и уточнение,  напоминание, поощрение)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 (мультимедийная презентация, учебная доска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решение математических упражнений с использованием дидактического материала)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репродуктивный метод (задания № 1 «Математическая разминка», №2  «Кроссворд», №3 «</w:t>
      </w:r>
      <w:r>
        <w:rPr>
          <w:rFonts w:cs="Times New Roman" w:ascii="Times New Roman" w:hAnsi="Times New Roman"/>
          <w:sz w:val="24"/>
          <w:szCs w:val="24"/>
        </w:rPr>
        <w:t>Решите задачи на смекалку», № 4 «Математические стихи»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эвристический метод (Задание № 5 </w:t>
      </w:r>
      <w:r>
        <w:rPr>
          <w:rFonts w:cs="Times New Roman" w:ascii="Times New Roman" w:hAnsi="Times New Roman"/>
          <w:sz w:val="24"/>
          <w:szCs w:val="24"/>
        </w:rPr>
        <w:t xml:space="preserve">«Сложи фигуру из космических палочек»,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«Зашифрованные фигуры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средний уровен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исследовательский метод (решение проблемно-игровой ситуации - «поиск изображения планеты профессора Всезнамуса», </w:t>
      </w:r>
      <w:r>
        <w:rPr>
          <w:rFonts w:cs="Times New Roman" w:ascii="Times New Roman" w:hAnsi="Times New Roman"/>
          <w:sz w:val="24"/>
          <w:szCs w:val="24"/>
        </w:rPr>
        <w:t>№ 6 «Зашифрованные фигур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(высокий уровень и повышенный уровень сложности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(игровой сюжет «космическое путешествие»)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(анализ выполненных заданий, самооценка детьми результатов деятельности)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варительная работа: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остава числа  10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записывать арифметические действия, используя карточки с цифрами и знаками «-», «+»  и отношения «=»;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576" w:hanging="576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- математическое  моделирование с использованием схем и по памяти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атериалы и оборуд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  компьютер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«Задания профессора Всезнамус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идактический материал: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цифр от 0 до 10  (по количеству детей),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й счетный материал (для работы у доски),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и Кюизера (по количеству детей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аби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ируемый результа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навыка решения простых арифметических задач,  в том числе на слу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а моделирования по схеме, по представлени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ждым ребенком ситуации успеха в непосредственно образовательной деятельности</w:t>
      </w:r>
      <w:r>
        <w:br w:type="page"/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968"/>
      </w:tblGrid>
      <w:tr>
        <w:trPr/>
        <w:tc>
          <w:tcPr>
            <w:tcW w:w="1045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0" w:leader="none"/>
                <w:tab w:val="center" w:pos="263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 (3 минуты)</w:t>
            </w:r>
          </w:p>
        </w:tc>
      </w:tr>
      <w:tr>
        <w:trPr/>
        <w:tc>
          <w:tcPr>
            <w:tcW w:w="548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глашает детей совершить космическое путешествие в поисках планеты профессора Всезнаму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о-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звестно, как выглядит его планета, её фото из космоса  частично утрачено; чтобы успешно  найти планету в огромном космическом пространстве необходимо восстановить её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уточняет у детей, каким  образом это можно сделать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ся за помощью к профессору Всезнамус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 экране появляется профессор Всезнамус.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протяжении всей непосредственно-образовательной деятельности  он помогает детям восстановить изображение планеты с помощью презентации «Задания профессора Всезнамус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ждого успешно выполненного детьми задания он восстанавливает часть изображения своей планеты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отправиться в путешествие в поисках планеты Всезнамуса</w:t>
            </w:r>
          </w:p>
        </w:tc>
      </w:tr>
      <w:tr>
        <w:trPr>
          <w:trHeight w:val="3957" w:hRule="atLeast"/>
        </w:trPr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фессор Всезнаму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ребята. Я знаю,  что вы уже совсем скоро пойдете в школу, поэтому для вас очень важно побывать на моей планете, запастись знаниями. Я согласен  восстановить изображение моей планеты при условии успешного решения моих заданий. На моей планете без знаний не прожить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419" w:hRule="atLeast"/>
        </w:trPr>
        <w:tc>
          <w:tcPr>
            <w:tcW w:w="1045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25 минут)</w:t>
            </w:r>
          </w:p>
        </w:tc>
      </w:tr>
      <w:tr>
        <w:trPr>
          <w:trHeight w:val="5231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 профессора Всезнам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тематическая разминка: угадай числ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на слайде № 2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глов у квадрата 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торон у треугольника 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ветов у радуг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глов у круг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гней у светофор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 повторения ранее изученного материала, развитие памяти,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или от профессора первую часть изображения планеты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едставлены в мультимедийной презентации «Подсказки профессора Всезнамус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ребенком  расположен веер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>
          <w:trHeight w:val="4213" w:hRule="atLeast"/>
        </w:trPr>
        <w:tc>
          <w:tcPr>
            <w:tcW w:w="875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2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ий кроссвор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ить в числовой ряд вместо знака «?» нужную циф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 ? 6789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678 ? 9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8 7 6 5 ? 3 2 1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? 56789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закрепления прямого и обратного счета и закрепления состава чисел в пределах 10-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ают  вторую часть изображения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за столами и сравнивают правильность задания выполненного на доске.</w:t>
            </w:r>
          </w:p>
        </w:tc>
      </w:tr>
      <w:tr>
        <w:trPr>
          <w:trHeight w:val="8924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3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ите задачи на смекал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ереве сидят 4 птицы: 2 воробья, остальные вороны.  Сколько ворон на дереве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бабушки Даши внучка Маша, кот Пушок и собака Дружок. Сколько всего внуков у бабуш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ушей у трёх мыш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лёне 5 веток. На каждой ветке по 2 яблока. Сколько яблок на клён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ап у двух медвежа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закрепления навыков формирования вычислительной деятельности, развитие слухового внимания и навыка выполнения  простых арифметических операций в у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дивидуально осуществляет помощь затрудняющимся в решении задач детя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ает оценку выполненному заданию: за правильные ответы дети получают  третью ча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е выполняется с целью закрепления решения простых арифметических задач, формирования арифметических действий вычитания, сложения, совершенствавания умения записывать арифметические действия, используя карточки с цифрами и знаками «+», «-», и отношениями «=», развития слухового внимания, а также повышению познавательного интереса к математ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могает затрудняющимся в решении задач детям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решение задачи за столами с помощью цифр. Сравнивают ответы. По очереди дети выполняют задание у до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или  четвертую часть изображения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сёлым Космо-колоб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«Колобок» с анимацией и музыкальным сопровожде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ведения: снятие статического напряжения,  снижение утомления, повышение умственной работоспособности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вторяют движения по показу Космо-Колоб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4 профессора Всезнаму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ые задач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урица стоит на одной ноге, то она весит 2 кг. Сколько будет весить курица, если она будет стоять на двух ногах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 – мама,</w:t>
              <w:br/>
              <w:t>Слева – папа,</w:t>
              <w:br/>
              <w:t>В серединке я как раз.</w:t>
              <w:br/>
              <w:t>Сколько будет вместе нас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 по лесу шёл,</w:t>
              <w:br/>
              <w:t>На обед грибы нашёл:</w:t>
              <w:br/>
              <w:t>Два под берёзой,</w:t>
              <w:br/>
              <w:t>Один у осины. Сколько их будет</w:t>
              <w:br/>
              <w:t>В плетёной корзине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5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и фигуру из космических палоче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ь из палоче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вных треуголь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вных треугольника из семи палоч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равных треугольника из девяти палоч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вных квадрата из семи палочек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дети используют палочки Кюизенер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закрепления знаний о числе и величине, геометрических фигурах, формирование математического и логического мышления, развитие творческого вооб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могает затрудняющимся в решении задач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анализирует с детьми  успешность выполнения ими за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или  четвертую часть изоб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5 профессора Всезнаму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ой фигуры не хватает?</w:t>
            </w:r>
            <w:r>
              <w:rPr/>
              <w:t>»</w:t>
            </w:r>
          </w:p>
          <w:tbl>
            <w:tblPr>
              <w:tblW w:w="532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50"/>
              <w:gridCol w:w="750"/>
              <w:gridCol w:w="2323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1600" cy="131445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81125" cy="1285875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8" w:hRule="atLeast"/>
        </w:trPr>
        <w:tc>
          <w:tcPr>
            <w:tcW w:w="875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6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шифрованные фигур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Всезнамус с помощью «космической капсулы Знания» предлагает детям занять ст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деления на группы – уровень сложности предлагаем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я среднего уровня сло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1 подгруппы детей, предлагается  выполнить по образц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нравившуюся схему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делировать фигуру из палочек Кюизенера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очки Кюизенера, схем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7050" cy="3095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я высокого уровня сло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2 подгруппы детей,  выполняются без образц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з 10 палочек любую фигуру: «Легковой (грузовой) автомобиль», «Ракета», «Елочка», «Самолет» или придумать фигуру самостоят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 для выполнения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очки Кюизенера (по количеству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направлены на закрепление навыка математического моделирования по схеме и без, развитие логического и пространственного мышления, творческого вообра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анализирует с детьми  успешность выполнения ими за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последнюю шестую часть  изображения планеты и собираем ее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ся на 2 под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81" w:hRule="atLeast"/>
        </w:trPr>
        <w:tc>
          <w:tcPr>
            <w:tcW w:w="875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вновь появляется Профессор Всезнамус и обращается к де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голос Профессора: «Ребята, я рад, что ваше космическое путешествие было успешным и вы с помощью своих знаний сумели найти мою планету.  Это очень хорошо для будущих первоклассников. Я желаю вам успехов в учебе и крепкого здоровья. До новых встреч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968"/>
      </w:tblGrid>
      <w:tr>
        <w:trPr>
          <w:trHeight w:val="419" w:hRule="atLeast"/>
        </w:trPr>
        <w:tc>
          <w:tcPr>
            <w:tcW w:w="1045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ключительная часть (2 минуты)</w:t>
            </w:r>
          </w:p>
        </w:tc>
      </w:tr>
      <w:tr>
        <w:trPr>
          <w:trHeight w:val="3845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также поощрил золотыми звёздочками детей, справившихся   с заданиями повышенной сложности без помощи педагога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братил внимание детей на то, что хорошие знания – одно из лучших приобретений человека и необходимость для успеха любого 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посредственно образовательной деятельност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100" w:before="0" w:after="0"/>
        <w:jc w:val="both"/>
        <w:rPr>
          <w:rStyle w:val="FontStyle68"/>
          <w:sz w:val="24"/>
          <w:szCs w:val="24"/>
        </w:rPr>
      </w:pPr>
      <w:r>
        <w:rPr>
          <w:rStyle w:val="FontStyle82"/>
          <w:b w:val="false"/>
          <w:sz w:val="24"/>
          <w:szCs w:val="24"/>
        </w:rPr>
        <w:t>1. Подготовка к школе детей с задержкой психического раз</w:t>
        <w:softHyphen/>
        <w:t xml:space="preserve">вития. </w:t>
      </w:r>
      <w:r>
        <w:rPr>
          <w:rStyle w:val="FontStyle68"/>
          <w:sz w:val="24"/>
          <w:szCs w:val="24"/>
        </w:rPr>
        <w:t xml:space="preserve">Книга 1/Под общей ред. С.Г. Шевченк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8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граммно-методические материалы. Коррекционно-развивающее обучение. Подготовка к школе детей с ЗПР. Конспекты занятий  И.А.Морозова, М.А.Пушкарёва «Развитие элементарных матема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 с 5-и до 7-и лет. М.: «Мозаика-Синтез», 200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елоусова Л.Е. Удивительные истории. СПб., Детство-пресс, 200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матика от 3 до 7. // Под ред. З.А.Михайловой, Э.Н. Иоффе. СПб.,  Детство-пресс, 200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хайлова З.А. Игровые задачи для дошкольников.  СПб., Детство-пресс, 199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икова В.П., Тихонова Л.И. Развивающие игры и занятия с палочками Кюизенера. М., 201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пина Г.А. Математическое моделирование на плоскости со старшими дошкольниками. СПб., Детство-пресс, 20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НОД по </w:t>
      </w:r>
      <w:r>
        <w:rPr>
          <w:rStyle w:val="FontStyle46"/>
          <w:b/>
          <w:sz w:val="28"/>
          <w:szCs w:val="28"/>
        </w:rPr>
        <w:t xml:space="preserve">формированию элементарных математических представлений  </w:t>
      </w:r>
      <w:r>
        <w:rPr>
          <w:rFonts w:cs="Times New Roman" w:ascii="Times New Roman" w:hAnsi="Times New Roman"/>
          <w:b/>
          <w:sz w:val="28"/>
          <w:szCs w:val="28"/>
        </w:rPr>
        <w:t>в специализированной подготовительной группе с задержкой психического разви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- коррекция недостатков познавательной деятель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известно, что большинство старших дошкольников с задержкой психического развития, если с ними не проводилась специальная работа, находятся на уровне наглядно-действенного, эмпирического мышления, основанного на практическом действии с объектами окружающего мира. Обучение же основам наук, которое ожидает ребёнка в начальной школе, довольно скоро потребует от него умения работать с такими абстракциями, как понятия, знаки, символы и т.д. и в связи с этим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выполнения поставленной цели: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дленный  темп  обучения  соответствует особенностям протекания нервно-психических процессов у детей с задержкой развития,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ое упрощение структуры изучаемого материала и формируемых умений и навыков,  многократное повторение (закрепление) усваиваемого материала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максимальное привлечение чувственного опыта ребенка,  оптимальное  вовлечение  детей  в  выполнение  предметно - практи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двигательного режима, использование игровых форм усвоения учебного материала;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опора на  наиболее развитые положительные качества каждого ребенка и преодоление на этой основе недостаточности его эмоционально-волевой и интеллектуальной сферы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азнообразных приемов и методов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ррекцио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формировать правильное восприятие цвета, формы, величины на основе практической деятельности со стимулирующим материа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лять недостатков моторики, совершенствование зрительно-двигательной координаци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</w:rPr>
        <w:t>Дети со всеми заданиями справились, поэтому я считаю, что выбранные мною приемы и методы обучения и воспитания эффективны (сочетание словесного объяснения, наглядности и практических действий самих детей,  их соответствие возрасту детей, уровню развития познавательных возможнос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высказываться фразой, содержащей точный ответ на конкретный вопр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вала речь дете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буждая ребёнка к самостоятельному высказыванию. При этом крайне важен и процесс рефлексии, который позволяет это высказывание оценить с точки зрения его связности и лог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иемов умственных действий (анализ, син</w:t>
        <w:softHyphen/>
        <w:t>тез, сравнение, обобщение, классификация, аналоги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вопросы к детям, повторение и уточнение,  напоминание, поощрение)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 (мультимедийная презентация, учебная доска)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решение математических упражнений с использованием дидактического материала)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репродуктивный метод (задания № 1 «Математическая разминка», №2  «Космический кроссворд», №3 «</w:t>
      </w:r>
      <w:r>
        <w:rPr>
          <w:rFonts w:cs="Times New Roman" w:ascii="Times New Roman" w:hAnsi="Times New Roman"/>
          <w:sz w:val="24"/>
          <w:szCs w:val="24"/>
        </w:rPr>
        <w:t>Решите задачи на смекалку», № 4 «Математические стихи»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эвристический метод (Задание № 5 </w:t>
      </w:r>
      <w:r>
        <w:rPr>
          <w:rFonts w:cs="Times New Roman" w:ascii="Times New Roman" w:hAnsi="Times New Roman"/>
          <w:sz w:val="24"/>
          <w:szCs w:val="24"/>
        </w:rPr>
        <w:t>«Сложи фигуру из космических палочек», № 6 «Зашифрованные фигуры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средний уровен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исследовательский метод (решение проблемно-игровой ситуации - «поиск изображения планеты профессора Всезнамуса», </w:t>
      </w:r>
      <w:r>
        <w:rPr>
          <w:rFonts w:cs="Times New Roman" w:ascii="Times New Roman" w:hAnsi="Times New Roman"/>
          <w:sz w:val="24"/>
          <w:szCs w:val="24"/>
        </w:rPr>
        <w:t>№ 6 «Зашифрованные фигур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(высокий уровень и повышенный уровень сложности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(игровой сюжет «космическое путешествие»)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(анализ выполненных заданий, самооценка детьми результатов деятельности)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роцессе НОД использовались следующие  методы:</w:t>
      </w:r>
    </w:p>
    <w:p>
      <w:pPr>
        <w:pStyle w:val="C0"/>
        <w:numPr>
          <w:ilvl w:val="0"/>
          <w:numId w:val="9"/>
        </w:numPr>
        <w:shd w:fill="FFFFFF" w:val="clear"/>
        <w:spacing w:lineRule="atLeast" w:line="270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есный метод,  осуществлялся через совместную речевую деятельность:  диалог, пояснение, беседа,  ответы детей.</w:t>
      </w:r>
    </w:p>
    <w:p>
      <w:pPr>
        <w:pStyle w:val="C0"/>
        <w:numPr>
          <w:ilvl w:val="0"/>
          <w:numId w:val="9"/>
        </w:numPr>
        <w:shd w:fill="FFFFFF" w:val="clear"/>
        <w:spacing w:lineRule="atLeast" w:line="270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глядный метод  представлен с использованием  картинок через  мультимедиа.</w:t>
      </w:r>
    </w:p>
    <w:p>
      <w:pPr>
        <w:pStyle w:val="C0"/>
        <w:numPr>
          <w:ilvl w:val="0"/>
          <w:numId w:val="9"/>
        </w:numPr>
        <w:shd w:fill="FFFFFF" w:val="clear"/>
        <w:spacing w:lineRule="atLeast" w:line="270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овой метод осуществлялся через игру с мячом, артикуляционную гимнастику.</w:t>
      </w:r>
    </w:p>
    <w:p>
      <w:pPr>
        <w:pStyle w:val="C4"/>
        <w:numPr>
          <w:ilvl w:val="0"/>
          <w:numId w:val="9"/>
        </w:numPr>
        <w:shd w:fill="FFFFFF" w:val="clear"/>
        <w:spacing w:lineRule="atLeast" w:line="270" w:before="0" w:after="0"/>
        <w:ind w:left="0" w:firstLine="284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няя практический метод, использовала  выполнение динамических упражнени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ятельностный подход осуществлялся через такие формы, как совместная деятельность педагога и ребенка и самостоятельная деятельность детей. Данные формы осуществлялись в процессе организации различных видов детской деятельности: игровой, коммуникативно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тегрирование образовательных областей: коммуникации и познания. Постаралась рационально распределить учебный материал и обеспечить комфортное пребывание детей на занятии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Мотивация к деятельности определена побуждением детей к  собрать планету Всезнамуса при выполнении заданий. Особое внимание уделялось формированию коммуникативных навыков воспитанников – сотрудничество, межличностные отношения друг с другом. 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чевая инициатива детей стимулировалась через поощрения, похвалу, вопросы, выслушивание ответов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бор содержания НОД основывался на личном, эмоциональном,  игровом, познавательном опыте дете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были активны. Каждый ребенок был включен в работу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остоятельная деятельность детей осуществлялась через  выполнение задани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детей проявлялся устойчивый интерес к содержанию НОД. Старалась взаимодействовать с детьми в зоне ближайшего развития ребенка: индивидуальный подход осуществлялся с учетом уровня его особенностей.</w:t>
      </w:r>
    </w:p>
    <w:p>
      <w:pPr>
        <w:pStyle w:val="C0"/>
        <w:shd w:fill="FFFFFF" w:val="clear"/>
        <w:spacing w:lineRule="atLeast" w:line="270"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держание НОД логично, последовательно, способствует  решению всех поставленных зад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;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;Times New Roman"/>
      <w:sz w:val="24"/>
    </w:rPr>
  </w:style>
  <w:style w:type="character" w:styleId="WW8Num20z0">
    <w:name w:val="WW8Num20z0"/>
    <w:qFormat/>
    <w:rPr>
      <w:rFonts w:cs=";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/>
  </w:style>
  <w:style w:type="character" w:styleId="FontStyle46">
    <w:name w:val="Font Style46"/>
    <w:qFormat/>
    <w:rPr>
      <w:rFonts w:ascii="Times New Roman" w:hAnsi="Times New Roman" w:cs="Times New Roman"/>
      <w:sz w:val="48"/>
      <w:szCs w:val="48"/>
    </w:rPr>
  </w:style>
  <w:style w:type="character" w:styleId="C1">
    <w:name w:val="c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47:00Z</dcterms:created>
  <dc:creator>Кодинцева Ю.О.</dc:creator>
  <dc:description/>
  <dc:language>en-US</dc:language>
  <cp:lastModifiedBy> </cp:lastModifiedBy>
  <cp:lastPrinted>2012-03-23T14:59:00Z</cp:lastPrinted>
  <dcterms:modified xsi:type="dcterms:W3CDTF">2018-10-02T22:47:00Z</dcterms:modified>
  <cp:revision>2</cp:revision>
  <dc:subject/>
  <dc:title/>
</cp:coreProperties>
</file>