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Heading3"/>
        <w:spacing w:lineRule="auto" w:line="360"/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униципальное дошкольное образовательное учреждение</w:t>
      </w:r>
    </w:p>
    <w:p>
      <w:pPr>
        <w:pStyle w:val="Heading3"/>
        <w:spacing w:lineRule="auto" w:line="360"/>
        <w:ind w:firstLine="72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«Детский сад комбинированного вида № 61» г. Хоть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 задержкой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"Формирование мотивационной, интеллектуальной и операционной готовности детей с задержкой психического развития к использованию компьютерных средств в своей деятельности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дефектолог: Кодинцева Ю.О.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ОУ «Детский сад комбинированного вида № 61» г.Хотьково</w:t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Хотьково, 2015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Цель компьютерного обучения: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формирование мотивационной, интеллектуальной и операционной готовности детей с задержкой психического развития к использованию компьютерных средств в своей деятельности;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подготовка детей с задержкой психического развития к работе по компьютерным диагностическим программам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Задачи, которые решаются можно объединить в следующие группы: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  <w:t>I.Ознакомительно-адаптационная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1. Познакомить детей с компьютером, с историей, назначением и устройством ЭВМ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2. Преодолевать при необходимости психологический барьер между ребенком и компьютером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3. Сформировать начальные навыки работы за компьютером: знакомство с клавиатурой и манипулятором «Мышь»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II. Коррекционно-профилактическая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1. Развитиепознавательныхпроцессов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2. Формировать зрительное внимание, восприятие, мышление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4. Развивать зрительно-моторную координацию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III. Образовательно-воспитательная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вать восприятие, память, внимание, мышление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вершенствовать мелкую моторику рук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вать знаковую функцию сознания.</w:t>
      </w:r>
    </w:p>
    <w:p>
      <w:pPr>
        <w:pStyle w:val="Style14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4. Учить контролировать выполнение действий, оценивать результаты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В нашем ДОУ компьютер осваивают дети с задержкой психического развития старшего и подготовительного к школе возраста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Каждое занятие комплексно. Оно включает в себя три этапа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I этап – подготовительный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Цель: погружение ребенка в сюжет занятия, включается гимнастика для глаз, пальчиковая гимнастика 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II этап – основной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Цель: овладение способом управления программой для достижения результата и самостоятельную игру ребенка за компьютером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III этап – заключительный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Цель: для снятия мышечного и нервного напряжения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Занятия проводятся по подгруппам 2 – 7детей 2 раза в неделю в первой половине дня.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Максимально допустимое проведение занятий с использованием компьютеров детьми, в соответствии с требованиями СанПиН 2.4.1.2660 – 10: 5 - 6 лет - 10 минут6 – 7 лет - 15 мину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ОМПЬЮТЕРНЫЕ СРЕДСТВА ОБУЧЕНИЯ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КОРРЕКЦИОННО-ОБРАЗОВАТЕЛЬНОЙ ДЕЯТЕЛЬНОСТИ ДОУ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 современном этапе поиск эффективных форм и методов дефектологической помощи дошкольникам продолжается, что напрямую связано с ведущими тенденциями модернизации целостной системы общего образования и её базовой - дошкольной – ступен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егодня уже ни у кого не вызывает сомнения факт, что «в условиях информатизации образования меняется парадигма педагогической науки, изменяется структура и содержание образования» (И.В. Роберт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ажным профилактическим инструментом коррекционно-образовательной деятельности, обеспечивающим полноценное развитие и комфортное проживание детьми периода дошкольного детства, безболезненный переход на следующую ступень образования, могут стать современные информационные и компьютерные технологи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ведённые психолого-педагогические и дидактические исследования в сфере общего образования (Я.А. Ваграменко, А.А. Кузнецов, Е.И. Машбиц, Е.С. Полат, И.В. Роберт) и специального образования (В.П. Беспалько, Л.Р. Лизунова, Гончарова Е.Л., Кукушкина О.И., Королевская Т.К.), показывают, что методики обучения на основе информационно-коммуникационных технологий обладают необходимым потенциалом. Поскольку способны обеспечить не только индивидуализацию обучения, адаптацию к способностям, возможностям и интересам обучаемых, развитие их самостоятельности и творчества, доступ к новым источникам информации. Но и позволяют значительно повысить эффективность коррекционно-образовательного процесс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омпьютерные технологии принадлежат к числу средств обучения, все чаще применяемых в специальной педагогике. Приоритетная задача использования информационно-коммуникационных технологий в специальной педагогике состоит в комплексном преобразовании среды обитания наших воспитанников, создании новых средств развития для детей, с особыми образовательными потребностям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о есть, можно говорить о том, что включение компьютерных средств обучения в коррекционный процесс, способствует формированию новой развивающей среды обучения детей с особыми образовательными потребностям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ктивное внедрение современных компьютерных технологий способствует коренным изменениям широко используемых в традиционной методике демонстрационных и иллюстративно-объяснительных методов, ориентированных в основном на коллективное восприятие информаци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настоящее время, у специалистов возникает настоятельная потребность внедрения в образовательном процессе не только специализированных компьютерных программ, но и в создании электронных презентаций для использования их на коррекционных занятиях с детьми, имеющими особенности в развити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ождение презентации состоялось с появлением персональных компьютеров в образовательных учреждениях сравнительно недавно. И год от года мультимедийные презентации становятся все более востребованной и эффективной формой проведения логопедических заняти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Широкое использование их возможностей: элементы анимации, цветовые и звуковые возможности на удобном носителе, позволяют сделать процесс обучения по-настоящему современным, более интересным и разнообразным, создать и поддерживать эмоциональный благоприятный фон (компьютер-друг) на протяжении всего занятия, объясняет популярность презентационных инструментальных средств среди педагогов и специалистов дошкольных учреждени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нтерес к информационным технологиям объясняется и тем, что использование их возможностей для решения локальных педагогических задач позволяет значительно повысить информативность и эффективность занятия при объяснении учебного материала, способствует увеличению динамизма и выразительности излагаем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ажным фактором для интеграции компьютерных презентаций в учебный процесс, является наличие программного средства, позволяющего непрофессионалам в области информатики быстро и просто создавать серию насыщенных информацией слайдов, оформленных в единый слайд-фильм с мультимедийными эффектами. Таким программным средством является программа MicrosoftPowerPoint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ультимедиа презентация – это мультимедийный продукт, в состав которого могут входить текстовые материалы, фотографии, галереи картин, рисунки, слайд-шоу, звуковое и музыкальное оформление, дикторское сопровождение, видеофрагменты и анимация, трехмерная график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еобходимость её использования в коррекционно-образовательном процессе продиктована следующими факторам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зможность представления ценных источников информации в мультимедийной форме: картин, видеофрагментов, звукозаписей и др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Создание условий для эффективного управления педагогическим процессом, в целях повышения учебной мотивации дошкольников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Обеспечение прочности усвоения учебного материала, поскольку компьютер выступает в роли нового инструмента развития мыслительной деятельности ребенка в контексте игры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вышение производительности обучения, за счет принципа модальности (одновременно задействованы зрительный и слуховой каналы восприятия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Выход на новый коммуникативный уровень логопедического воздействия, за счет желания взрослого разнообразить деятельность ребенка, сделать совместную деятельность более интересной и познавательно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Использование как дополнительного средства активизации интеллектуальной деятельности дошкольников, применяя их накопленный опыт на практике в процессе решения игровых задач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ажным моментом применения компьютерных презентаций в коррекционно-образовательном процессе, являются многочисленные преимущества, к которым относятся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нформационная ёмкость. Основным отличием презентации от остальных способов представления информации является их особая насыщенность содержанием: размещение большого объема графической, видео, текстовой и звуков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омпактность. Упорядоченная и удобная сохранность наглядного материала на USB- карте, CD-диске. Компьютерная презентация не может целиком заменить собой работу дефектолога, но она значительно упрощает работу по предоставлению разнообразной наглядности, поскольку весь необходимый материал (рисунки, картины, ребусы, схемы, аудио и видеозаписи) хранится в одном файле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ультимедийные презентации избавляют педагога и от трудоемкого процесса изготовления наглядных пособий и определения места для их хранения. Сохранность наглядных материалов и возможность их корректирования также является важным моментом в работе специалист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Доступность. Простота выполнения, является достоинством презентации. Имея в своем распоряжении банк видеофрагментов, рисунков, картин, иллюстраций, анимаций созданный по тематическому принципу, можно сделать небольшую презентацию за пару часов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глядность – это ключевой аргумент использования мультимедийных презентаций, поскольку зрение и слух – самые мощные и эффективные каналы передачи и приема информации. Чем ярче и разнообразнее будет представление информации, тем эффективней будет процесс её усвоения. Мультимедийные презентации дают возможность представить информацию не только в удобной для восприятия последовательности, но и эффектно сочетать звуковые и визуальные образы, подбирать цветовые сочетания, для создания у дошкольников позитивного отношения к представляем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идание эффекта анимации необходимой части информации, позволяет повысить интерес к обучению, быстрому и полному усвоению материал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оигрывание видео-файлов: показ фотографий, рисунков, других материалов, демонстрация динамичных процессов, способствует экономии времени, быстроте и удобству преподнесения материала, возможности быстро вернуться к ним при необходимост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обильность. Минимальное использование оборудования: носитель и компьютер. Оптимальным решением является презентация в сочетании с ноутбуком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Интерактивность. Способность определенным образом изменяться и реагировать на действия педагога является важнейшей особенностью мультимедийных технологий. Возможность непосредственно воздействовать на ход презентации – это одно из важных преимуществ мультимедиа, которое способствует привлечению внимания дошкольников на выбранные ключевые моменты занятия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ногофункциональность. Возможность многократного использования презентации, дополнение новым материалом, модификация также является их неоспоримым преимуществом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собенности применения мультимедийных презентаций в коррекционно-образовательной деятельности с дошкольниками, имеющими нарушения речи заключаются в следующем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ответствие способу информации, которым отличается новое поколение дете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Повышение мотивации к образовательной деятельности через использование большого спектра наглядных пособи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вышение концентрации внимания, улучшение понимания и запоминания материала, благодаря наглядности и интерактивност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зможности сделать занятие информативным, динамичным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аксимальной реализации потенциальных возможностей каждого ребенк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Вовлечение в активную работу всей группы дете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вышение уровня компьютерной компетенции специалист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вышение методического мастерства и личностных качеств педагог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Таким образом, положительными моментами использования мультимедийных презентаций на логопедических занятиях являются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зможность детьми выполнять упражнения более внимательно и в полном объеме, благодаря последовательному появлению изображений на экране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Возможность сделать коррекционный процесс интересным и выразительным за счет использования анимаций и сюрпризных моментов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• Возможность получить одобрение не только от логопеда, но и мультипликационного (анимационного) героя, со стороны компьютера в виде картинки-сюрприза со звуковым оформлением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зможность в полной мере реализовать принцип активности ребенка в деятельности, поскольку компьютер создает условия для практического использования полученных знаний и умений, а также их пополнения и развития, в ведущей для ребенка деятельности – игре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озможность гармоничного сочетания традиционных средств с применением мультимедийной презентации позволяет существенно повысить мотивацию детей к занятию, а, следовательно, сократить время на преодоление речевых нарушений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сновными факторами, свидетельствующими об интенсификации коррекционно-образовательного процесса с помощью электронных презентаций, становятся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целенаправленность, информативность и эффективность образовательной деятельности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- усвоение ребенком, с особыми образовательными потребностями, материала быстрее и в полном объеме помочь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раскрытие резервных возможностей ребенка, за счет предъявленной в игровой форме информации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 высокий уровень мотивации и повышение интереса к предмету, за счет увеличения динамизма и выразительности предоставляемого материала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- сокращение сроков реабилитационного периода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заключении особо отметим, что ведение информационно-коммуникационных технологий в коррекционно- образовательный процесс ДОУ возможно и необходимо. Но при условии, что создание и внедрение информационных объектов и технологий будет естественным способом интегрированы в коррекционно-образовательный процесс функционирования дошкольного образовательного учреждения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спользованная литератур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bookmarkStart w:id="0" w:name="_GoBack"/>
      <w:bookmarkEnd w:id="0"/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 Борисова Е.А. Индивидуальные логопедические занятия с дошкольниками. Методическое пособие. –М.: ТЦ Сфера. 2008. -64с. (Библиотека журнала «Логопед»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 Вербенец А.М. Использование компьютерных технологий в развитии старших дошкольников: проблемы, этапы, методы. Статья в научно-методическом журнале «Детский сад: теория и практика» №6, 2011. С 6-21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3. Варченко В.И., Тупичкина Е.А. Дидактические основы использования компьютерных игр в условиях предшкольного образования. Статья в научно-методическом журнале «Детский сад: теория и практика» №6, 2011. С 22-31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4. Гаркуша Ю.Ф., Черлина Н.А., Манина Е.В. Новые информационные технологии в логопедической работе. // Научно- методический журнал «Логопед», –М.: 2004, № 2 (22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5. Дети с ограниченными возможностями: проблемы и инновационные тенденции в обучении и воспитании. / Сост. Н. Д. Сколова, Л.В. Калиникова. – М.: Издательство ГНОМ и Д, 2001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6. Кукушкина О.И. Компьютерные технологии в контексте профессии: обучение студентов.// Дефектология. – М.: 2001, №3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7. Попова Е.Ф. Педагогические условия использования компьютерных игр в коррекционно-логопедической работе с дошкольниками. Статья в научно-методическом журнале «Детский сад: теория и практика» №6, 2011. С. 32-37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8. Федорова Л.А. Информационные технологии в учебном процессе подготовки будущих логопедов. // Логопед в детском саду. – Л., 2005, №5-6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9. Федосова О.Ю. Использование компьютерных презентаций в коррекционно-логопедической работе ДОУ/ Р.М. Габдрахманова, С.А. Шаршова, Л.Г. Кичайкина. Методические рекомендации для практических логопедов и студентов дефектологических факультетов педагогических университетов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>- Самара, 2009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49:00Z</dcterms:created>
  <dc:creator>Кодинцева Ю.О.</dc:creator>
  <dc:description/>
  <dc:language>en-US</dc:language>
  <cp:lastModifiedBy> </cp:lastModifiedBy>
  <dcterms:modified xsi:type="dcterms:W3CDTF">2018-10-02T22:49:00Z</dcterms:modified>
  <cp:revision>2</cp:revision>
  <dc:subject/>
  <dc:title/>
</cp:coreProperties>
</file>