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sz w:val="32"/>
          <w:szCs w:val="32"/>
          <w:u w:val="none"/>
        </w:rPr>
      </w:pPr>
      <w:bookmarkStart w:id="0" w:name="_GoBack"/>
      <w:bookmarkEnd w:id="0"/>
      <w:r>
        <w:rPr>
          <w:sz w:val="32"/>
          <w:szCs w:val="32"/>
          <w:u w:val="none"/>
        </w:rPr>
        <w:t>Муниципальное дошкольное образовательное учреждение</w:t>
      </w:r>
    </w:p>
    <w:p>
      <w:pPr>
        <w:pStyle w:val="Heading3"/>
        <w:spacing w:lineRule="auto" w:line="360"/>
        <w:ind w:firstLine="7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«Детский сад комбинированного вида № 61» г. Хоть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ПЕДАГОГ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КТ технологий в дошкольном образовании с детьми имеющими особые образовательные потребности в обуче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дефектолог: Кодинцева Ю.О.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Хотьково, 2015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пользование ИКТ технологий в дошкольном образовании с детьми имеющими особые образовательные потребности в обуч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в свете современных требований образования состоит не только в том, чтобы создать условия для практического овладения языком  каждого воспитанника, но и выбрать такие инновационные методы коррекции, которые позволили бы активизировать познавательную и речевую активность воспитанника в процессе воздействия на него.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нформационных технологий в контекст отечественной традиции предполагает, что использование их уникальных возможностей во всех областях специального и общего дошкольного образования будет подчинено задаче максимально возможного развития ребёнка, преодоления уже имеющихся и предупреждения новых отклонений в развитии, вторичных по своей природ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личным психолого–педагогическим аспектам использования компьютера в деятельности детей дошкольного возраста посвящены исследования зарубежных специалистов Макклург П., Явкей Т., Нокс Дж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 нас в России информационные технологии в работе с проблемными детьми  дошкольного возраста применяются с 2000г. В Институте коррекционной педагогики РАО функционирует лаборатория компьютерных технологий. Сотрудники института коррекционной педагогики РАО Гончарова Е.Л., Королевская Т.К., Кукушкина О.И. и др. разработали цикл специализированных компьютерных программ, которые предназначены для коррекционно-развивающей и диагностической деятельности в работе с детьми, имеющими особые образовательные потреб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диционно развитие речи у детей с речевыми нарушениями осуществляется в разных видах деятельности: - в игровой, художественной, в коммуникативной и познавательной областях, в повседневной жизни ребенка. Введение информационных технологий в коррекционо-образовательный процесс даёт более устойчивый развивающий эффект при обучении детей родному язык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Система развития коммуникативной области с использованием компьютерных технологий предполагает комплексный подход. В целях ее методического и технического обеспечения создаётся попытка в разработке особой образовательной технологии, которая направлена на решение в интервалах одного вида деятельности разных, но взаимосвязанных задач, охватывающих различные стороны речевого развития - фонетическую, лексическую, грамматическую, а в итоге - развитие связной речи в цел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недрение компьютера и связанных с ним технологий в специальное обучение позволит индивидуализировать коррекционный процесс, учесть образовательные потребности каждого ребенка, что, в конечном счете, поспособствует повышению эффективности коррекционно-образовательного процесса в целом. (Кукушкина О.И.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Специфика коррекционного обучения заключается в том, что основными средствами воздействия на ребёнка являются способы различных видов деятельности – говорение, аудирование, визуализация, чтение и письмо. Все компьютерные программы, используемые в коррекционной работе с детьми, в разной мере соответствуют этим требованиям и используются в качестве ассистирующей технологии логопедической помощи детям, испытывающим трудности в усвоении устной речи 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в установке и управлении делает доступным интерактивные программы во время образовательной деятельности любому ребёнку. Работа с компьютером вызывают у детей повышенный интерес и желание заниматься. Использование информационных технологий представляют  собой следующие возможности в этом направлении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, пополнение и систематизация демонстрационного материала в больших количествах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каза скрытых для наблюдателя процессов развития живой и неживой природы (ускоренное прорастание семени растения, смены времён года, изменения в живой природе в зависимости от части суток),   развитие социальных ситуаций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роектирования различных моделей развития окружающей действительност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ю видео- и аудиоинформации, подобранной и дозированной в соответствии с индивидуальными учебными возможностями дете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закрепления полученных знаний в процессе выполнения специально разработанных продуктивных упражнений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ой мотивационной основы обучения, длительной эмоциональной заинтересованности процессом обучения, что позволяет качественно изменить направленность личностной активности и приводит к более глубокому и полному освоению предлагаем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но из вышеизложенного, использование информационных технологий в коррекционно-образовательном процессе позволяет расширить арсенал средств педагога, помогает  «достраивать» те условия обучения, которые необходимы для решения развивающих и коррекционных задач, но не могут быть созданы при помощи традиционно применяемых средств. (О.И. Кукушкина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 – совершенно новый вид деятельности для дошкольников, особо это касается детей с особыми образовательными потребностями. Ведь развитие речевых навыков у данной категории детей характеризуются стойкими нарушениями всех компонентов развития речи, отмечается отставание и в развитии познавательных процессов. Всё это отражается в развитии эмоционально-волевых качеств  личности ребён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Использование компьютера в коррекционно-образовательном и воспитательном процессах требует тщательной подготовки и организации,  последовательности и систематичности, построения взаимоотношений между взрослым и ребёнком.  Все виды деятельности в коррекционной работе с детьми имеют тематическую направленность и предусматривают развитие и коррекцию всех сторон устной речи ребёнка: словаря, грамматического строя, связной речи, звукопроизнош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Все виды деятельности с использованием компьютера проходят в игровой форме с учётом поэтапного усложнения всех видов работ с данной категорией детей. Этот вид деятельности в детском саду организуется  два раза в неделю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Данное направление работы, можно разделить на части. Первая часть -  основная. Она предполагает знакомство с новым материалом и практическую проработку знаний, даваемую детям традиционным способом. Вторая часть занятия направлена на практическую отработку полученных знаний  с использованием компьютера (7-15 мин). Курс тесно связан с учебными и коррекционно-развивающими программами, которые реализуются в процессе совместной деятельности логопеда и воспитанник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других игр и видов деятельности, дети получают возможность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идеть продукт своего воображения и своей игр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процесс и динамику своей игр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ют возможность управлять процессом игры и реализовать свои потенциальные возможности, которые в традиционных условиях не могут быть реализованы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принцип самоконтроля (данный принцип даёт детям возможность чувствовать себя свободно, не бояться неверных ответов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с применением компьютера очень интересна детям. Систематическое и последовательное использование мультимедийных обучающих  программ в процессе логопедического взаимодействия с детьми позволяет значительно сократить время на коррекцию, формирование и развитие языковых и речевых средств, коммуникативных навыков, высших психических функций – внимания, памяти, словесно-логического мышления, эмоционально-волевой сферы ребён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ким образом, использование  компьютера в совместной деятельности учителя-дефектолога с детьми, имеющими познавательные нарушения, способствует успешной коррекции и развитию формирование новых психических качеств (абстрактный тип мышления, переориентировка с конечного результата деятельности на способ её выполнения, умение свободно действовать во внутреннем плане).  Ребёнок развивается и в личностной сфер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2015 года нами осуществляется тесное сотрудничество с факультетом специальной педагогики и психологии ОмГПУ.  Под научным руководством к.п.н  доцента  Е.Е.Китик проводится экспериментальная работа по проектированию и апробации обучающих компьютерных презентаций по коррекции психических нарушений. Указанные формы взаимодействия позволяют учителям-дефектологам активно внедрять в практическую деятельность инновационные технолог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работы по организации игровой деятельности детей за компьютера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получает индивидуальное задание. В процессе игры на компьютере дети выполняют два-три задания, работая в разных игровых программах. Отрабатываются навыки звукопроизношения, обогащения словаря, грамматические категории (словообразование, словоизменение), связная речь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№ 1. «Посчитай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Цель; Отработать у детей навык математических операци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гласование количественного числительного с существительны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; Дети помогают мальчику Пете посчитать  домашних птиц, которые  гуляют у него во дворе. Дети пересчитывают птиц (петухов, кур, индюков, гусей и уток, их птенцов)  и называют правильный ответ. Проверить себя дети могут, нажав на кнопку, которая находиться внизу картинки. Таким образом, дети не только учатся считать, согласовывать существительное с числительным, но и закрепляют названия домашних птиц,  их птенцов, а также учатся выстраивать свой ответ фразой, согласуя слова в предложении в роде, числе и падеж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№ 2. Тема: «Звуки  В — ВЬ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лухо-произносительной дифференциации звуков «В -  ВЬ» в словах и предложениях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ть умение дифференцировать звуки «В-ВЬ» с опорой на акустические признаки. Учить находить звук в слове согласно заданной пози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: Перед детьми серия  картинок, которые они должны четко проговорить, выделить голосом изучаемый звук. Затем надо выполнить ряд заданий, какие картинки находятся слева, какие справа. «Рассели слова по домикам» - дифференциация звуков в словах по «мягкости» - «твёрдости».  «4-ый лишний» - убрать картинку, не имеющую звуков «В-ВЬ». Работая в данной последовательности, дети учатся не только находить звуки в словах, дифференцировать их, но и развивают фонематическое восприятие,  навыки звуко-слогового анализа слов, слуховое внимание, словесно-логическое мышле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№ 3. Тема: «Составление описательного рассказа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  Составление описательного рассказа о зайце по индивидуальным картинкам и плану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  Развитие умений выделять существенные признаки и основные части. Формирование обобщённых представлений о правилах построения описательного рассказа о предмете. Овладение языковыми средствами, необходимыми для составления описательного рассказ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Детям предлагается ряд заданий, которые  способствуют формированию у них навыка описательного рассказа. Такие как: - «Отгадай загадку» - узнать животное, о котором пойдёт речь. Дети узнают предмет с опорой на теневое изображение животног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, чья, чьё, чьи» - закрепление образования притяжательных прилагательных и употребления их в ответах на вопросы. Дети называют,  какая часть тела спрятана за деревом (заячий хвост и т.д.) Составление описательного рассказа о зайце, по аналогии с планом описания и опорой на схемы последовательности рассказа. План рассказа: Кто это? Где живёт? Чем питается? Кто детёныши? Кто враги? Внешний вид; размер, строение окрас. Повадк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использование компьютерных технологий позволяет сделать коррекционно-образовательный процесс более эффективным, модернизировать объекты познания и продуктивную деятельность детей, как  с отклонениями, так и с нормой развития реч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Леонова А.А. «Дошкольник и компьютер»  // Воронеж 2004 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Репина З.А. Лизунова Р.И. «Компьютерные средства обучения: Проблемы разработки и внедрения»  //Журнал.  Запросы гуманитарных наук.  2004г. № 5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  Королевская Т.К. «Компьютерные интерактивные технологии и устная речь, как средства коммуникации: достижения и поиски»  // Журнал.  Дефектология 1998 г. №1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  Беспалько В.П. «Образование и обучение с использованием компьютера» //Москва. Воронеж 2002 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   Лизунова Л.Р. «Компьютерная технология коррекции ОНР у детей старшего дошкольного возраста»  // Пермь 2000 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   Кукушкина О.И. «Компьютер в специальном обучении. Проблемы, поиски, подходы.»   // Дефектология 2004 г. № 5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48:00Z</dcterms:created>
  <dc:creator>Кодинцева Ю.О.</dc:creator>
  <dc:description/>
  <dc:language>en-US</dc:language>
  <cp:lastModifiedBy> </cp:lastModifiedBy>
  <dcterms:modified xsi:type="dcterms:W3CDTF">2018-10-02T22:48:00Z</dcterms:modified>
  <cp:revision>2</cp:revision>
  <dc:subject/>
  <dc:title/>
</cp:coreProperties>
</file>