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Style w:val="Appleconvertedspace"/>
          <w:rFonts w:cs="Arial" w:ascii="Arial" w:hAnsi="Arial"/>
          <w:b/>
          <w:bCs/>
          <w:color w:val="888888"/>
          <w:sz w:val="24"/>
          <w:szCs w:val="24"/>
          <w:shd w:fill="FFFFFF" w:val="clear"/>
        </w:rPr>
        <w:t> </w:t>
      </w:r>
      <w:r>
        <w:rPr>
          <w:sz w:val="24"/>
          <w:szCs w:val="24"/>
          <w:shd w:fill="FFFFFF" w:val="clear"/>
        </w:rPr>
        <w:t>Автор курса – известный детский психолог, руководитель</w:t>
      </w:r>
      <w:r>
        <w:rPr>
          <w:rStyle w:val="Appleconvertedspace"/>
          <w:rFonts w:cs="Arial" w:ascii="Arial" w:hAnsi="Arial"/>
          <w:color w:val="000000"/>
          <w:sz w:val="24"/>
          <w:szCs w:val="24"/>
          <w:shd w:fill="FFFFFF" w:val="clear"/>
        </w:rPr>
        <w:t> </w:t>
      </w:r>
      <w:r>
        <w:rPr>
          <w:sz w:val="24"/>
          <w:szCs w:val="24"/>
          <w:shd w:fill="FFFFFF" w:val="clear"/>
        </w:rPr>
        <w:t>психологического центра “</w:t>
      </w:r>
      <w:r>
        <w:rPr>
          <w:b/>
          <w:bCs/>
          <w:sz w:val="24"/>
          <w:szCs w:val="24"/>
          <w:shd w:fill="FFFFFF" w:val="clear"/>
        </w:rPr>
        <w:t>Адалин</w:t>
      </w:r>
      <w:r>
        <w:rPr>
          <w:rStyle w:val="Appleconvertedspace"/>
          <w:rFonts w:cs="Arial" w:ascii="Arial" w:hAnsi="Arial"/>
          <w:color w:val="000000"/>
          <w:sz w:val="24"/>
          <w:szCs w:val="24"/>
          <w:shd w:fill="FFFFFF" w:val="clear"/>
        </w:rPr>
        <w:t> </w:t>
      </w:r>
      <w:r>
        <w:rPr>
          <w:sz w:val="24"/>
          <w:szCs w:val="24"/>
          <w:shd w:fill="FFFFFF" w:val="clear"/>
        </w:rPr>
        <w:t>” – Анна Пономаренко.</w:t>
      </w:r>
    </w:p>
    <w:p>
      <w:pPr>
        <w:pStyle w:val="Style15"/>
        <w:jc w:val="both"/>
        <w:rPr>
          <w:rFonts w:ascii="Helvetica" w:hAnsi="Helvetica" w:eastAsia="Times New Roman" w:cs="Helvetica"/>
          <w:b/>
          <w:b/>
          <w:bCs/>
          <w:color w:val="199043"/>
          <w:kern w:val="2"/>
          <w:sz w:val="24"/>
          <w:szCs w:val="24"/>
          <w:lang w:eastAsia="ru-RU"/>
        </w:rPr>
      </w:pPr>
      <w:r>
        <w:rPr>
          <w:rFonts w:eastAsia="Times New Roman" w:cs="Helvetica" w:ascii="Helvetica" w:hAnsi="Helvetica"/>
          <w:b/>
          <w:bCs/>
          <w:color w:val="199043"/>
          <w:kern w:val="2"/>
          <w:sz w:val="24"/>
          <w:szCs w:val="24"/>
          <w:lang w:eastAsia="ru-RU"/>
        </w:rPr>
        <w:t>Компьютерные развивающие игры в детском саду</w:t>
      </w:r>
    </w:p>
    <w:p>
      <w:pPr>
        <w:pStyle w:val="Style15"/>
        <w:jc w:val="both"/>
        <w:rPr/>
      </w:pPr>
      <w:r>
        <w:rPr>
          <w:rFonts w:cs="Tahoma" w:ascii="Tahoma" w:hAnsi="Tahoma"/>
          <w:sz w:val="24"/>
          <w:szCs w:val="24"/>
          <w:shd w:fill="FFFFFF" w:val="clear"/>
        </w:rPr>
        <w:t>При разработке диска использовались методические рекомендации по дошкольному образованию Государственного Научно-Методического Центра Министерства Образования РФ.</w:t>
      </w:r>
      <w:r>
        <w:rPr>
          <w:rStyle w:val="Appleconvertedspace"/>
          <w:rFonts w:cs="Tahoma" w:ascii="Tahoma" w:hAnsi="Tahoma"/>
          <w:color w:val="000000"/>
          <w:sz w:val="24"/>
          <w:szCs w:val="24"/>
          <w:shd w:fill="FFFFFF" w:val="clear"/>
        </w:rPr>
        <w:t> </w:t>
      </w:r>
      <w:r>
        <w:rPr>
          <w:rFonts w:cs="Tahoma" w:ascii="Tahoma" w:hAnsi="Tahoma"/>
          <w:sz w:val="24"/>
          <w:szCs w:val="24"/>
        </w:rPr>
        <w:br/>
      </w:r>
      <w:r>
        <w:rPr>
          <w:rFonts w:cs="Tahoma" w:ascii="Tahoma" w:hAnsi="Tahoma"/>
          <w:sz w:val="24"/>
          <w:szCs w:val="24"/>
          <w:shd w:fill="FFFFFF" w:val="clear"/>
        </w:rPr>
        <w:t>Всё обучение проводится в увлекательной, игровой форме. Каждый урок обязательно содержит упражнения на развитие внимания, восприятия, мышления. Развивающие упражнения разбиты на 60 занятий и включает такие задания, как "Подбери недостающий предмет", "4-ый лишний", "Что сначала, что потом", "Подбери пару" и т.п.</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всеместное внедрение новейших информационных технологий в образовательный процесс поставило новые задачи перед педагогами детских дошкольных учреждений. Какими принципами руководствоваться при разработке и внедрении развивающих программ занятий детей дошкольного возраста в компьютерном классе? Какие программные продукты использовать? Для ответа на данные вопросы необходимо рассмотреть преимущества использования компьютерных игр в целях всестороннего развития де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спользование ребёнком компьютера в своей деятельности оказывает существенное влияние на различные стороны его психического развития. Развиваются: восприятие, внимание, память, мышление. В условиях компьютерной игры важное значение приобретает умение планировать свои действия, предвосхищать их результат. Значительно усложняется процесс детской деятельности: дошкольники должны действовать руками, нажимая клавиши на клавиатуре или управляя мышью, и одновременно наблюдать за меняющемся изображением на экране. Именно этот момент оказывает мощное влияние на общее психическое развитие де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дна из основных способностей ребёнка, лежащая в основе как умственного развития, так и других линий развития, - это способность к построению всё более сложных структур собственной внешней деятельности, а затем и деятельности внутренней, психической. Развитие данной способности в значительной мере определяет общую психическую активность.</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омпьютерные игры способствуют формированию способности целеобразования, обеспечивающей понимание интеллектуальных задач, принятие их ребёнком, что является необходимым условием развёртывания детской мыслительной деятельности. Именно чёткое представление конечного результата, который должен быть получен в ходе решения, позволяет ребёнку целенаправленно анализировать условия задачи. Использование компьютерных игр стимулирует формирование подобных умени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личные формы детского творческого экспериментирования способствует развитию любознательности детей, пытливости их ума, формируют интеллектуальные способност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дна из важных линий умственного развития ребёнка-дошкольника состоит в последовательном переходе от более элементарных форм мышления к более сложным. Так развитие наглядно-действенной формы мышления создаёт основу для перехода к наглядно-образному мышлению, которое, в свою очередь, является необходимой ступенью в развитии логического мышления. Большие возможности в этом отношении раскрываются при работе детей с компьютером. В процессе действий с изображёнными на экране предметами и явлениями у детей формируются гибкие, подвижные представления и образы, которые служат основой для перехода от наглядно-действенного к наглядно-образному мышлению.</w:t>
      </w:r>
    </w:p>
    <w:p>
      <w:pPr>
        <w:pStyle w:val="Style15"/>
        <w:jc w:val="both"/>
        <w:rPr>
          <w:rFonts w:ascii="Helvetica" w:hAnsi="Helvetica" w:eastAsia="Times New Roman" w:cs="Helvetica"/>
          <w:b/>
          <w:b/>
          <w:bCs/>
          <w:color w:val="199043"/>
          <w:sz w:val="24"/>
          <w:szCs w:val="24"/>
          <w:lang w:eastAsia="ru-RU"/>
        </w:rPr>
      </w:pPr>
      <w:r>
        <w:rPr>
          <w:rFonts w:eastAsia="Times New Roman" w:cs="Helvetica" w:ascii="Helvetica" w:hAnsi="Helvetica"/>
          <w:b/>
          <w:bCs/>
          <w:color w:val="199043"/>
          <w:sz w:val="24"/>
          <w:szCs w:val="24"/>
          <w:lang w:eastAsia="ru-RU"/>
        </w:rPr>
        <w:t>КОМПИК</w:t>
        <w:br/>
        <w:t>Авторские методические разработки занятий в компьютерно-игровом комплекс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анная программа нацелена на принятие ребёнком нового вида деятельности как привычного, и построена на основе новейших разработок в области компьютерных развивающих и обучающих технологий отечественных и зарубежных производителей, с учётом психических особенностей детей дошкольного возраста, и рассчитана на детей 5 -7 лет. (Занятия проводятся в старших и подготовительных группах).</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грамма рассчитана на 2 года: от простого к более сложному, от постоянного контроля преподавателя к самостоятельным решениям, от выработки умений и навыков к творческим задания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временные компьютерные игры для детей, используемые на занятиях, имеют доступный для понимания интерфейс, что даёт возможность ребёнку почувствовать уверенность в себе, ставит его в ситуацию успеха, что особенно важно для развития полноценной личности. Большинство заданий имеет несколько уровней сложности, что даёт возможность ребёнку научиться оценивать свои силы и получать положительные результаты каждому по своей индивидуальной программ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аждое занятие включает несколько видов деятельности, сменяющих друг друга: это беседа или фронтальная игра, компьютерная игра, индивидуальные игровые задания или дидактические игры, конструирован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ажно отметить, что на занятиях должны строго соблюдаться Санитарно-эпидемиологические нормы: требования к технике, освещению, продолжительности занятий; проводиться профилактические упражнения для глаз и физкультминутк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 построении программы была использована теоретическая часть разработок Ассоциации "Компьютер и детство".</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грамма разрабатывалась также с учётом образовательной программы для дошкольников "Истоки", в тесной взаимосвязи с психологом, логопедом и воспитателями групп.</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мимо компьютерных игр на занятиях используются различные дидактические развивающие игры, что даёт в комплексе наиболее высокий результат. В компьютерных играх дети оперируют в основном символами и знаками, поэтому им должны предшествовать игры с реальными предметами, игрушками. Важно знать, что использование дошкольниками компьютера не цель, а средство воспитания и развития творческих и интеллектуальных способностей ребёнка. Конечно, ребёнок должен прежде всего научиться управлять компьютером, уметь управлять программами, понимать символы, принятые в компьютерных играх (интерфейс). Когда компьютер будет дошкольнику понятен, тогда с посредством игровых программ и будут достигаться необходимые воспитательные и образовательные цели.</w:t>
      </w:r>
    </w:p>
    <w:p>
      <w:pPr>
        <w:pStyle w:val="Style15"/>
        <w:jc w:val="both"/>
        <w:rPr>
          <w:rFonts w:ascii="Helvetica" w:hAnsi="Helvetica" w:eastAsia="Times New Roman" w:cs="Helvetica"/>
          <w:b/>
          <w:b/>
          <w:bCs/>
          <w:color w:val="333333"/>
          <w:sz w:val="24"/>
          <w:szCs w:val="24"/>
          <w:shd w:fill="FFFFFF" w:val="clear"/>
          <w:lang w:eastAsia="ru-RU"/>
        </w:rPr>
      </w:pPr>
      <w:r>
        <w:rPr>
          <w:rFonts w:eastAsia="Times New Roman" w:cs="Helvetica" w:ascii="Helvetica" w:hAnsi="Helvetica"/>
          <w:b/>
          <w:bCs/>
          <w:color w:val="333333"/>
          <w:sz w:val="24"/>
          <w:szCs w:val="24"/>
          <w:shd w:fill="FFFFFF" w:val="clear"/>
          <w:lang w:eastAsia="ru-RU"/>
        </w:rPr>
        <w:t>Цель и задачи программы развивающих занятий</w:t>
      </w:r>
    </w:p>
    <w:p>
      <w:pPr>
        <w:pStyle w:val="Style15"/>
        <w:jc w:val="both"/>
        <w:rPr/>
      </w:pPr>
      <w:r>
        <w:rPr>
          <w:rFonts w:eastAsia="Times New Roman" w:cs="Helvetica" w:ascii="Helvetica" w:hAnsi="Helvetica"/>
          <w:b/>
          <w:bCs/>
          <w:color w:val="333333"/>
          <w:sz w:val="24"/>
          <w:szCs w:val="24"/>
          <w:lang w:eastAsia="ru-RU"/>
        </w:rPr>
        <w:t>Цель программы</w:t>
      </w:r>
      <w:r>
        <w:rPr>
          <w:rFonts w:eastAsia="Times New Roman" w:cs="Helvetica" w:ascii="Helvetica" w:hAnsi="Helvetica"/>
          <w:color w:val="333333"/>
          <w:sz w:val="24"/>
          <w:szCs w:val="24"/>
          <w:lang w:eastAsia="ru-RU"/>
        </w:rPr>
        <w:t>: обеспечить принятие ребёнком нового вида деятельности как привычного посредством компьютерно - игрового комплекс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Задачи программы:</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1. Интеллектуальное и познавательное разви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формирование у детей старшего дошкольного возраста способности к пониманию и решению интеллектуальных задач, перевод внешних мыслительных действий во внутренний план</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формирование общей умственной способности направленного анализа условий с точки зрения основной цел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высших психических процессов: восприятия, внимания, памят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ассоциативного, образного, пространственного мышления и задатков словесно-логического мышлен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сенсомоторных способнос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полнение математических знаний и умени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полнение словарного запаса и развитие реч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сширение представлений об окружающем мир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2. Развитие творчеств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графических навыков</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художественных способнос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творческих способнос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3. Развитие компьютерных умени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навыков управления компьютеро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умения понимать интерфейс игровых програм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мелкой моторики рук</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тие пространственного мышлен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полнение знаний об устройстве компьютер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Программа строится, опираясь на следующие принципы:</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т элементарного управления компьютерной программой к более сложному.</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т постоянного руководства учителя к самостоятельной работ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онцентрическое расположение тем с тенденцией к усложнению.</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Чередование самостоятельной работы детей, работы в парах и фронтальной работы.</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Частая смена видов деятельност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есная взаимосвязь компьютерной игры и дидактическо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дбор игр и заданий, имеющих различную степень сложност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несение сюжетных линий ( блок занятий связан сюжетной линией и посвящён достижению единой игровой цел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Структура построения занятия в компьютерно-игровом комплекс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и построении занятия учитываются возрастные психические и физические особенности детей старшего и подготовительного возраста. Занятие проводится подгруппами по 4 - 6 человек, в зависимости от количества компьютеров в классе, длится 20 минут.</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тандартное занятие обязательно включает смену видов деятельности и физкультминутки и имеет следующую структуру построен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ведение (беседа, фронтальный опрос, фронтальная игр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бота за компьютером (объяснение учителя, самостоятельная работа с программой под руководством учителя) В этот блок обязательно включена гимнастика для глаз.</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Физкультминутк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идактические игры: задания-игры на индивидуальных листах (см. рисунок 1 - 4), конструирование, парные и групповые дидактические игры.</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гра в релаксационной зон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зависимости от цели занятия учитель может изменить структуру занятия, поменять местами блоки, заменить физкультминутку подвижным заданием или подвижной игрой.</w:t>
      </w:r>
    </w:p>
    <w:p>
      <w:pPr>
        <w:pStyle w:val="Style15"/>
        <w:jc w:val="both"/>
        <w:rPr/>
      </w:pPr>
      <w:r>
        <w:rPr>
          <w:rFonts w:eastAsia="Times New Roman" w:cs="Helvetica" w:ascii="Helvetica" w:hAnsi="Helvetica"/>
          <w:b/>
          <w:bCs/>
          <w:color w:val="333333"/>
          <w:sz w:val="24"/>
          <w:szCs w:val="24"/>
          <w:lang w:eastAsia="ru-RU"/>
        </w:rPr>
        <w:t>Этапы реализации программы</w:t>
      </w:r>
      <w:r>
        <w:rPr>
          <w:rFonts w:eastAsia="Times New Roman" w:cs="Helvetica" w:ascii="Helvetica" w:hAnsi="Helvetica"/>
          <w:color w:val="333333"/>
          <w:sz w:val="24"/>
          <w:szCs w:val="24"/>
          <w:lang w:eastAsia="ru-RU"/>
        </w:rPr>
        <w:t>.</w:t>
      </w:r>
    </w:p>
    <w:p>
      <w:pPr>
        <w:pStyle w:val="Style15"/>
        <w:jc w:val="both"/>
        <w:rPr/>
      </w:pPr>
      <w:r>
        <w:rPr>
          <w:rFonts w:eastAsia="Times New Roman" w:cs="Helvetica" w:ascii="Helvetica" w:hAnsi="Helvetica"/>
          <w:b/>
          <w:bCs/>
          <w:i/>
          <w:iCs/>
          <w:color w:val="333333"/>
          <w:sz w:val="24"/>
          <w:szCs w:val="24"/>
          <w:lang w:eastAsia="ru-RU"/>
        </w:rPr>
        <w:t>просветительский (работа с родителями, педагогами)</w:t>
      </w:r>
      <w:r>
        <w:rPr>
          <w:rFonts w:eastAsia="Times New Roman" w:cs="Helvetica" w:ascii="Helvetica" w:hAnsi="Helvetica"/>
          <w:color w:val="333333"/>
          <w:sz w:val="24"/>
          <w:szCs w:val="24"/>
          <w:lang w:eastAsia="ru-RU"/>
        </w:rPr>
        <w:t> предназначен для просвещения родителей и педагогов о назначении данного курса для развития детей-дошкольников. Этот этап реализуется посредством участия педагога в родительских собраниях и проведении индивидуальных и групповых консультаций.</w:t>
      </w:r>
    </w:p>
    <w:p>
      <w:pPr>
        <w:pStyle w:val="Style15"/>
        <w:jc w:val="both"/>
        <w:rPr/>
      </w:pPr>
      <w:r>
        <w:rPr>
          <w:rFonts w:eastAsia="Times New Roman" w:cs="Helvetica" w:ascii="Helvetica" w:hAnsi="Helvetica"/>
          <w:b/>
          <w:bCs/>
          <w:i/>
          <w:iCs/>
          <w:color w:val="333333"/>
          <w:sz w:val="24"/>
          <w:szCs w:val="24"/>
          <w:lang w:eastAsia="ru-RU"/>
        </w:rPr>
        <w:t>диагностико-аналитический</w:t>
      </w:r>
      <w:r>
        <w:rPr>
          <w:rFonts w:eastAsia="Times New Roman" w:cs="Helvetica" w:ascii="Helvetica" w:hAnsi="Helvetica"/>
          <w:color w:val="333333"/>
          <w:sz w:val="24"/>
          <w:szCs w:val="24"/>
          <w:lang w:eastAsia="ru-RU"/>
        </w:rPr>
        <w:t> направлен на выявление уровня владения компьютером (управление компьютером клавишами, мышью; слежению за экраном) и общего уровня развития (учитываются данные диагностики психолога и его рекомендации); на основе данных диагностики дети разделяются по группам.</w:t>
      </w:r>
    </w:p>
    <w:p>
      <w:pPr>
        <w:pStyle w:val="Style15"/>
        <w:jc w:val="both"/>
        <w:rPr/>
      </w:pPr>
      <w:r>
        <w:rPr>
          <w:rFonts w:eastAsia="Times New Roman" w:cs="Helvetica" w:ascii="Helvetica" w:hAnsi="Helvetica"/>
          <w:b/>
          <w:bCs/>
          <w:i/>
          <w:iCs/>
          <w:color w:val="333333"/>
          <w:sz w:val="24"/>
          <w:szCs w:val="24"/>
          <w:lang w:eastAsia="ru-RU"/>
        </w:rPr>
        <w:t>формирующий и развивающий в течение 2-х лет</w:t>
      </w:r>
      <w:r>
        <w:rPr>
          <w:rFonts w:eastAsia="Times New Roman" w:cs="Helvetica" w:ascii="Helvetica" w:hAnsi="Helvetica"/>
          <w:color w:val="333333"/>
          <w:sz w:val="24"/>
          <w:szCs w:val="24"/>
          <w:lang w:eastAsia="ru-RU"/>
        </w:rPr>
        <w:t>; на этом этапе непосредственно осуществляется процесс обучения. Для этого составлены годовые планы занятий, включающие игры дидактические традиционные и обучение работе на компьютере через компьютерные игровые программы.</w:t>
      </w:r>
    </w:p>
    <w:p>
      <w:pPr>
        <w:pStyle w:val="Style15"/>
        <w:jc w:val="both"/>
        <w:rPr/>
      </w:pPr>
      <w:r>
        <w:rPr>
          <w:rFonts w:eastAsia="Times New Roman" w:cs="Helvetica" w:ascii="Helvetica" w:hAnsi="Helvetica"/>
          <w:b/>
          <w:bCs/>
          <w:i/>
          <w:iCs/>
          <w:color w:val="333333"/>
          <w:sz w:val="24"/>
          <w:szCs w:val="24"/>
          <w:lang w:eastAsia="ru-RU"/>
        </w:rPr>
        <w:t>контрольно-диагностический</w:t>
      </w:r>
      <w:r>
        <w:rPr>
          <w:rFonts w:eastAsia="Times New Roman" w:cs="Helvetica" w:ascii="Helvetica" w:hAnsi="Helvetica"/>
          <w:color w:val="333333"/>
          <w:sz w:val="24"/>
          <w:szCs w:val="24"/>
          <w:lang w:eastAsia="ru-RU"/>
        </w:rPr>
        <w:t>; осуществляется контроль результатов работы программы и выявление последующих направлений в работ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color w:val="333333"/>
          <w:sz w:val="24"/>
          <w:szCs w:val="24"/>
          <w:lang w:eastAsia="ru-RU"/>
        </w:rPr>
        <w:t>Результаты работы, проводимой по программе "КОМПИК".</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а период 2008года программа действует 5 лет и уже даёт положительные результаты: по данным диагностики дети, прошедшие двухгодичный курс, свободно оперируют детскими игровыми программами, принимают и выполняют поставленные цели; у детей повышается уровень сформированности основных психических процессов, улучшаются моторные реакции, повышается уровень учебной мотивации.</w:t>
      </w:r>
    </w:p>
    <w:p>
      <w:pPr>
        <w:pStyle w:val="Style15"/>
        <w:jc w:val="both"/>
        <w:rPr>
          <w:rFonts w:ascii="inherit;Times New Roman" w:hAnsi="inherit;Times New Roman" w:eastAsia="Times New Roman" w:cs="Helvetica"/>
          <w:b/>
          <w:b/>
          <w:bCs/>
          <w:color w:val="199043"/>
          <w:sz w:val="24"/>
          <w:szCs w:val="24"/>
          <w:shd w:fill="FFFFFF" w:val="clear"/>
          <w:lang w:eastAsia="ru-RU"/>
        </w:rPr>
      </w:pPr>
      <w:r>
        <w:rPr>
          <w:rFonts w:eastAsia="Times New Roman" w:cs="Helvetica" w:ascii="inherit;Times New Roman" w:hAnsi="inherit;Times New Roman"/>
          <w:b/>
          <w:bCs/>
          <w:color w:val="199043"/>
          <w:sz w:val="24"/>
          <w:szCs w:val="24"/>
          <w:shd w:fill="FFFFFF" w:val="clear"/>
          <w:lang w:eastAsia="ru-RU"/>
        </w:rPr>
        <w:t>Годовой тематический план занятий в компьютерно-игровом комплексе по программе "КОМПИК"</w:t>
      </w:r>
    </w:p>
    <w:p>
      <w:pPr>
        <w:pStyle w:val="Style15"/>
        <w:jc w:val="both"/>
        <w:rPr>
          <w:rFonts w:ascii="Helvetica" w:hAnsi="Helvetica" w:eastAsia="Times New Roman" w:cs="Helvetica"/>
          <w:b/>
          <w:b/>
          <w:bCs/>
          <w:color w:val="333333"/>
          <w:sz w:val="24"/>
          <w:szCs w:val="24"/>
          <w:shd w:fill="FFFFFF" w:val="clear"/>
          <w:lang w:eastAsia="ru-RU"/>
        </w:rPr>
      </w:pPr>
      <w:r>
        <w:rPr>
          <w:rFonts w:eastAsia="Times New Roman" w:cs="Helvetica" w:ascii="Helvetica" w:hAnsi="Helvetica"/>
          <w:b/>
          <w:bCs/>
          <w:color w:val="333333"/>
          <w:sz w:val="24"/>
          <w:szCs w:val="24"/>
          <w:shd w:fill="FFFFFF" w:val="clear"/>
          <w:lang w:eastAsia="ru-RU"/>
        </w:rPr>
        <w:t>1 год занятий (старшая групп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Сентябрь. "Знакомство. Компьютер и его част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накомство. Экскурсия в компьютерно- игровой комплекс.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естирова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Компьютер и его част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редства управления. Клавиатура.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для данного блока: "Игровая студия" (Авторская программа ТГ "Бенилёк"); "Земля до начала времени" (Издатель: "Руссобит -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Октябрь. "Компьютер знакомит с окружающим миро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редства управления. Мышь.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еремещение объектов по экрану мышью.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Логика. Классификация предметов.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гостях у сказки. Игра с сюжетом. - 1 занятие</w:t>
      </w:r>
    </w:p>
    <w:p>
      <w:pPr>
        <w:pStyle w:val="Style15"/>
        <w:jc w:val="both"/>
        <w:rPr/>
      </w:pPr>
      <w:r>
        <w:rPr>
          <w:rFonts w:eastAsia="Times New Roman" w:cs="Helvetica" w:ascii="Helvetica" w:hAnsi="Helvetica"/>
          <w:color w:val="333333"/>
          <w:sz w:val="24"/>
          <w:szCs w:val="24"/>
          <w:lang w:eastAsia="ru-RU"/>
        </w:rPr>
        <w:t>Рекомендуемые игровые программы: "Мапеты. Флора и фауна" (Издатель: </w:t>
      </w:r>
      <w:hyperlink r:id="rId2">
        <w:r>
          <w:rPr>
            <w:rStyle w:val="InternetLink"/>
            <w:rFonts w:eastAsia="Times New Roman" w:cs="Helvetica" w:ascii="Helvetica" w:hAnsi="Helvetica"/>
            <w:color w:val="008738"/>
            <w:sz w:val="24"/>
            <w:szCs w:val="24"/>
            <w:u w:val="single"/>
            <w:lang w:eastAsia="ru-RU"/>
          </w:rPr>
          <w:t>Руссобит-М</w:t>
        </w:r>
      </w:hyperlink>
      <w:r>
        <w:rPr>
          <w:rFonts w:eastAsia="Times New Roman" w:cs="Helvetica" w:ascii="Helvetica" w:hAnsi="Helvetica"/>
          <w:color w:val="333333"/>
          <w:sz w:val="24"/>
          <w:szCs w:val="24"/>
          <w:lang w:eastAsia="ru-RU"/>
        </w:rPr>
        <w:t>); "Маленький искатель в кукольном театре". (издатель "Новый диск")</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Ноябрь. "Компьютер развивает мышлен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 гостях у сказки. (продолже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Управление программой. Интерфейс.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риентирование "по карте". - 2 занят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Маленький искатель в кукольном театре" и "Маленький искатель". (Разработчик "Scholastic"; издатель "Новый диск"); "Весёлые игрушки" (издатель "Руссобит-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Декабрь. "Готовимся к празднику".</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 знаю цвета.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 знаю геометрические фигур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здаём новогодние атрибут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овогодние забавы. - 1 занятие</w:t>
      </w:r>
    </w:p>
    <w:p>
      <w:pPr>
        <w:pStyle w:val="Style15"/>
        <w:jc w:val="both"/>
        <w:rPr/>
      </w:pPr>
      <w:r>
        <w:rPr>
          <w:rFonts w:eastAsia="Times New Roman" w:cs="Helvetica" w:ascii="Helvetica" w:hAnsi="Helvetica"/>
          <w:color w:val="333333"/>
          <w:sz w:val="24"/>
          <w:szCs w:val="24"/>
          <w:lang w:eastAsia="ru-RU"/>
        </w:rPr>
        <w:t>Рекомендуемые игровые программы: "Твинисы.</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Давайте поиграем" (Разработчик "ВВС"; издатель "Новый диск"); "Лего. Мой мир. Первые шаги" (Издатель: "</w:t>
      </w:r>
      <w:hyperlink r:id="rId3">
        <w:r>
          <w:rPr>
            <w:rStyle w:val="InternetLink"/>
            <w:rFonts w:eastAsia="Times New Roman" w:cs="Helvetica" w:ascii="Helvetica" w:hAnsi="Helvetica"/>
            <w:color w:val="008738"/>
            <w:sz w:val="24"/>
            <w:szCs w:val="24"/>
            <w:u w:val="single"/>
            <w:lang w:eastAsia="ru-RU"/>
          </w:rPr>
          <w:t>Новый Диск</w:t>
        </w:r>
      </w:hyperlink>
      <w:r>
        <w:rPr>
          <w:rFonts w:eastAsia="Times New Roman" w:cs="Helvetica" w:ascii="Helvetica" w:hAnsi="Helvetica"/>
          <w:color w:val="333333"/>
          <w:sz w:val="24"/>
          <w:szCs w:val="24"/>
          <w:lang w:eastAsia="ru-RU"/>
        </w:rPr>
        <w:t>"); "Зимняя сказка" (издатель "Руссобит-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Январь. "Компьютер развивает".</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осприят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нима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амять.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шле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Коррекционно-развивающие компьютерные занятия для детей 5-6 лет" (Разработчик: психологический центр "Адалин"); "Забавные картинки" (издатель "Руссобит-М"); "Алик. Скоро в школу" (издатель "Руссобит-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Февраль. "Компьютер помогает творить".</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ремя музык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ремя красок.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Дизайн.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оделирование. - 1 занятие</w:t>
      </w:r>
    </w:p>
    <w:p>
      <w:pPr>
        <w:pStyle w:val="Style15"/>
        <w:jc w:val="both"/>
        <w:rPr/>
      </w:pPr>
      <w:r>
        <w:rPr>
          <w:rFonts w:eastAsia="Times New Roman" w:cs="Helvetica" w:ascii="Helvetica" w:hAnsi="Helvetica"/>
          <w:color w:val="333333"/>
          <w:sz w:val="24"/>
          <w:szCs w:val="24"/>
          <w:lang w:eastAsia="ru-RU"/>
        </w:rPr>
        <w:t>Рекомендуемые игровые программы для данного блока: "Твинисы.</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Давайте поиграем" и "Твинисы. Весёлые нотки" (Разработчик "ВВС"; издатель "Новый диск") можно использовать другие программы с графическими редакторами, адаптированными для детей.</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Март. "Компьютер и мир вокруг".</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Я - человек. Девочки и мальчик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дежда по сезонам.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рофесси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Цвет вокруг. - 1 занятие</w:t>
      </w:r>
    </w:p>
    <w:p>
      <w:pPr>
        <w:pStyle w:val="Style15"/>
        <w:jc w:val="both"/>
        <w:rPr/>
      </w:pPr>
      <w:r>
        <w:rPr>
          <w:rFonts w:eastAsia="Times New Roman" w:cs="Helvetica" w:ascii="Helvetica" w:hAnsi="Helvetica"/>
          <w:color w:val="333333"/>
          <w:sz w:val="24"/>
          <w:szCs w:val="24"/>
          <w:lang w:eastAsia="ru-RU"/>
        </w:rPr>
        <w:t>Рекомендуемые игровые программы для данного блока: "Мапеты. Хочу всё знать" (Издатель в России: "</w:t>
      </w:r>
      <w:hyperlink r:id="rId4">
        <w:r>
          <w:rPr>
            <w:rStyle w:val="InternetLink"/>
            <w:rFonts w:eastAsia="Times New Roman" w:cs="Helvetica" w:ascii="Helvetica" w:hAnsi="Helvetica"/>
            <w:color w:val="008738"/>
            <w:sz w:val="24"/>
            <w:szCs w:val="24"/>
            <w:u w:val="single"/>
            <w:lang w:eastAsia="ru-RU"/>
          </w:rPr>
          <w:t>Руссобит-М</w:t>
        </w:r>
      </w:hyperlink>
      <w:r>
        <w:rPr>
          <w:rFonts w:eastAsia="Times New Roman" w:cs="Helvetica" w:ascii="Helvetica" w:hAnsi="Helvetica"/>
          <w:color w:val="333333"/>
          <w:sz w:val="24"/>
          <w:szCs w:val="24"/>
          <w:lang w:eastAsia="ru-RU"/>
        </w:rPr>
        <w:t>");</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А</w:t>
      </w:r>
    </w:p>
    <w:p>
      <w:pPr>
        <w:pStyle w:val="Style15"/>
        <w:jc w:val="both"/>
        <w:rPr>
          <w:rFonts w:ascii="Helvetica" w:hAnsi="Helvetica" w:eastAsia="Times New Roman" w:cs="Helvetica"/>
          <w:b/>
          <w:b/>
          <w:bCs/>
          <w:color w:val="333333"/>
          <w:sz w:val="24"/>
          <w:szCs w:val="24"/>
          <w:shd w:fill="FFFFFF" w:val="clear"/>
          <w:lang w:eastAsia="ru-RU"/>
        </w:rPr>
      </w:pPr>
      <w:r>
        <w:rPr>
          <w:rFonts w:eastAsia="Times New Roman" w:cs="Helvetica" w:ascii="Helvetica" w:hAnsi="Helvetica"/>
          <w:b/>
          <w:bCs/>
          <w:color w:val="333333"/>
          <w:sz w:val="24"/>
          <w:szCs w:val="24"/>
          <w:shd w:fill="FFFFFF" w:val="clear"/>
          <w:lang w:eastAsia="ru-RU"/>
        </w:rPr>
        <w:t>2 год занятий (подготовительная к школе групп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Октябрь. "Компьютер рассказывает историю".</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нтерактивные истории с развивающими мини-играми выполняются в индивидуальном темпе. - 4 занят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Дракончик Гоша спасает черепах" и "День спящего дракона" (Разработчик "SCHOLASTIC"; издатель "Бук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Ноябрь. "Компьютер развивает"</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Внима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амять.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шле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чь.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xml:space="preserve">Рекомендуемые игровые программы: "Болек и Лёлек" (издатель "1-С"); </w:t>
      </w:r>
      <w:bookmarkStart w:id="0" w:name="_GoBack"/>
      <w:r>
        <w:rPr>
          <w:rFonts w:eastAsia="Times New Roman" w:cs="Helvetica" w:ascii="Helvetica" w:hAnsi="Helvetica"/>
          <w:color w:val="333333"/>
          <w:sz w:val="24"/>
          <w:szCs w:val="24"/>
          <w:lang w:eastAsia="ru-RU"/>
        </w:rPr>
        <w:t xml:space="preserve">"Коррекционно-развивающие компьютерные занятия для детей 6 - 7 лет" </w:t>
      </w:r>
      <w:bookmarkEnd w:id="0"/>
      <w:r>
        <w:rPr>
          <w:rFonts w:eastAsia="Times New Roman" w:cs="Helvetica" w:ascii="Helvetica" w:hAnsi="Helvetica"/>
          <w:color w:val="333333"/>
          <w:sz w:val="24"/>
          <w:szCs w:val="24"/>
          <w:lang w:eastAsia="ru-RU"/>
        </w:rPr>
        <w:t>(Разработчик: "Адалин");</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Декабрь. "Компьютер помогает творить".</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исуем и раскрашиваем.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здаём новогодние маск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здаём новогодние атрибут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Новогодние забавы. - 1 занятие</w:t>
      </w:r>
    </w:p>
    <w:p>
      <w:pPr>
        <w:pStyle w:val="Style15"/>
        <w:jc w:val="both"/>
        <w:rPr/>
      </w:pPr>
      <w:r>
        <w:rPr>
          <w:rFonts w:eastAsia="Times New Roman" w:cs="Helvetica" w:ascii="Helvetica" w:hAnsi="Helvetica"/>
          <w:color w:val="333333"/>
          <w:sz w:val="24"/>
          <w:szCs w:val="24"/>
          <w:lang w:eastAsia="ru-RU"/>
        </w:rPr>
        <w:t>Рекомендуемые игровые программы: "Твинисы.</w:t>
      </w:r>
      <w:r>
        <w:rPr>
          <w:rFonts w:eastAsia="Times New Roman" w:cs="Helvetica" w:ascii="Helvetica" w:hAnsi="Helvetica"/>
          <w:b/>
          <w:bCs/>
          <w:color w:val="333333"/>
          <w:sz w:val="24"/>
          <w:szCs w:val="24"/>
          <w:lang w:eastAsia="ru-RU"/>
        </w:rPr>
        <w:t> </w:t>
      </w:r>
      <w:r>
        <w:rPr>
          <w:rFonts w:eastAsia="Times New Roman" w:cs="Helvetica" w:ascii="Helvetica" w:hAnsi="Helvetica"/>
          <w:color w:val="333333"/>
          <w:sz w:val="24"/>
          <w:szCs w:val="24"/>
          <w:lang w:eastAsia="ru-RU"/>
        </w:rPr>
        <w:t>Давайте поиграем" (издатель "Новый диск"); "Мастерская Болека и Лёлека" (издатель "1-С"); "Зимняя сказка" (Издатель "Руссобит 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Январь. "Компьютер и чудеса науки".</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икроскоп.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сследования.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пыт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зучаем животный мир.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Антошка. Чудеса науки" и "Антошка. Необыкновенное сафари"(издатель "Руссобит-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Февраль. "Компьютер готовит к школ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Логика. - 2 занят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чь.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Создаём программу для робота.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Логика для малышей. Домовёнок БУ в парке аттракционов" (Разработчик "Баюн", издатель "ИДДК");</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Март. "Учимся вместе с компьютером".</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Знаем звуки и букв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Читаем.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риентируемся.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Мыслим.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Артур. Строим домик на дереве" (издатель "Бука"); "Баба Яга учится читать" (издатель "МедиаХауз")</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Апрель. "Мой друг -Компьютер".</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ваем мышле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азвиваем реакцию.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Ориентируемся. - 2 занятия</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Баба Яга. Пойди туда, не знаю куда" (издатель "МедиаХауз"); "Артур. Конкурс добрых дел" (издатель "Бука");</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b/>
          <w:bCs/>
          <w:i/>
          <w:iCs/>
          <w:color w:val="333333"/>
          <w:sz w:val="24"/>
          <w:szCs w:val="24"/>
          <w:lang w:eastAsia="ru-RU"/>
        </w:rPr>
        <w:t>Май. "Что я знаю о компьютере и программах".</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Что я знаю о компьютер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Играем с любимыми героями.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Тестирование.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Любимые игры. - 1 занятие</w:t>
      </w:r>
    </w:p>
    <w:p>
      <w:pPr>
        <w:pStyle w:val="Style15"/>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Рекомендуемые игровые программы для данного блока: "Алик. Летние каникулы" (Разработчик "Silkom", Издатель "Руссобит М"); по выбору детей или по наблюдениям педагога.</w:t>
      </w:r>
      <w:r>
        <w:br w:type="page"/>
      </w:r>
    </w:p>
    <w:p>
      <w:pPr>
        <w:pStyle w:val="Style15"/>
        <w:jc w:val="both"/>
        <w:rPr>
          <w:rFonts w:ascii="Helvetica" w:hAnsi="Helvetica" w:eastAsia="Times New Roman" w:cs="Helvetica"/>
          <w:color w:val="333333"/>
          <w:sz w:val="24"/>
          <w:szCs w:val="24"/>
          <w:lang w:val="en-US" w:eastAsia="en-US"/>
        </w:rPr>
      </w:pPr>
      <w:r>
        <w:rPr>
          <w:rFonts w:eastAsia="Times New Roman" w:cs="Helvetica" w:ascii="Helvetica" w:hAnsi="Helvetica"/>
          <w:color w:val="333333"/>
          <w:sz w:val="24"/>
          <w:szCs w:val="24"/>
          <w:lang w:val="en-US" w:eastAsia="en-US"/>
        </w:rPr>
      </w:r>
    </w:p>
    <w:p>
      <w:pPr>
        <w:pStyle w:val="Style15"/>
        <w:jc w:val="both"/>
        <w:rPr>
          <w:rFonts w:ascii="Helvetica" w:hAnsi="Helvetica" w:eastAsia="Times New Roman" w:cs="Helvetica"/>
          <w:color w:val="CC0000"/>
          <w:sz w:val="24"/>
          <w:szCs w:val="24"/>
          <w:lang w:eastAsia="ru-RU"/>
        </w:rPr>
      </w:pPr>
      <w:r>
        <w:rPr>
          <w:rFonts w:eastAsia="Times New Roman" w:cs="Helvetica" w:ascii="Helvetica" w:hAnsi="Helvetica"/>
          <w:b/>
          <w:bCs/>
          <w:color w:val="CC0000"/>
          <w:sz w:val="24"/>
          <w:szCs w:val="24"/>
          <w:lang w:eastAsia="ru-RU"/>
        </w:rPr>
        <w:t>Развитие воображения у детей.</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val="en-US" w:eastAsia="en-US"/>
        </w:rPr>
        <w:drawing>
          <wp:inline distT="0" distB="0" distL="0" distR="0">
            <wp:extent cx="623570"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val="en-US" w:eastAsia="en-US"/>
        </w:rPr>
        <w:drawing>
          <wp:inline distT="0" distB="0" distL="0" distR="0">
            <wp:extent cx="623570"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p>
      <w:pPr>
        <w:pStyle w:val="Style15"/>
        <w:jc w:val="both"/>
        <w:rPr/>
      </w:pPr>
      <w:r>
        <w:rPr>
          <w:rFonts w:eastAsia="Times New Roman" w:cs="Helvetica" w:ascii="Helvetica" w:hAnsi="Helvetica"/>
          <w:sz w:val="24"/>
          <w:szCs w:val="24"/>
          <w:lang w:eastAsia="ru-RU"/>
        </w:rPr>
        <w:t>"Он у нас такой фантазер, такой выдумщик!" - что имеют в виду взрослые, говоря так о ребенке?</w:t>
        <w:br/>
        <w:br/>
        <w:t>На бытовом уровне воображением или фантазией называют все то, что нереально, не соответствует действительности и потому не имеет никакого практического значения. В научном понимании воображение - это способность представлять отсутствующий или реально не существующий объект, удерживать его в сознании и мысленно манипулировать им.</w:t>
        <w:br/>
        <w:t>Основой воображения являются образы. Образы воображения опираются на образы памяти, но существенно отличаются от них. Образы памяти - это неизменные, по возможности правильные образы прошлого. Образы воображения изменены и отличаются от того, что можно наблюдать в реальности. Например, когда ребенок рассказывает о том, что он видел в зоопарке страуса с длинной шеей и короткими крыльями, и это действительно происходило в выходной, конечно же, это образ памяти. А если ребенок рассказывает, что он видел в зоопарке Змея Горыныча, то это образ воображения.</w:t>
        <w:br/>
        <w:t>Воображение имеет несколько степеней активности. Самая низкая степень проявляется во сне, когда мы воспринимаем какие-либо картины или образы независимо от своего желания.</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У Юры спрашивают "Откуда сны приходят?" Он отвечает:</w:t>
        <w:br/>
        <w:t>- Будешь мечтать и вспоминать, что было, и это тебе приснится.</w:t>
      </w:r>
    </w:p>
    <w:p>
      <w:pPr>
        <w:pStyle w:val="Style15"/>
        <w:jc w:val="both"/>
        <w:rPr/>
      </w:pPr>
      <w:r>
        <w:rPr>
          <w:rFonts w:eastAsia="Times New Roman" w:cs="Helvetica" w:ascii="Helvetica" w:hAnsi="Helvetica"/>
          <w:sz w:val="24"/>
          <w:szCs w:val="24"/>
          <w:lang w:eastAsia="ru-RU"/>
        </w:rPr>
        <w:t>- Где находится сон, когда ты его видишь?</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В глазах.</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Они у тебя открыты или закрыты?</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Закрыты, потому что он там сидит и все вспоминает, и там шевелится, и все как по правде.</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Воображение оказывается более активным в грезах. Грезы обычно содержат образы того, к чему человек стремится, что является приятным и заманчивым.</w:t>
        <w:br/>
        <w:t>Шестилетний Дима играет с мешочком, набитым монетами, и говорит: "Когда мы будем жить на новой квартире, я дам папе деньги, он на них купит машину. Мы заведем себе дачку. Ты, мама, будешь нам командовать: "Съездите и привезите лук, капусту". Мы и привезем".</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Еще более активный уровень воображения обнаруживается при чтении, прослушивании художественной литературы, музыки, просмотре картин. Это воссоздающее воображение: на основе словесного описания, условного изображения или слухового восприятия создается образ. Воссоздание того или иного образа зависит, с одной стороны, от того, насколько ярко, выразительно и четко словесное описание или условное изображение. С другой стороны, воссоздание образа связано с уровнем развития воображения человека, а также с его знаниями и опытом. Так, на музыкальном занятии дошкольникам предлагается назвать, какой образ при прослушивании звучащей мелодии возникает: так ступает медведь или летит комарик, так щебечет птичка или гремит гром?</w:t>
        <w:br/>
        <w:t>Высший уровень развития воображения проявляется в творчестве. Творческое воображение - это создание совершенно нового, оригинального образа, не существовавшего до сих пор. Одним из наиболее известных приемов творческого воображения является агглютинация (от греч. "склеивание"). С помощью этого приема созданы сказочные и мифологические персонажи русалки (голова и тело девушки, хвост рыбы, а волосы - зеленые водоросли), кентавра (торс мужчины, ноги животного), избушки на курьих ножках и т. п.</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Другой прием творческого воображения - акцентирование - это выделение, подчеркивание какой-то части предмета, образа, что делает его непропорциональным. Акцентирование позволяет выделить самое существенное в данном конкретном образе. Этим часто пользуются карикатуристы, изображая, например, любителя поесть с большим животом. Акцентирование, перенесенное на весь образ, увеличивает его - это гипербола - или уменьшает - это литота. Примером гиперболизации является Голова, в бой с которой вступает Руслан, освобождая Людмилу. Примером литоты являются такие сказочные персонажи как Мальчик-с-пальчик, Дюймовочка.</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Дети, конечно же, не знают названий приемов творческого воображения, но активно используют их, придумывая персонажей для своих рисунков, сказок, стишков. Учатся они этим приемам из художественных произведений, с которыми их знакомят взрослые. Уловив суть создания сказочных образов, старшие дошкольники начинают их использовать и в собственных творениях.</w:t>
        <w:br/>
        <w:t>Некоторые считают, что воображение у детей более развито, чем у взрослых. Но это не так. Ведь у детей еще мало знаний и опыта, поэтому исходный материал, из которого они создают образы, гораздо беднее, чем у взрослых, а также менее разнообразны комбинации создаваемых образов. Однако если сравнивать роль воображения в детстве и зрелом возрасте, то, конечно же, в жизни ребенка воображение проявляется гораздо чаще и допускает гораздо более легкое нарушение реальности, чем у взрослого.</w:t>
        <w:br/>
        <w:t>Воображение детей развивается в игре. Действуя с реальными предметами, малыш начинает придумывать нереальную ситуацию. Например, ребенок скачет верхом на палочке - в этот момент он всадник, а палка - лошадь. Причем важно, что ребенок не может вообразить лошадь при отсутствии предмета, пригодного для скаканья, и не может мысленно преобразовать лошадь в палку, если не действует с ней.</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Для детей трех-четырех лет значимо, чтобы предмет-заместитель был похож на тот предмет, который он замещает. Так, играя в волшебника, ребенок в качестве волшебной палочки использует прутик. В старшем дошкольном возрасте воображение может опираться на такие предметы, которые не похожи на замещаемые. Например, дети играют с баночкой из-под крема, а воображают при этом кораблик. Постепенно необходимость во внешних опорах исчезает. Происходит переход к игровому действию с предметом, которого на самом деле нет. Этому предмету придается новый смысл, и представляются действия с ним в уме, без реального действия. Это и есть зарождение воображения как психического процесса. Воображаемая ситуация полностью разворачивается во внутреннем мире ребенка.</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Кирилка расставляет на тахте вокруг себя игрушки. Ложится среди них. Тихо лежит около часа</w:t>
      </w:r>
    </w:p>
    <w:p>
      <w:pPr>
        <w:pStyle w:val="Style15"/>
        <w:jc w:val="both"/>
        <w:rPr/>
      </w:pPr>
      <w:r>
        <w:rPr>
          <w:rFonts w:eastAsia="Times New Roman" w:cs="Helvetica" w:ascii="Helvetica" w:hAnsi="Helvetica"/>
          <w:sz w:val="24"/>
          <w:szCs w:val="24"/>
          <w:lang w:eastAsia="ru-RU"/>
        </w:rPr>
        <w:t>- Что ты делаешь? Ты заболел?</w:t>
      </w:r>
    </w:p>
    <w:p>
      <w:pPr>
        <w:pStyle w:val="Style15"/>
        <w:jc w:val="both"/>
        <w:rPr/>
      </w:pPr>
      <w:r>
        <w:rPr>
          <w:rFonts w:eastAsia="Times New Roman" w:cs="Helvetica" w:ascii="Helvetica" w:hAnsi="Helvetica"/>
          <w:sz w:val="24"/>
          <w:szCs w:val="24"/>
          <w:lang w:eastAsia="ru-RU"/>
        </w:rPr>
        <w:t>- Нет. Я играю.</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Как же ты играешь?</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Я на них смотрю и думаю, что с ними происходит.(В. С. Мухина "Таинство детства")</w:t>
        <w:br/>
        <w:t>Складываясь в игре, воображение переходит в другие виды деятельности дошкольника. Наиболее ярко оно проявляется в рисовании и сочинении сказок, стишков. Так же как и в игре, дети вначале опираются на непосредственно воспринимаемые предметы или возникающие под их рукой штрихи на бумаге. Сочиняя сказки, стишки, дети воспроизводят знакомые образы и нередко повторяют запомнившиеся фразы. При этом младшие дошкольники обычно не осознают, что это они не придумали, а просто запомнили. Они искренне верят, что сочинили это сами. Детские сочинения целиком строятся на памяти, не включая работу воображения.</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Один мальчик заявил: "Вот послушайте, как я сочинил: "Ласточка с весною в сени к нам летит"". Ему пытаются объяснить, что это не он сочинил. Но он отвергает все доводы.(По материалам В. С. Мухиной)</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О воображении идет речь тогда, когда ребенок вводит новые образы, их необычные сочетания.</w:t>
      </w:r>
    </w:p>
    <w:p>
      <w:pPr>
        <w:pStyle w:val="Style15"/>
        <w:jc w:val="both"/>
        <w:rPr/>
      </w:pPr>
      <w:r>
        <w:rPr>
          <w:rFonts w:eastAsia="Times New Roman" w:cs="Helvetica" w:ascii="Helvetica" w:hAnsi="Helvetica"/>
          <w:sz w:val="24"/>
          <w:szCs w:val="24"/>
          <w:lang w:eastAsia="ru-RU"/>
        </w:rPr>
        <w:t>Пятилетний Максим придумал продолжение сказки про Красную Шапочку: "Волк расстался с Красной Шапочкой и побежал к бабушке. По дороге он встретил петуха. Петух говорит:</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А куда ты бежишь?</w:t>
      </w:r>
    </w:p>
    <w:p>
      <w:pPr>
        <w:pStyle w:val="Style15"/>
        <w:jc w:val="both"/>
        <w:rPr/>
      </w:pPr>
      <w:r>
        <w:rPr>
          <w:rFonts w:eastAsia="Times New Roman" w:cs="Helvetica" w:ascii="Helvetica" w:hAnsi="Helvetica"/>
          <w:sz w:val="24"/>
          <w:szCs w:val="24"/>
          <w:lang w:eastAsia="ru-RU"/>
        </w:rPr>
        <w:t>- К бабушке, - отвечает волк.</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Смотри, впереди яма</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Волк не послушался и провалился. А тут шли дяди, которые лес рубят. Волк как закричит:</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Вытащите меня, а то я вас съем!</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Они не захотели его вытаскивать. В это время лиса бежала. Волк ей говорит:</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Лиса, лиса, вытащи меня.</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Лиса побежала за веревкой, но не вытащила его. А волк копал, копал и выкопал лестницу, и был очень рад, что даже забыл про бабушку".</w:t>
        <w:br/>
        <w:t>(По материалам И. Е. Валитовой)</w:t>
      </w:r>
    </w:p>
    <w:p>
      <w:pPr>
        <w:pStyle w:val="Style15"/>
        <w:jc w:val="both"/>
        <w:rPr/>
      </w:pPr>
      <w:r>
        <w:rPr>
          <w:rFonts w:eastAsia="Times New Roman" w:cs="Helvetica" w:ascii="Helvetica" w:hAnsi="Helvetica"/>
          <w:sz w:val="24"/>
          <w:szCs w:val="24"/>
          <w:lang w:eastAsia="ru-RU"/>
        </w:rPr>
        <w:t>Образы воображения могут быть близки к эйдетическим образам, которые являются результатом эйдетической памяти. Это особая форма зрительной памяти, являющаяся возрастной особенностью дошкольника, - быстрое, точное запоминание и воспроизведение какого-то объекта. Эйдетические образы являются яркими и динамичными, меняющимися каждый момент. Особенно интенсивно они наступают на сознание ребенка ночью при погашенном свете. Это может быть причиной детских страхов.</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Шестилетний Ярослав жалуется:</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Мне так трудно засыпать. В темноте они возникают передо мной, толпятся и кривляются.</w:t>
      </w:r>
    </w:p>
    <w:p>
      <w:pPr>
        <w:pStyle w:val="Style15"/>
        <w:jc w:val="both"/>
        <w:rPr/>
      </w:pPr>
      <w:r>
        <w:rPr>
          <w:rFonts w:eastAsia="Times New Roman" w:cs="Helvetica" w:ascii="Helvetica" w:hAnsi="Helvetica"/>
          <w:sz w:val="24"/>
          <w:szCs w:val="24"/>
          <w:lang w:eastAsia="ru-RU"/>
        </w:rPr>
        <w:t>- Ты их видишь перед собой в темной комнате?</w:t>
      </w:r>
    </w:p>
    <w:p>
      <w:pPr>
        <w:pStyle w:val="Style15"/>
        <w:jc w:val="both"/>
        <w:rPr/>
      </w:pPr>
      <w:r>
        <w:rPr>
          <w:rFonts w:eastAsia="Times New Roman" w:cs="Helvetica" w:ascii="Helvetica" w:hAnsi="Helvetica"/>
          <w:sz w:val="24"/>
          <w:szCs w:val="24"/>
          <w:lang w:eastAsia="ru-RU"/>
        </w:rPr>
        <w:t>- Нет, я вижу их в глазах</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В голове?</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Нет. Думаю, что это в глазах. Я знаю, что их нет на самом деле, но я вижу их, и они мне мешают. (По материалам В. С. Мухиной)</w:t>
      </w:r>
    </w:p>
    <w:p>
      <w:pPr>
        <w:pStyle w:val="Style15"/>
        <w:jc w:val="both"/>
        <w:rPr/>
      </w:pPr>
      <w:r>
        <w:rPr>
          <w:rFonts w:eastAsia="Times New Roman" w:cs="Helvetica" w:ascii="Helvetica" w:hAnsi="Helvetica"/>
          <w:sz w:val="24"/>
          <w:szCs w:val="24"/>
          <w:lang w:eastAsia="ru-RU"/>
        </w:rPr>
        <w:t>У младшего дошкольника воображение запускается непроизвольно, малыш не ставит цели что-то придумать, не управляет возникающими образами. К пяти-шести годам развивается произвольное воображение, когда ребенок начинает планировать свою игровую или продуктивную деятельность, в основе которой лежит создание воображаемых образов. Например, ребенок придумывает какую-нибудь игровую ситуацию, насыщая ее несуществующими персонажами и распределяя роли этих персонажей среди сверстников. При этом дети могут играть достаточно долго, удерживая предложенный замысел и насыщая его все более новыми и необычными деталями.</w:t>
      </w:r>
    </w:p>
    <w:p>
      <w:pPr>
        <w:pStyle w:val="Style15"/>
        <w:jc w:val="both"/>
        <w:rPr/>
      </w:pPr>
      <w:r>
        <w:rPr>
          <w:rFonts w:eastAsia="Times New Roman" w:cs="Helvetica" w:ascii="Helvetica" w:hAnsi="Helvetica"/>
          <w:sz w:val="24"/>
          <w:szCs w:val="24"/>
          <w:lang w:eastAsia="ru-RU"/>
        </w:rPr>
        <w:t>Произвольное воображение проявляется в старшем дошкольном возрасте в процессе лепки, рисования, конструирования. Если младший дошкольник сначала начинает лепить, строить, рисовать, и лишь потом по мере действия выявляется образ поделки, то дети постарше сначала придумывают то, что они хотят сделать, а затем приступают к изготовлению, находя для этого нужные материалы.</w:t>
        <w:br/>
        <w:t>В старшем дошкольном возрасте ребенок научается создавать свои собственные персонажи, поселяя их во внутреннем мире. Дети придумывают себе воображаемых друзей, присутствие которых скрашивает повседневную жизнь ребенка. Эти воображаемые спутники детской жизни - невидимки, хотя дети называют их по именам, упоминают их в разговорах и играют с ними подолгу в различные игры, как с реальными партнерами. Они помогают детям справляться со страхами, заменяют им друзей в периоды одиночества, поддерживают в них уверенность в правильности мыслей и действий. Как отмечает Г. Крайг, проведенные исследования показали, что до 65 процентов дошкольников выдумывают себе друзей. Такие дети более общительны, менее застенчивы, имеют больше реальных товарищей. Воображаемые друзья помогают детям приобретать социальные навыки и упражняться в общении. В ходе взаимодействия с воображаемым другом дети проигрывают и проговаривают события дня, свои переживания, морально-нравственные коллизии (ссоры со сверстниками, близкими людьми).</w:t>
        <w:br/>
        <w:t>У некоторых детей воображение может подменять действительность, когда создается особый мир, в котором ребенок без труда может удовлетворять любые желания. Такие случаи требуют особого внимания, так как могут привести к аутизму, погружению в мир внутренних переживаний с ослаблением или потерей контакта с действительностью, утратой интереса к реальности и могут свидетельствовать об искажениях в психике ребенка. Большей частью, однако, это временное явление, которое бесследно исчезает.</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Еще одну закономерность развития детского воображения хотелось бы подчеркнуть. В три-четыре года ребенок еще не может удержать воспринятые прежде образы. Воссоздающиеся образы быстро покидают ребенка. Но если взрослый поведет ребенка в мир фантазий, где присутствуют сказочные персонажи, то ребенок легко последует за ним. Если взрослый берет на себя роль какого-то сказочного персонажа, ребенок переживает чувство восторга и ужаса, он и рад и боится. Ребенок верит создаваемому образу до тех пор, пока взрослый не перестает действовать от его лица. Вспомните, например, Мэри Поппинс. Строгая волшебница-няня тем и замечательна для своих воспитанников, что, раздвигая занавес обычной жизни, вводит их в мир невероятных фантазий.</w:t>
        <w:br/>
        <w:t>Приемы развития воображения разнообразны. Так, еще Леонардо да Винчи советовал для этой цели разглядывать облака, трещины стен, пятна и находить в них сходство с предметами окружающего мира. Ценные рекомендации по развитию детского воображения дает известный итальянский писатель Джанни Родари в книге "Грамматика фантазии. Введение в искусство придумывания историй". В частности, он предлагает развивать словесное творчество ребенка через предъявление ему пар слов для придумывания историй, соседство которых было бы необычным. Например, Золушка - пароход, трава - сосульки и т. п.</w:t>
        <w:br/>
        <w:t>Доктор психологии И. В. Вачков, обращаясь к дошкольникам, предлагает им такие упражнения для развития воображения.</w:t>
      </w:r>
    </w:p>
    <w:p>
      <w:pPr>
        <w:pStyle w:val="Style15"/>
        <w:jc w:val="both"/>
        <w:rPr/>
      </w:pPr>
      <w:r>
        <w:rPr>
          <w:rFonts w:eastAsia="Times New Roman" w:cs="Helvetica" w:ascii="Helvetica" w:hAnsi="Helvetica"/>
          <w:sz w:val="24"/>
          <w:szCs w:val="24"/>
          <w:lang w:eastAsia="ru-RU"/>
        </w:rPr>
        <w:t>- Пусть мама назовет тебе любую известную детскую сказку. Расскажи ее так, чтобы в ней все было "наоборот" (заяц охотится за волком, слон величиной с горошину, а мышка - с гору и т. п.).</w:t>
      </w:r>
    </w:p>
    <w:p>
      <w:pPr>
        <w:pStyle w:val="Style15"/>
        <w:jc w:val="both"/>
        <w:rPr/>
      </w:pPr>
      <w:r>
        <w:rPr>
          <w:rFonts w:eastAsia="Times New Roman" w:cs="Helvetica" w:ascii="Helvetica" w:hAnsi="Helvetica"/>
          <w:sz w:val="24"/>
          <w:szCs w:val="24"/>
          <w:lang w:eastAsia="ru-RU"/>
        </w:rPr>
        <w:t>- Нарисуй, как ты себе представляешь животное с другой планеты; самый необычный домик; доброго волшебника в детстве.</w:t>
        <w:br/>
        <w:t>- Пусть мама и папа назовут по одному сказочному или литературному герою (но обязательно из разных произведений). Придумай и расскажи короткую выдуманную историю, в которой бы действовали оба этих героя.</w:t>
        <w:br/>
        <w:t xml:space="preserve"> Представь себе, что на люстре в комнате сидит гномик. Расскажи, что и как он видит оттуда.</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Поиграй с мамой в сочинение общих сказок. Один кусочек сказки придумывает и рассказывает мама, а потом ты продолжаешь.</w:t>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t>- Соедини в связный рассказ эти два предложения: "Далеко на острове произошло извержение вулкана..." - "...поэтому сегодня наша кошка осталась голодной"; "По улице проехал грузовик..." - "...поэтому у Деда Мороза была зеленая борода"; "Мама купила в магазине рыбу..." - "...поэтому вечером пришлось зажигать свечи".</w:t>
        <w:br/>
        <w:t>- Вообрази, что ты превратился в тигра, который пробирается в джунглях; робота; парящего над скалами орла; королеву Франции; инопланетянина; кипящую кастрюлю; авторучку, в которой кончились чернила. Изобрази все это в движении.</w:t>
        <w:br/>
        <w:t>Воображение играет очень важную роль в жизни ребенка. С одной стороны, это полет фантазии, которая вызывает бурю эмоций, а с другой - способ постижения мира, который снимает временные и пространственные ограничения. Благодаря воображению можно перенестись в прошлое и будущее, представить и создать то, чего пока не существует в реальности. Это расширяет мир возможностей, вдохновляет познание и творчество.</w:t>
      </w:r>
      <w:r>
        <w:br w:type="page"/>
      </w:r>
    </w:p>
    <w:p>
      <w:pPr>
        <w:pStyle w:val="Style15"/>
        <w:jc w:val="both"/>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Style15"/>
        <w:jc w:val="both"/>
        <w:rPr>
          <w:sz w:val="24"/>
          <w:szCs w:val="24"/>
          <w:lang w:val="en-US" w:eastAsia="en-US"/>
        </w:rPr>
      </w:pPr>
      <w:r>
        <w:rPr>
          <w:sz w:val="24"/>
          <w:szCs w:val="24"/>
          <w:lang w:val="en-US" w:eastAsia="en-US"/>
        </w:rPr>
        <w:drawing>
          <wp:inline distT="0" distB="0" distL="0" distR="0">
            <wp:extent cx="4762500" cy="7486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4" t="-15" r="-24" b="-15"/>
                    <a:stretch>
                      <a:fillRect/>
                    </a:stretch>
                  </pic:blipFill>
                  <pic:spPr bwMode="auto">
                    <a:xfrm>
                      <a:off x="0" y="0"/>
                      <a:ext cx="4762500" cy="7486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vseti.ru/vendor4.html" TargetMode="External"/><Relationship Id="rId3" Type="http://schemas.openxmlformats.org/officeDocument/2006/relationships/hyperlink" Target="http://www.cdvseti.ru/vendor5.html" TargetMode="External"/><Relationship Id="rId4" Type="http://schemas.openxmlformats.org/officeDocument/2006/relationships/hyperlink" Target="http://www.cdvseti.ru/vendor4.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48:00Z</dcterms:created>
  <dc:creator>Кодинцева Ю.О.</dc:creator>
  <dc:description/>
  <dc:language>en-US</dc:language>
  <cp:lastModifiedBy> </cp:lastModifiedBy>
  <dcterms:modified xsi:type="dcterms:W3CDTF">2018-10-02T22:48:00Z</dcterms:modified>
  <cp:revision>2</cp:revision>
  <dc:subject/>
  <dc:title/>
</cp:coreProperties>
</file>