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FontStyle36"/>
          <w:sz w:val="28"/>
          <w:szCs w:val="28"/>
        </w:rPr>
      </w:pPr>
      <w:r>
        <w:rPr>
          <w:rStyle w:val="FontStyle34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61</w:t>
      </w:r>
    </w:p>
    <w:p>
      <w:pPr>
        <w:pStyle w:val="Normal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непосредственно организованной деятельности с использованием игровых технологий по ознакомлению с окружающим миром и развитию элементарных математических представлений для детей подготовительной группы с задержкой психического разви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-путешествие на остров Сокровищ»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36"/>
          <w:szCs w:val="36"/>
        </w:rPr>
      </w:pPr>
      <w:r>
        <w:rPr>
          <w:b/>
        </w:rPr>
        <w:t>Составила и провела: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36"/>
          <w:szCs w:val="36"/>
        </w:rPr>
      </w:pPr>
      <w:r>
        <w:rPr>
          <w:b/>
        </w:rPr>
        <w:t>Учитель-дефектолог: Кодинцева Ю.О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рганизованной деятельности с использованием игровых технологий по ознакомлению с окружающим миром и развитию элементарных математических представлений для детей подготовительной группы с задержкой псих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а-путешествие на остров Сокровищ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непосредственно образовательной деятельности:</w:t>
      </w:r>
      <w:r>
        <w:rPr>
          <w:sz w:val="28"/>
          <w:szCs w:val="28"/>
        </w:rPr>
        <w:t xml:space="preserve"> развивать логическое мыш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Коррекцион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операций ( сравнение, классифик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ругих психических функций (устная речь, конструктивное мыш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сико-грамматических катег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вязной речи, умения аргументировать свои высказывания, строить простейшие умозаклю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фонетико-фонематическое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(умения обду</w:t>
        <w:softHyphen/>
        <w:t>мывать и планировать свои действия, осуществлять решение в соответствии с заданными правилами, проверять результат сво</w:t>
        <w:softHyphen/>
        <w:t xml:space="preserve">их действий и т. д.)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мотивации учения, ориентированной на удов</w:t>
        <w:softHyphen/>
        <w:t>летворение познавательны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ширение объема внимания и памя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витие вариативного мышления, фантазии, твор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работка умения целенаправленно владеть волевыми уси</w:t>
        <w:softHyphen/>
        <w:t xml:space="preserve">лиями, устанавливать правильные отношения со сверстниками и взрослыми, видеть себя глазами окружающих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рта путешествие на остров Сокровищ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орские атрибуты (бескозырки, штурвал, бутылка (морск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та, дельфин (игруш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ртинки с изображением природы Афр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«Колумбово яйцо», 1 больш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уляжи: лимон и апель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унд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Мелодии с записями шума моря и джунг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рточки с за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Организационный момент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ше занятие необычное. Сегодня мы будем путешествовать на остров Сокровищ. На доске висит карта путешествия, наш кабинет – это морской корабль, вы все – одна сплочённая команда матросов. Я – ваш капитан. Я поведу корабль, у меня есть штурвал. Путешествуя, мы будем выполнять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разные задания на развитие мышления: будем выделять четвёртое «лишнее» слово, анализировать, сравнивать, конструировать, т. е. будем учиться мыслить. А теперь в путь. Отдать концы, как говорят мат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ключается музыка. Слышен шума моря. Капитан двигает корабль по кар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Я слышу чей-то голос. По правому борту вижу маленького дельф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Показ маленького дельфин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Маленький дельфин просит помощи. За ним гонится хищная белая акула. Если вы не выполните задание, то она его съест. Моряки никогда не бросают своих друзей в беде. А дельфины – друзья человека. Они спасали даже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жем  маленькому дельфину, выполним задания на исключение четвёртого «лишнего» сло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точки с заданиями раздаются каждому ребёнку (слабым детям даются задания легче, сильным - более сложны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ТОЧКИ С ЗАДАНИЯ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Берёза, дуб, ромашка, сосна.                  1.Медведь, ёж, шапка,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ха, ласточка, страус, ворона.             2.Книга, портфель, кошелёк, чемо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Тюльпан, нарцисс, цветок, роза.              1.Нора, гнездо, курятник, берло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учка, парта, резинка, карандаш.           2. Грач, жаворонок, пчела, скворец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выполнения задания. Похвалить тех, кто быстро и правильно справился с зад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льфин спасён. Плывё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мотрите, ребята, перед нами какой-то остров. Он называется  Остров Сравнений. На этом острове мы будем сравнива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ртинка №1                                             Картин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равни числа                                          1. Сравни чис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и 1 , 3 и 3                                                   7 и 1 , 3 и 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равни слова                                          2. Сравни сло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т-рот                                                                Мак-ла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тинка №3                                                  Картинк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Сравни числа.                                          1. Сравни числ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 и 5 , 8 и  1.                                              4 и 6 , 4 и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равни слова.                                          2. Сравни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сло, весло, кресло.                                  Книга, кошка, крыш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а выполнения задания. ( Уделить особое внимание  правильности объяснения признаков сравнения, правильности построения  высказывания)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Рассказ дефектолога о моряках Христофора Колумба.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Ребята, знаете ли вы,   кто такой Христофор Колумб?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хочу рассказать  вам удивительную историю о моряках Колумба, которые   плыли вместе  с ним открывать новые земли.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ЗАДАНИЕ: Внимательно слушать рассказ. Ответить на вопрос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й болезни идет реч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её лечить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о месяцев плыли по океану на кораблях отважные моряки Христофора Колумба. Чем же они питались?  Они питались солёной рыбой, соленым мясом и сухими галетами. Моряки Колумба заболели какой-то неизвестной и странной болезнью. У них стали выпадать зубы, кровоточить дёсны, а потом больные моряки умирали. А вы знаете, как хоронят моряков? Зашивают в мешок и бросают в море. Корабль приближался к острову в океане. Моряки сказали Колумбу, чтобы он разрешил высадиться больным морякам на остров. Они сказали, что скоро умрут. И хотят, чтобы оставшиеся товарищи похоронили их по-человечески: закопали в землю. Колумб высадил больных моряков, и корабли Колумба поплыли дальше. На обратном пути, когда Колумб открыл Америку, он решил высадиться на тот остров, где оставил моряков. Когда он подплыл к острову, то увидел, что ему навстречу бежали совершенно здоровые моряки. Как же они вылечилис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ы детей. (Они ели на острове овощи и фрукты, которые там росли. Так они выздорове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 Определить название болезни, взяв первую букву из названия  каждой картинки ( цапля, индюк, носорог, гусь, апельс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болезнь? Ц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</w:rPr>
        <w:t>ФИЗКУЛЬТМИНУТКА НА ВНИМАНИЕ (МОРСКАЯ</w:t>
      </w:r>
      <w:r>
        <w:rPr/>
        <w:t xml:space="preserve">)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НА СРАВНЕНИЕ.</w:t>
      </w:r>
      <w:r>
        <w:rPr>
          <w:sz w:val="28"/>
          <w:szCs w:val="28"/>
        </w:rPr>
        <w:t xml:space="preserve"> ( Показ муляжей лимона и апельсина). Наверное, такие фрукты росли на острове. И на нашем острове тоже растут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Развитие общеучебных навыков: умение работать по устной инструкции           дефект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нимательно рассмотреть фрукты; </w:t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Чем они отличаются?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ор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ку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употребля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колько покупа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Что между ними общ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де расту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какому виду относ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 в них полез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лываем к Райскому острову. Смотрите, ребята, здесь лежит какое-то большое яйцо.  Это  «Колумбово  яйцо». Его так назвали потому, что Колумб увидел такие большие яйца птиц в Америке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брать из разных частей «Колумбового яйца»  райских пт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работы  внимательно  смотреть на образец. После работы сверить собранное яйцо с образцом. ( Развитие общеучебных навыков и самоконтрол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готовых работ детей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ГИМНАСТИКА ДЛЯ ГЛАЗ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 корабль плывет дальш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мотрите, Залив Пиратов. Что там по левому борту? Плывет какая-то старинная бутылка. Ловите её, ребята. Это пиратская почта. Осторожно открываем. Там лежит записка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Вам записку посылаем и задание да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гадать вам предлаг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умайте скорее д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терпения не хватит, то корабль мы в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ХВАТИ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и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мы не выполним задание, то пираты  захватят наш корабль, и мы не доплывём до острова Сокровищ. Задание трудное. Я объясню, как его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ектолог зачитывает слова.  ( Задания даются с учётом индивидуальных особенностей детей).                          </w:t>
      </w:r>
    </w:p>
    <w:p>
      <w:pPr>
        <w:pStyle w:val="Normal"/>
        <w:rPr/>
      </w:pPr>
      <w:r>
        <w:rPr/>
        <w:t xml:space="preserve">  </w:t>
      </w:r>
      <w:r>
        <w:rPr/>
        <w:t>Общее                            частное</w:t>
      </w:r>
    </w:p>
    <w:p>
      <w:pPr>
        <w:pStyle w:val="Normal"/>
        <w:rPr/>
      </w:pPr>
      <w:r>
        <w:rPr/>
        <w:t>1.Домашнее животное    …………</w:t>
      </w:r>
    </w:p>
    <w:p>
      <w:pPr>
        <w:pStyle w:val="Normal"/>
        <w:rPr/>
      </w:pPr>
      <w:r>
        <w:rPr/>
        <w:t>2.Посуда                         ……………</w:t>
      </w:r>
    </w:p>
    <w:p>
      <w:pPr>
        <w:pStyle w:val="Normal"/>
        <w:rPr/>
      </w:pPr>
      <w:r>
        <w:rPr/>
        <w:t>3.Одежда                        …………….</w:t>
      </w:r>
    </w:p>
    <w:p>
      <w:pPr>
        <w:pStyle w:val="Normal"/>
        <w:rPr/>
      </w:pPr>
      <w:r>
        <w:rPr/>
        <w:t>4……………                    сосна</w:t>
      </w:r>
    </w:p>
    <w:p>
      <w:pPr>
        <w:pStyle w:val="Normal"/>
        <w:rPr/>
      </w:pPr>
      <w:r>
        <w:rPr/>
        <w:t>5……………..                   ромашка</w:t>
      </w:r>
    </w:p>
    <w:p>
      <w:pPr>
        <w:pStyle w:val="Normal"/>
        <w:rPr/>
      </w:pPr>
      <w:r>
        <w:rPr/>
        <w:t>6…………….                  жмур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валить всех детей за выполненное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закончилось наше путешествие. Мы приплыли на  остров Сокровищ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А на острове стоит сундук с сокровищами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ткрывается сундук). В сундуке записка.   « Золото и драгоценности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кровища больш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о главные ценности-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ысли живы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ИТОГ НОД         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 вы понимаете, что написано в записке?  Объяснение содержания дефектологом.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 образовательной деятельности.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ам понравилось на занятии? 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ового вы узнали?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выполнял задания лучше всех? 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отвечал лучше всех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15:00Z</dcterms:created>
  <dc:creator>Кодинцева Ю.О.</dc:creator>
  <dc:description/>
  <dc:language>en-US</dc:language>
  <cp:lastModifiedBy> </cp:lastModifiedBy>
  <cp:lastPrinted>2013-09-08T23:39:00Z</cp:lastPrinted>
  <dcterms:modified xsi:type="dcterms:W3CDTF">2018-10-02T22:15:00Z</dcterms:modified>
  <cp:revision>2</cp:revision>
  <dc:subject/>
  <dc:title>Конспект коррекционно-развивающего занятия</dc:title>
</cp:coreProperties>
</file>