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61</w:t>
      </w:r>
    </w:p>
    <w:p>
      <w:pPr>
        <w:pStyle w:val="Normal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открытой непосредственно организованной деятельности по развитию элементарных математических представлений для детей подготовительной группы с задержкой психического разви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bCs/>
          <w:i/>
          <w:iCs/>
          <w:sz w:val="36"/>
          <w:szCs w:val="36"/>
        </w:rPr>
        <w:t>СЛОЖЕНИЕ И ВЫЧИТ</w:t>
      </w:r>
      <w:r>
        <w:rPr>
          <w:bCs/>
          <w:i/>
          <w:iCs/>
          <w:sz w:val="36"/>
          <w:szCs w:val="36"/>
        </w:rPr>
        <w:t>А</w:t>
      </w:r>
      <w:r>
        <w:rPr>
          <w:b/>
          <w:bCs/>
          <w:i/>
          <w:iCs/>
          <w:sz w:val="36"/>
          <w:szCs w:val="36"/>
        </w:rPr>
        <w:t>НИЕ ЧИСЕЛ В ПРЕДЕЛАХ 10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6"/>
          <w:szCs w:val="36"/>
        </w:rPr>
      </w:pPr>
      <w:r>
        <w:rPr>
          <w:b/>
        </w:rPr>
        <w:t>Составила и провела: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6"/>
          <w:szCs w:val="36"/>
        </w:rPr>
      </w:pPr>
      <w:r>
        <w:rPr>
          <w:b/>
        </w:rPr>
        <w:t>Учитель-дефектолог: Кодинцева Ю.О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пект непосредственно образовательной деятельности по </w:t>
      </w:r>
      <w:r>
        <w:rPr>
          <w:rStyle w:val="FontStyle46"/>
          <w:sz w:val="24"/>
          <w:szCs w:val="24"/>
        </w:rPr>
        <w:t xml:space="preserve">формированию элементарных математических представлений  </w:t>
      </w:r>
      <w:r>
        <w:rPr>
          <w:rFonts w:cs="Times New Roman" w:ascii="Times New Roman" w:hAnsi="Times New Roman"/>
          <w:sz w:val="24"/>
          <w:szCs w:val="24"/>
        </w:rPr>
        <w:t xml:space="preserve">в специализированной подготовительной группе с задержкой психического развития с использов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ОЖЕНИЕ И ВЫЧИТАНИЕ ЧИСЕЛ В ПРЕДЕЛАХ 10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: «В Тридевятом царстве»</w:t>
      </w:r>
    </w:p>
    <w:p>
      <w:pPr>
        <w:pStyle w:val="Normal"/>
        <w:rPr/>
      </w:pPr>
      <w:r>
        <w:rPr/>
        <w:t>Интеграция образовательных областей «Познание», «Коммуникация»</w:t>
      </w:r>
    </w:p>
    <w:p>
      <w:pPr>
        <w:pStyle w:val="Normal"/>
        <w:spacing w:lineRule="auto" w:line="360"/>
        <w:jc w:val="both"/>
        <w:rPr/>
      </w:pPr>
      <w:r>
        <w:rPr/>
        <w:t>Цель: - коррекция недостатков познавательной деятельности детей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ррекционны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продолжать формировать правильное восприятие цвета, формы, величины на основе практической деятельности со стимулирующим материалом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исправлять недостатков моторики, совершенствование зрительно-двигательной координац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закреплять навыки прямого и обратного счета в пределах 10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закреплять умение решать простые арифметические задачи;</w:t>
      </w:r>
    </w:p>
    <w:p>
      <w:pPr>
        <w:pStyle w:val="Normal"/>
        <w:jc w:val="both"/>
        <w:rPr/>
      </w:pPr>
      <w:r>
        <w:rPr/>
        <w:t xml:space="preserve">-- закреплять практический навык сложения и вычитания; определять какое действие должно быть выполнено и обосновать свой выбор знак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совершенствовать навыки математического моделирования по памяти и представлен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вать память, внимание, слуховое восприятие,  наглядно-схематическое и, далее, логическое мышление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- воспитывать интерес к математическим заданиям</w:t>
      </w:r>
    </w:p>
    <w:p>
      <w:pPr>
        <w:pStyle w:val="Normal"/>
        <w:spacing w:lineRule="auto" w:line="360"/>
        <w:jc w:val="both"/>
        <w:rPr/>
      </w:pPr>
      <w:r>
        <w:rPr/>
        <w:t>- развивать умение классифицировать и обобщать геометрические фигуры по трём признакам (величина, цвет, форма);</w:t>
      </w:r>
    </w:p>
    <w:p>
      <w:pPr>
        <w:pStyle w:val="Normal"/>
        <w:spacing w:lineRule="auto" w:line="360"/>
        <w:jc w:val="both"/>
        <w:rPr/>
      </w:pPr>
      <w:r>
        <w:rPr/>
        <w:t>- совершенствовать умение составлять целое из частей;</w:t>
      </w:r>
    </w:p>
    <w:p>
      <w:pPr>
        <w:pStyle w:val="Normal"/>
        <w:spacing w:lineRule="auto" w:line="360"/>
        <w:jc w:val="both"/>
        <w:rPr/>
      </w:pPr>
      <w:r>
        <w:rPr/>
        <w:t>- закреплять умение детей ориентироваться в пространстве: понятия «право», «лево», «вверху», «внизу», «в центре»; «над», «под».</w:t>
      </w:r>
    </w:p>
    <w:p>
      <w:pPr>
        <w:pStyle w:val="Normal"/>
        <w:spacing w:lineRule="auto" w:line="360"/>
        <w:jc w:val="both"/>
        <w:rPr/>
      </w:pPr>
      <w:r>
        <w:rPr/>
        <w:t>- учить высказываться фразой, содержащей точный ответ на конкретный вопрос;</w:t>
      </w:r>
    </w:p>
    <w:p>
      <w:pPr>
        <w:pStyle w:val="Normal"/>
        <w:spacing w:lineRule="auto" w:line="360"/>
        <w:jc w:val="both"/>
        <w:rPr/>
      </w:pPr>
      <w:r>
        <w:rPr/>
        <w:t>- формирование приемов умственных действий (анализ, син</w:t>
        <w:softHyphen/>
        <w:t>тез, сравнение, обобщение, классификация, аналогия)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вопросы к детям, повторение и уточнение,  напоминание, поощрение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 (мультимедийная презентация, учебная доска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решение математических упражнений с использованием дидактического материала)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(игровой сюжет);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(анализ выполненных заданий, самооценка детьми результатов деятельности)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варительная работа: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- изучение состава числ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овершенствование умения записывать арифметические действия, используя карточки с цифрами и знаками «-», «+»  и отношения «=»;</w:t>
      </w:r>
    </w:p>
    <w:p>
      <w:pPr>
        <w:pStyle w:val="Heading2"/>
        <w:spacing w:lineRule="atLeast" w:line="100"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- математическое  моделирование с использованием схем и по памяти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атериалы и оборудование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ТСО:  компьютер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>Таблица с геометрическими фигурами, карточки с  пропущенными цифрами,  макеты  «Времена года». «Дни недели», цветы, кассы с цифрами, листок бумаги,  простые карандаши (по 1 на каждого ребёнка),  игра «Домики», карточки с двумя полосками и мелкие картинки со зверями (раздаточный материал), фонограмма с записью голоса Кощея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абинет</w:t>
      </w:r>
    </w:p>
    <w:p>
      <w:pPr>
        <w:pStyle w:val="Normal"/>
        <w:spacing w:lineRule="atLeast" w:line="1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tLeast" w:line="100"/>
        <w:jc w:val="both"/>
        <w:rPr>
          <w:b/>
          <w:b/>
          <w:kern w:val="2"/>
        </w:rPr>
      </w:pPr>
      <w:r>
        <w:rPr>
          <w:b/>
          <w:kern w:val="2"/>
        </w:rPr>
        <w:t>Планируемый результат:</w:t>
      </w:r>
    </w:p>
    <w:p>
      <w:pPr>
        <w:pStyle w:val="Normal"/>
        <w:spacing w:lineRule="atLeast" w:line="1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закрепление навыка решения простых арифметических задач,  в том числе на слух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совершенствование навыка моделирования по схеме, по представлению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достижение каждым ребенком ситуации успеха в непосредственно образовательной деятельности</w:t>
      </w:r>
      <w:r>
        <w:br w:type="page"/>
      </w:r>
    </w:p>
    <w:p>
      <w:pPr>
        <w:pStyle w:val="Normal"/>
        <w:jc w:val="both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Тема: «В Тридевятом царств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Я рада вас всех сегодня видеть. Давайте в этот день, на этом занятии  мы не только подарим, друг другу хорошее настроение, но и порадуемся знания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, я улыбаюсь вам, а вы улыбнитесь мне, друг другу, всем – всем – всем. Ведь хорошее настроение поможет нам справиться со всеми заданиями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 чем –то скрипит половица,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И спице опять не спится,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сев на кровати, подушки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же навострили ушки.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И сразу меняются лица,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еняются звуки и краски…</w:t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Тихонько скрипит половица.</w:t>
      </w:r>
    </w:p>
    <w:p>
      <w:pPr>
        <w:pStyle w:val="Style17"/>
        <w:ind w:left="2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 в комнату входит сказ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 2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у нас необычное занятие. Мы отправляемся в Тридевятое государство. Вы готовы отправиться в путь? (д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Ход Н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счет. </w:t>
      </w:r>
      <w:r>
        <w:rPr>
          <w:rFonts w:cs="Times New Roman" w:ascii="Times New Roman" w:hAnsi="Times New Roman"/>
          <w:i/>
          <w:sz w:val="24"/>
          <w:szCs w:val="24"/>
        </w:rPr>
        <w:t>(Слайд № 4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Жил-был Иван Царевич. И была у него невеста – Елена Прекрасн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 они вместе вот уже, сколько лет... (решить примеры, отв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азать на веер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 вариа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+1=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-1=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гуляли они в роще, и вдруг налетел вихрь и унес Елену. Опечалился Иван Царевич, упал на землю, залился горючими слезами. Решил Иван Царевич отправиться в путь на поиски своей невесты. Долго ли, коротко ли шел он – на пути встретилась река с мостом, а на мосту - замки.  </w:t>
      </w:r>
      <w:r>
        <w:rPr>
          <w:rFonts w:cs="Times New Roman" w:ascii="Times New Roman" w:hAnsi="Times New Roman"/>
          <w:i/>
          <w:sz w:val="24"/>
          <w:szCs w:val="24"/>
        </w:rPr>
        <w:t>(Слайд № 5)</w:t>
      </w:r>
      <w:r>
        <w:rPr>
          <w:rFonts w:cs="Times New Roman" w:ascii="Times New Roman" w:hAnsi="Times New Roman"/>
          <w:sz w:val="24"/>
          <w:szCs w:val="24"/>
        </w:rPr>
        <w:t xml:space="preserve"> Если откроет Иван замки, то перейдет на другую сторону и сможет найти Елену Прекрасную. Поможем Ивану-Царевичу?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№ 6-7) – примеры</w:t>
      </w:r>
      <w:r>
        <w:rPr/>
        <w:t xml:space="preserve"> (даны несколько вариантов ответа, необходимо выбрать правильны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ашей помощью Иван Царевич благополучно миновал реку. А за ней – лес. </w:t>
      </w:r>
      <w:r>
        <w:rPr>
          <w:rFonts w:cs="Times New Roman" w:ascii="Times New Roman" w:hAnsi="Times New Roman"/>
          <w:i/>
          <w:sz w:val="24"/>
          <w:szCs w:val="24"/>
        </w:rPr>
        <w:t>(Слайд № 8)</w:t>
      </w:r>
      <w:r>
        <w:rPr>
          <w:rFonts w:cs="Times New Roman" w:ascii="Times New Roman" w:hAnsi="Times New Roman"/>
          <w:sz w:val="24"/>
          <w:szCs w:val="24"/>
        </w:rPr>
        <w:t xml:space="preserve">  Иван Царевич отправился в путь. Но его уже поджидает Змей Горыныч, посланный Кощеем. </w:t>
      </w:r>
      <w:r>
        <w:rPr>
          <w:rFonts w:cs="Times New Roman" w:ascii="Times New Roman" w:hAnsi="Times New Roman"/>
          <w:spacing w:val="-2"/>
          <w:sz w:val="24"/>
          <w:szCs w:val="24"/>
        </w:rPr>
        <w:t>Нужно победить все три головы Зме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Решите примеры:3-1; 4-1;5-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Ответ:2, 3, 4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лшебный клубочек привел Ивана на распутье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 9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придорожном камне надпись: «верная дорога та, где ответ не самый большой и не самый маленький». По какой дороге идти Ивану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95885" distR="952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0245</wp:posOffset>
                </wp:positionV>
                <wp:extent cx="1257300" cy="228600"/>
                <wp:effectExtent l="0" t="304165" r="0" b="304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02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+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54.3pt;width:98.95pt;height:17.9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00125</wp:posOffset>
                </wp:positionV>
                <wp:extent cx="1257300" cy="228600"/>
                <wp:effectExtent l="10795" t="194310" r="1079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88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4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78.75pt;width:98.95pt;height:17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4+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342390</wp:posOffset>
                </wp:positionV>
                <wp:extent cx="1257300" cy="342900"/>
                <wp:effectExtent l="20320" t="72390" r="20320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5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105.7pt;width:98.95pt;height:26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 10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обрались, по какой дороге идти и дорога привела нас к сундуку </w:t>
      </w:r>
      <w:r>
        <w:rPr>
          <w:rFonts w:cs="Times New Roman" w:ascii="Times New Roman" w:hAnsi="Times New Roman"/>
          <w:i/>
          <w:sz w:val="24"/>
          <w:szCs w:val="24"/>
        </w:rPr>
        <w:t>(Слайд № 11)</w:t>
      </w:r>
      <w:r>
        <w:rPr>
          <w:rFonts w:cs="Times New Roman" w:ascii="Times New Roman" w:hAnsi="Times New Roman"/>
          <w:sz w:val="24"/>
          <w:szCs w:val="24"/>
        </w:rPr>
        <w:t>, в котором находится меч для Ивана Царевича. Но сундук крепко заперт тремя замками. Попробуем их откры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, не открыли замки, они не простые и откроются тогда, когда мы исправим ошибки и выложим карточки с  числами  в порядке возраст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дороги –        5с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ина сундука –      3с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ина меча -           4см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шебный клубочек привел Ивана к избушке на курьих ножках. (</w:t>
      </w:r>
      <w:r>
        <w:rPr>
          <w:rFonts w:cs="Times New Roman" w:ascii="Times New Roman" w:hAnsi="Times New Roman"/>
          <w:i/>
          <w:sz w:val="24"/>
          <w:szCs w:val="24"/>
        </w:rPr>
        <w:t>Слайд № 12)</w:t>
      </w:r>
      <w:r>
        <w:rPr>
          <w:rFonts w:cs="Times New Roman" w:ascii="Times New Roman" w:hAnsi="Times New Roman"/>
          <w:sz w:val="24"/>
          <w:szCs w:val="24"/>
        </w:rPr>
        <w:t xml:space="preserve"> Вошел он в избу и видит: сидит на лавке Баба Яга с учебником математики в руках. Увидела Царевича и говорит: “Знаю, зачем пришел. Но сначала помоги мне разобраться с геометрическими фигурами. Ведь в садик на занятия я не ходила и как называются геометрические фигуры не знаю. Помоги мне, я в долгу не останусь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давайте поможем Бабе – Яге выучить название геометрических фигур, тогда она скажет, где нам найти Елену Прекрасную! Поможем? (да)</w:t>
      </w:r>
    </w:p>
    <w:p>
      <w:pPr>
        <w:pStyle w:val="Normal"/>
        <w:jc w:val="both"/>
        <w:rPr/>
      </w:pPr>
      <w:r>
        <w:rPr/>
        <w:t>Дефектолог. Ребята, я думаю, что с этим заданием вы легко справитесь.</w:t>
      </w:r>
    </w:p>
    <w:p>
      <w:pPr>
        <w:pStyle w:val="Normal"/>
        <w:jc w:val="both"/>
        <w:rPr/>
      </w:pPr>
      <w:r>
        <w:rPr/>
        <w:t>(на магнитной доске – треугольник,  квадрат,  трапеция, овал, круг, прямоугольн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Назови правильно»</w:t>
      </w:r>
    </w:p>
    <w:p>
      <w:pPr>
        <w:pStyle w:val="Normal"/>
        <w:jc w:val="both"/>
        <w:rPr>
          <w:b/>
          <w:b/>
        </w:rPr>
      </w:pPr>
      <w:r>
        <w:rPr/>
        <w:t>Но это ещё не всё нужно</w:t>
      </w:r>
      <w:r>
        <w:rPr>
          <w:b/>
        </w:rPr>
        <w:t xml:space="preserve"> </w:t>
      </w:r>
      <w:r>
        <w:rPr/>
        <w:t>на своих листочках  нарисовать в правом нижнем углу – квадрат, в левом верхнем – трапецию, круг – в середине,  в правом верхнем углу – прямоугольник, а в левом  нижнем – овал, ошибетесь – не видать Ивану Царевичу своей невесты!!!»</w:t>
      </w:r>
    </w:p>
    <w:p>
      <w:pPr>
        <w:pStyle w:val="Normal"/>
        <w:jc w:val="both"/>
        <w:rPr/>
      </w:pPr>
      <w:r>
        <w:rPr/>
        <w:t>Дефектолог Давайте постараемся, выполняйте задание  очень внима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Нарисуй, не ошибись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ети выполняют за столами, а затем отвечают на вопросы дефектолога, какая  фигура, где расположена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 Яга велела идти Ивану Царевичу Кощею Бессмертному, который знает, где спрятана Елена Прекрасная. - Иван поблагодарил Бабу Ягу и отправился дальше в пу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еч в руках Ивана, путь в царство Кощея свободен. Замок Кощея находится на огромной высокой скале. Встретил он Кощея, а тот ему говорит «Знаю, зачем пришел. Но сначала выполни три моих задания. (</w:t>
      </w:r>
      <w:r>
        <w:rPr>
          <w:rFonts w:cs="Times New Roman" w:ascii="Times New Roman" w:hAnsi="Times New Roman"/>
          <w:i/>
          <w:sz w:val="24"/>
          <w:szCs w:val="24"/>
        </w:rPr>
        <w:t>Слайд № 12-14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Задание. Реши мои пример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ые примеры, поменяли местами части целого, а само целое изменилось? (Нет) (ответы детей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Задание. Задач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 14)</w:t>
      </w:r>
      <w:r>
        <w:rPr>
          <w:rFonts w:cs="Times New Roman" w:ascii="Times New Roman" w:hAnsi="Times New Roman"/>
          <w:sz w:val="24"/>
          <w:szCs w:val="24"/>
        </w:rPr>
        <w:t>,  В моем саду растет волшебная яблоня с золотыми и серебряными яблоками. Золотых яблок было 1, а серебряных – 4. Сколько всего яблок на яблоне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яблок я сорвал. Сколько же яблок осталось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может составить свою задачу к первым двум примерам? (ответы дете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детей: У Елены Прекрасной четыре яблока, а у Ивана Царевича одно. Сколько всего яблок у Елены Прекрасной и Ивана Царевич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ились  с заданием. Молодцы, ребята!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№ 15)</w:t>
      </w:r>
      <w:r>
        <w:rPr>
          <w:rFonts w:cs="Times New Roman" w:ascii="Times New Roman" w:hAnsi="Times New Roman"/>
          <w:sz w:val="24"/>
          <w:szCs w:val="24"/>
        </w:rPr>
        <w:t xml:space="preserve">, Кощей спрятал Елену в башне. Если сможете разгадать загадку, то найдёте Елену Прекрасную: </w:t>
      </w:r>
      <w:r>
        <w:rPr>
          <w:rFonts w:cs="Times New Roman" w:ascii="Times New Roman" w:hAnsi="Times New Roman"/>
          <w:i/>
          <w:sz w:val="24"/>
          <w:szCs w:val="24"/>
        </w:rPr>
        <w:t>(Слайд № 20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 меня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ашни. Первая башня пустая. Елена Прекрасная не в самой высокой, и не в самой широкой  башне. Где он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. Мы смогли помочь Ивану Царевичу спасти Елену Прекрасную. Видите, как мы хорошо потрудилис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ам пришлось сделать, чтобы Иван Царевич нашел Елену Прекрасную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ы придете домой, что вы расскажете родителям о сегодняшнем занятие? Что понравилос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14:00Z</dcterms:created>
  <dc:creator>Кодинцева Ю.О.</dc:creator>
  <dc:description/>
  <dc:language>en-US</dc:language>
  <cp:lastModifiedBy> </cp:lastModifiedBy>
  <cp:lastPrinted>2013-09-15T16:12:00Z</cp:lastPrinted>
  <dcterms:modified xsi:type="dcterms:W3CDTF">2018-10-02T22:14:00Z</dcterms:modified>
  <cp:revision>2</cp:revision>
  <dc:subject/>
  <dc:title/>
</cp:coreProperties>
</file>