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3F0F0" w:val="clea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Светлана Гавриловнаяваилась автором – разработчиком коррекционной программы для детей с задержкой психического развития. В авторской концепции коррекционного обучения определены основные цели воспитания и образования  детей с ЗПР, важнейшей из которых призн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3F0F0" w:val="clear"/>
        <w:spacing w:lineRule="atLeast" w:line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дидат педагогических наук, старший научный сотрудник Института коррекционной педагогики Российской академии образования. Автор специальной программы обучения детей с зпр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цепции модернизации образования генеральной стратегией российского общества на современном этапе является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 коррекционного образования образования</w:t>
      </w:r>
      <w:r>
        <w:rPr>
          <w:sz w:val="28"/>
          <w:szCs w:val="28"/>
        </w:rPr>
        <w:t xml:space="preserve"> – обеспечение доступа к качественному образованию детей с ЗПР, формирование коммуникативной компетенции для их максимальной адаптации и полноценной интеграции в общ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Задачи коррекцион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эффективной системы психологопедагогического и медикосоциального сопровождения воспитанников, с целью максимальной коррекции недостатков их психофизического разви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сех участников образовательного процесса толерантного отношения к проблемам детей с ЗП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центре внимания - РЕБЁНОК, его личность, неповторимый внутренний мир. Поэтому основная цель современного учителя-дефектолога - выбрать методы и формы организации учебной деятельности воспитанников, которые оптимально соответствуют поставленной цели развития и коррекции личности, детей с ЗП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ые большие возможности для развития предоставляет именно игровая деятельность. </w:t>
      </w:r>
    </w:p>
    <w:p>
      <w:pPr>
        <w:pStyle w:val="Normal"/>
        <w:numPr>
          <w:ilvl w:val="0"/>
          <w:numId w:val="0"/>
        </w:numPr>
        <w:shd w:fill="F3F0F0" w:val="clea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ана Гавриловна Шевченко </w:t>
      </w:r>
      <w:r>
        <w:rPr>
          <w:sz w:val="28"/>
          <w:szCs w:val="28"/>
        </w:rPr>
        <w:t>доказа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гре интенсивно развивается психик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гре с максимальной эффективностью работает память, мышление, восприяти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гре ребёнок проявляет больше произвольности, он больше запоминает, лучше выполняет зад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игры обогащается запас знаний ребёнка о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чение игры в учебном процессе невозможно исчерпать  и оценить только развлекательными возможностями. В том и состоит  ее феномен что, являясь развлечением и отдыхом, она способна перерасти в обучение и творче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сюжет развивается параллельно основному содержанию обучения, помогает активизировать учебный процесс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/>
        <w:t xml:space="preserve">Игра - школа профессиональной и семейной жизни, школа человеческих отношений. </w:t>
      </w: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В игре нет легко опознаваемого источника знаний, нет обучаемого лица. Процесс обучения развивается на языке действий, учатся и учат все участники игры в результате активных контактов друг с другом. Игровое обучение ненавязчи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игровой технологии в учебном процессе во многом зависит от понимания дефектологом функции и классификации иг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игры как педагогического феноме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звлекатель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игры - развлечь, доставить удовольствие, воодушевить, побудить интере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ммуникатив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а вводит детей в реальный контекст сложнейших человеческих отношений, способствует освоению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амореализация в общ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важна как сфера реализации себя как личности. Именно в этом плане важен сам процесс игры, а не ее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гротерапевтическая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а   может   быть   использована   для   преодоления   различных трудностей, возникающих в поведении, в общении с окружающ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ликатный, гуманный способ понаблюдать за ребёнком, лучше узнать его интересы и выявить волнующие его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ррекцион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ррекционные игры способны оказать помощь воспитанникам с задержкой психического развития, помочь справиться с переживаниями, препятствующими их нормальному самочувствию и общению со сверстник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личности, как полноправного члена коллекти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педагогических иг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разделить иг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о виду деятельности</w:t>
      </w:r>
      <w:r>
        <w:rPr>
          <w:sz w:val="28"/>
          <w:szCs w:val="28"/>
        </w:rPr>
        <w:t xml:space="preserve"> – физические (двигательные), интеллектуальные, трудовые, социальные и психолог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о характеру педагогического процесса</w:t>
      </w:r>
      <w:r>
        <w:rPr>
          <w:sz w:val="28"/>
          <w:szCs w:val="28"/>
        </w:rPr>
        <w:t xml:space="preserve"> выделяются следующие группы иг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, тренировочные, контролирующие и обобщающ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, воспитательные, развивающ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продуктивные, творческ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диагностические, профориентацион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игровой методике</w:t>
      </w:r>
      <w:r>
        <w:rPr>
          <w:sz w:val="28"/>
          <w:szCs w:val="28"/>
        </w:rPr>
        <w:t>: предметные, сюжетные, ролевые, деловые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u w:val="single"/>
        </w:rPr>
        <w:t xml:space="preserve">По игровой среде: </w:t>
      </w:r>
      <w:r>
        <w:rPr>
          <w:b w:val="false"/>
          <w:bCs w:val="false"/>
          <w:szCs w:val="28"/>
        </w:rPr>
        <w:t>с предметами и без предметов, настольные, комнат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предметной области:  </w:t>
      </w:r>
      <w:r>
        <w:rPr>
          <w:bCs/>
          <w:sz w:val="28"/>
          <w:szCs w:val="28"/>
        </w:rPr>
        <w:t>литературные, математические и т.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еследует следующие цел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: </w:t>
      </w:r>
      <w:r>
        <w:rPr>
          <w:sz w:val="28"/>
          <w:szCs w:val="28"/>
        </w:rPr>
        <w:t>расширение кругозора, развитие учебных умений и навыков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ание самостоятельности, воли, сотрудничества, коллективизма, общительности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внимания, памяти, речи, умение сравнива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поставлять, развитие мотивации учебной деятельности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ирующие</w:t>
      </w:r>
      <w:r>
        <w:rPr>
          <w:sz w:val="28"/>
          <w:szCs w:val="28"/>
        </w:rPr>
        <w:t>: приобщение к нормам и ценностям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ор игры определяется учебно-воспитательными целями урока. Кроме того, игра должна быть доступна для детей, соответствовать их потребностям и интере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игра должна приносить детям удовольствие, рад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овая форма занятий создается в образовательной деятельности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игровых приемов и ситуаций при урочной форме занятий происходит по следующим основным </w:t>
      </w:r>
      <w:r>
        <w:rPr>
          <w:b/>
          <w:sz w:val="28"/>
          <w:szCs w:val="28"/>
        </w:rPr>
        <w:t xml:space="preserve">направления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идактическая цель ставится перед воспитанниками в форме игровой зада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ебная деятельность подчиняется правилам иг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ебный материал используется в. качестве ее сред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 применяю в своей работе следующие </w:t>
      </w:r>
      <w:r>
        <w:rPr>
          <w:b/>
          <w:sz w:val="28"/>
          <w:szCs w:val="28"/>
        </w:rPr>
        <w:t>игровые прие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гры-забавы:</w:t>
      </w:r>
      <w:r>
        <w:rPr>
          <w:sz w:val="28"/>
          <w:szCs w:val="28"/>
        </w:rPr>
        <w:t xml:space="preserve"> Имитация движений, звуков стимулирует создание образовательных представлений, которые ложатся в основу формирования ролевого п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ОД в качестве снимающей напряжение паузы и для развития зрительно-двигательной координации использую </w:t>
      </w:r>
      <w:r>
        <w:rPr>
          <w:sz w:val="28"/>
          <w:szCs w:val="28"/>
          <w:u w:val="single"/>
        </w:rPr>
        <w:t>пальчиковые игры, физкультминут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необходимо проделать много однообразных упражнений, использую приём </w:t>
      </w:r>
      <w:r>
        <w:rPr>
          <w:sz w:val="28"/>
          <w:szCs w:val="28"/>
          <w:u w:val="single"/>
        </w:rPr>
        <w:t xml:space="preserve">«Привлекательная цель». </w:t>
      </w:r>
      <w:r>
        <w:rPr>
          <w:sz w:val="28"/>
          <w:szCs w:val="28"/>
        </w:rPr>
        <w:t xml:space="preserve"> Детям может быть поставлена цель - помочь сказочному герою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Волшебная палочка» </w:t>
      </w:r>
      <w:r>
        <w:rPr>
          <w:sz w:val="28"/>
          <w:szCs w:val="28"/>
        </w:rPr>
        <w:t xml:space="preserve">Ручка передается по кабинету в произвольном порядке. Передача сопровождается речью по какому-то заранее заданному правилу. Например, педагог называет любое число, а принимающий - число на 1 единицу больше (меньше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Приём «Пазл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очки Кюизенера, блоки Дьнеш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«Путешествие со сказочным героем»</w:t>
      </w:r>
      <w:r>
        <w:rPr>
          <w:sz w:val="28"/>
          <w:szCs w:val="28"/>
        </w:rPr>
        <w:t xml:space="preserve"> не даст ребёнку скучать на непосредственно образователь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же у детей с ЗПР, как правило, возникают проблемы в поведения (страхи, повышенная агрессивность, застенчивость, своеволие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широко применяем прием </w:t>
      </w:r>
      <w:r>
        <w:rPr>
          <w:b/>
          <w:sz w:val="28"/>
          <w:szCs w:val="28"/>
          <w:u w:val="single"/>
        </w:rPr>
        <w:t>«Куклотерапия»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Вывод: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- в игре активно обогащается и развивается словарь ребёнка с ЗПР. формируется правильное отношение к явлениям общественной жизни, природе, предметах, окружающего мира;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истематизирует и углубляет знания о людях разных профессий и национальностей, представление о трудовой деятельности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- игра</w:t>
      </w:r>
      <w:r>
        <w:rPr>
          <w:b w:val="false"/>
        </w:rPr>
        <w:t xml:space="preserve"> помогает детям приспособиться к окружающему миру, сформировать потребность ребенка воздействовать на мир, стать «хозяином» своей деятельности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- Сущность игры заключается в том, что в ней важен не результат, а сам процесс, переживаний, связанный с игровыми действия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В настоящее время проблеме воспитания и обучения дошкольников с ЗПР уделяется значительное внимание. Это обусловлено тенденцией к увеличению количества детей с проблемами в развитии. Дети с ЗПР – многочисленная категория, разнородная  по своему составу. Часть из них имеют негрубые нарушения со стороны ЦНС, вследствие ее раннего органического поражения. У других детей ЗПР возникает на фоне функциональной незрелости ЦНС (соматическая  ослабленность, наличие хронического заболевания). Еще одной причиной  ЗПР у детей, это педагогическая запущенность, неблагоприятные микросоциальные условия, психотравмирующие ситуации. К старшему дошкольному возрасту у детей с ЗПР не развиваются предпосылки логического мышления, проявляется низкий уровень интеллектуальной активности, снижены речевые возможности, ограничен словарный запас об окружающем. В эмоционально-волевой  сфере отмечается общая незрелость, плохо развита произвольная регуляция поведения, вследствии чего детям трудно подчиняться требованиям педагога. И, как следствие, эти дети испытывают большие трудности в обучении и адаптации к школе (С. Г. Шевченко, 2003). Основной задачей подготовки к школе детей с ЗПР является повышение уровня психического развития: интеллектуального, эмоционального, социального. Подготовка к школе осуществляется с целью помочь ребенку с нарушениями в развитии на начальной ступени обучения освоить необходимые знания, умения и навыки, и рассматривается не как самоцель, а как одно из средств, психического развития и воспитания у него положительных качеств личности. При подготовке к школе детей с ЗПР ставим следующие задачи: Освоение эталонов цвета, формы, величины; Освоение понимания между временными, пространственными, количественными отношениями; Освоение продуктивных видов деятельности; Развитие фонетико-фонематических процессов, подготовка к обучению грамоте; Уточнение, обогащение и систематизация словаря на основе ознакомления с предметами и явлениями окружающего мира; Формирование диалогической и монологической речи; Развитие элементарных математических представлений; Формирование навыков игровой деятельности, а также элементов учебной деятельности. Указанные задачи реализуются в программах подготовки к школе детей с ЗПР и тематическом планировании занятий. Работаем мы по коррекционной программе С. Г. Шевченко «Подготовка к школе детей с ЗПР» (в 2-х книгах), а также авторским программам: «Ознакомление с окружающим и развитие речи», автор С. Г. Шевченко; «Развитие фонематического восприятия» (5-6 лет), «Подготовка  к обучению грамоте» (6-7 лет), автор Р. Д. Тригер;  «Формирование элементарных математических представлений» (5-7 лет), автор Г. М. Капустина. Прежде чем начать проводить коррекционную работу, нужно выявить уровень развития, на котором находится ребенок с нарушениями в развитии. С этой целью проводится психолого-педагогическое обследование каждого воспитанника, где устанавливается индивидуальные особенности психофизического развития, его возможности в обучении, сформированность навыков обучения; общую осведомленность и социально-бытовую ориентировку; знания и представления об окружающем; состояние эмоционально — волевой, двигательной сферы (особенно мелкой моторики рук); адекватность поведения. Собирается анамнез ребенка, все данные заполняются в личные дела, и  определяется индивидуальная программа обучения. При  подготовке  детей к школе, важное место занимают специальные  занятия «Ознакомление с окружающим и развитие речи». Основными целями этих занятий являются уточнение, расширение и систематизация знаний об окружающей действительности. При изучении каждой темы происходит взаимосвязь следующих видов деятельности: наблюдения за изучаемыми предметами и явлениями, предметно-практическая деятельность детей  и дидактические игры (настольно-печатные, словесные, с игрушками, предметами). Закрепление знаний и представлений происходит в сюжетно-ролевой игре, организуемой в свободное время воспитателем. Спецификой в организации занятий по ознакомлению с окружающим миром являются наличие практической деятельности при изучении любой темы (например, при прохождении темы «Деревья» дети собирают природный материал, подбирают листья, одинаковых по цвету, размеру, составляют букеты и т.п.)  Затем можно предложить нарисовать то, что они увидели на прогулке, подсказав сюжеты (особенно то, что у них вызвало радость, удивление): «Зимний лес», «Поможем лесовичку украсить домик», «Мое любимое животное». Дети с ЗПР в связи с низким уровнем сенсорного  развития не могут сравнивать предметы по определенным признакам, группировать и классифицировать их.  В связи с этим проводятся занятия, направленные на формирование обобщенных представлений о цвете, форме, величине, расположении предметов в пространстве. Важную роль в формировании этих умений играют дидактические игры. Подбираются такие игры, которые будут направлены на решение учебной задачи.  Так, для  развития ориентировки в свойствах предметов  используются игры: «Спрячь мышку», «Разноцветная полянка», «Геометрическое лото», кубики «Дьянеша» (где ребенок сначала выкладывает предмет непосредственно на образце, затем можно предложить выложить на столе, глядя на образец, и как усложненный вариант – выложить по памяти). Система работы по ознакомлению с окружающим миром, способствует обогащению словаря детей и воспитанию умения последовательно рассказывать о собственном опыте. При составлении рассказов ребенок опирается на наглядный план в виде картинок или пиктограмм. Учим детей рассказыванию по сюжетной картине или серии последовательных картин: - Придумай название картины; - Определи время и место действия; - Передай содержание картины; - Восстанови последовательность событий (что было сначала,  а что потом); - Слушай внимательно ответы своих товарищей. В  программе  фонематического восприятия и подготовки к обучению грамоте ставятся следующие задачи: Развитие интереса и внимания к слову, к речи (собственной и окружающих) Обогащение словарного запаса и связной речи; Развитие умения вслушиваться в звучание слова, узнавать и выделять из него отдельные звуки, различать звуки, близкие по звучанию и произнесению; Совершенствование сенсорного опыта, умение выделять основные группы русского языка – гласные и согласные звуки. Дети с ЗПР при сохранности слуха, как правило, «не слышат» в слове отдельных звуков, оно выступает для них лишь в качестве общения. Даже в 7 лет детям оказывается малодоступным последовательное выделение звуков в слове. Игры и упражнения с гласными звуками являются тем фундаментом, на котором базируется вся работа по развитию фонематических процессов. Очень важны игры и упражнения для отработки сильного, плавного и длительного выдохов,  и  на этом этапе мы предлагаем игры с пропеванием гласных звуков с движениями. Вычленение звуков из слова начинается с гласных звуков, находящихся в ударном положении; затем взрывных согласных (к-г-х), сонорных (м-н). Для поддержания интереса к занятиям используем  игровые приемы, дидактические и сюжетные игры. Выделив из слова звук, дети знакомятся с особенностями  его звучания и произнесения: участием голоса, положением губ, языка. Обращаем внимание на то, что одни звуки произносятся с голосом, свободно, произношение других связано с тем, что губы или язык образует преграду. Кроме того, знакомим детей с условными обозначениями этих звуков (гласные  обозначаем красной фишкой, твердые согласные – синей, мягкие согласные – зеленой). Дети учатся в тетрадях самостоятельно вычерчивать условно-графические схемы слова цветными карандашами. Выделение предложения из речи представляет значительную трудность.  При формирования этого умения используем условно-графическую схему предложения. Объясняем детям, что начало линии  имеет подъем, что при письме каждое предложение начинается с заглавной буквы. Затем выделяются отдельные слова: ребенок, проговаривая каждое слово, обозначает его короткой линией: сколько слов в предложении, столько и коротких линий, в конце ставится точка. Подготовка детей с ЗПР к обучению письму идет в нескольких направлениях: гимнастика пальцев и кистей рук; ориентирование на листе бумаги; обучение правильной посадке и использованию письменных принадлежностей; отработка элементарных графических навыков; соотнесение звука и буквы. Работа по развитию тонкой моторики осуществляется как педагогами, а также в виде рекомендаций родителям.  Детям предлагается большое разнообразие игровых пособий по развитию мелкой моторики:  шнуровки,  мозайки, конструкторы, мячи, нанизывание бус, бельевые прищепки, шаблоны по лексическим темам, игрушки из «киндер – сюрпризов» — для вытаскивания из «сухих бассейнов»; горох, фасоль (выкладываем из них буквы, цифры, предметы). Обучаем детей приемам самомассажа кистей рук. Проводим с детьми пальчиковые игры, их мы подбираем к каждой лексической теме. Перед нами и родителями ставится еще одна задача – подготовить руку  ребенка к письму. Первоначально используется нелинованная бумага, отрабатываются ритмические,  круговые движения рук, имеющие широкий размах, Постепенно размах уменьшается. Дети учатся проводить волнистые и прямые линии, полуовалы, овалы, петли. Каждое графическое задание включено и понятно детям: рыбки плывут по волнам, волшебный клубок и т.д. Детей более старшего возраста знакомим с разлинованной в клетку тетрадью, где дети учатся в ней работать: проводить наклонные линии, «продолжи строчку до конца», рисунки по клеткам по лексическим темам, дорисовывание недостающих частей буквы, раскрашивание наложенных контуров букв и цифр. Программа по развитию ФЭМП  у детей с ЗПР предусматривает развитие  элементарных представлений о признаках предметов, количестве, числе, формирование о способах измерения, а также выполнение простейших счетных операций, составление и решение задач на сложение и вычитание. Не секрет, что дети  механически запоминают и воспроизводят последовательность числительных, не умеют свободно ориентироваться в натуральном числовом ряду, имеют слабые вычислительные навыки. С трудом запоминают цифры и знаки отношений. У  некоторых дошкольников имеются нарушения пространственной ориентировки, а также наблюдается недоразвитие мелкой моторики пальцев рук, что затрудняет овладение ими письмом цифр. У них чаще встречается зеркальное написание цифр. Например, несовершенство зрительного восприятия приводит к тому, что дошкольники не узнают знакомые предметы и геометрические фигуры в непривычном ракурсе, в перевернутом положении. Недостатки всех видов памяти, особенно произвольной. Выражается тем, что дети в состоянии запомнить небольшие порции информации, для них чаще приходится повторять материал. Они склоны механически заучивать материал без его понимания. Поэтому необходима специальная коррекционная работа, направленная на восполнение пробелов в их дошкольном математическом развитии. Все обучение носит наглядно-действенный характер. Все математические понятия ребенок усваивает в процессе активной деятельности: в играх, наблюдая за действиями педагога, выполняя графические задания (рисование, обводка, раскрашивание)  и упражнения по конструированию и моделированию  (из палочек, геометрических фигур). Посильная работа детям доставляет им радость, помогает снять умственное переутомление. На занятиях используем настольные игры: геометрическое лото, домино, мозайку. В группе находится наборное полотно  с демонстрационным материалом: фланелеграф с цифрами, геометрическими фигурами, а также разнообразный раздаточный материал (игрушки, геометрические фигуры, предметные картинки). На занятиях используем тетради с печатной основой, а также рабочие тетради в крупную клетку, в которых дети работают в вечернее время с воспитателем. Работаем мы в тесном сотрудничестве с родителями. В начале учебного года на родительском собрании знакомим  со спецификой коррекционной группы, с результатами диагностики в индивидуальном порядке. Приглашаем родителей на консультации. Во втором полугодии проводим «День открытых дверей», с показом занятий, презентаций; активно готовимся к утренникам, выпускам в школу.  Для родителей оформлен стенд, где вывешиваются консультации, памятки для выполнения домашних заданий. Никакая самая тщательная работа детского сада не исключает необходимости выполнения домашних заданий.  Работа заключается в том, что родитель совместно с ребенком закрепляет те умения и навыки, которые были приобретены на групповых и индивидуальных занятиях (развитие лексико — грамматических средст языка, обучению грамоте и звукопроизношению). Таким образом, нужно говорить о необходимости обучать и воспитывать детей с ЗПР в особых условиях и иными методами, чем те, которые используются в массовых детских садах.  Коррекционно-развивающие занятия становятся при этом не только средством подготовки к школе, но и одним из важнейших условий коррекции психического развития, активизации познавательной деятельности и всестороннего развития личности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2:00Z</dcterms:created>
  <dc:creator>Кодинцева Ю.О.</dc:creator>
  <dc:description/>
  <dc:language>en-US</dc:language>
  <cp:lastModifiedBy> </cp:lastModifiedBy>
  <dcterms:modified xsi:type="dcterms:W3CDTF">2018-10-02T22:12:00Z</dcterms:modified>
  <cp:revision>2</cp:revision>
  <dc:subject/>
  <dc:title>РОЛЬ ИГРЫ В УЧЕБНО-ВОСПИТАТЕЛЬНОМ ПРОЦЕССЕ</dc:title>
</cp:coreProperties>
</file>