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ПРАВЛЕНИЕ ОБРАЗОВАНИЯ</w:t>
      </w:r>
    </w:p>
    <w:p>
      <w:pPr>
        <w:pStyle w:val="Style1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ДМИНИСТРАЦИИ СЕРГИЕВО-ПОСАДСКОГО МУНИЦИПАЛЬНОГО РАЙОНА</w:t>
      </w:r>
    </w:p>
    <w:p>
      <w:pPr>
        <w:pStyle w:val="Style1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ОСКОВСКОЙ ОБЛАСТИ</w:t>
      </w:r>
    </w:p>
    <w:p>
      <w:pPr>
        <w:pStyle w:val="Style1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УНИЦИПАЛЬНОЕ ДОШКОЛЬНОЕ ОБРАЗОВАТЕЛЬНОЕ УЧРЕЖДЕНИЕ</w:t>
      </w:r>
    </w:p>
    <w:p>
      <w:pPr>
        <w:pStyle w:val="Style17"/>
        <w:pBdr>
          <w:bottom w:val="single" w:sz="4" w:space="1" w:color="0000FF"/>
        </w:pBdr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«ДЕТСКИЙ САД КОМБИНИРОВАННОГО ВИДА № 61»</w:t>
      </w:r>
    </w:p>
    <w:p>
      <w:pPr>
        <w:pStyle w:val="Style1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41370, Московская область, Сергиево-Посадский район,</w:t>
      </w:r>
    </w:p>
    <w:p>
      <w:pPr>
        <w:pStyle w:val="Style1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г. Хотьково, ул. Октябрьская, дом 5а, тел. 8(496)543-18-0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color w:val="0000FF"/>
        </w:rPr>
      </w:pPr>
      <w:r>
        <w:rPr>
          <w:b/>
          <w:color w:val="0000FF"/>
        </w:rPr>
        <w:t>УТВЕРЖДАЮ:</w:t>
      </w:r>
    </w:p>
    <w:p>
      <w:pPr>
        <w:pStyle w:val="Normal"/>
        <w:ind w:left="6372" w:hanging="0"/>
        <w:jc w:val="center"/>
        <w:rPr>
          <w:b/>
          <w:b/>
          <w:color w:val="0000FF"/>
        </w:rPr>
      </w:pPr>
      <w:r>
        <w:rPr>
          <w:color w:val="0000FF"/>
        </w:rPr>
        <w:t>Заведующий МБДОУ № 61</w:t>
      </w:r>
    </w:p>
    <w:p>
      <w:pPr>
        <w:pStyle w:val="Normal"/>
        <w:ind w:left="6372" w:hanging="0"/>
        <w:jc w:val="center"/>
        <w:rPr>
          <w:b/>
          <w:b/>
          <w:color w:val="0000FF"/>
        </w:rPr>
      </w:pPr>
      <w:r>
        <w:rPr>
          <w:color w:val="0000FF"/>
        </w:rPr>
        <w:t>______________Н.П. Глотова</w:t>
      </w:r>
    </w:p>
    <w:p>
      <w:pPr>
        <w:pStyle w:val="Normal"/>
        <w:ind w:left="6372" w:hanging="0"/>
        <w:jc w:val="center"/>
        <w:rPr>
          <w:color w:val="0000FF"/>
        </w:rPr>
      </w:pPr>
      <w:r>
        <w:rPr>
          <w:color w:val="0000FF"/>
        </w:rPr>
        <w:t>«_____»_____________2018г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ГОДОВОЙ ПЛАН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УЧИТЕЛЯ-ДЕФЕКТОЛОГА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>Кодинцевой Юлии Олеговны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[Ф.И.О.]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на 2017 – 2018 учебный год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kern w:val="2"/>
          <w:sz w:val="24"/>
          <w:szCs w:val="24"/>
        </w:rPr>
      </w:pPr>
      <w:r>
        <w:rPr>
          <w:rFonts w:cs="Arial" w:ascii="Arial" w:hAnsi="Arial"/>
          <w:b/>
          <w:i/>
          <w:color w:val="0000FF"/>
          <w:kern w:val="2"/>
          <w:sz w:val="24"/>
          <w:szCs w:val="24"/>
        </w:rPr>
      </w:r>
    </w:p>
    <w:p>
      <w:pPr>
        <w:pStyle w:val="Normal"/>
        <w:rPr>
          <w:b/>
          <w:b/>
          <w:color w:val="0000FF"/>
          <w:kern w:val="2"/>
          <w:sz w:val="24"/>
          <w:szCs w:val="24"/>
        </w:rPr>
      </w:pPr>
      <w:r>
        <w:rPr>
          <w:b/>
          <w:color w:val="0000FF"/>
          <w:kern w:val="2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15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57"/>
        <w:gridCol w:w="4897"/>
        <w:gridCol w:w="567"/>
        <w:gridCol w:w="1174"/>
        <w:gridCol w:w="1741"/>
        <w:gridCol w:w="1761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FF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color w:val="0000FF"/>
                <w:lang w:eastAsia="ru-RU"/>
              </w:rPr>
              <w:t>п/п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FF"/>
                <w:lang w:eastAsia="ru-RU"/>
              </w:rPr>
              <w:t>Содержани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16"/>
                <w:szCs w:val="16"/>
                <w:lang w:eastAsia="ru-RU"/>
              </w:rPr>
              <w:t>Сроки провед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16"/>
                <w:szCs w:val="16"/>
                <w:lang w:eastAsia="ru-RU"/>
              </w:rPr>
              <w:t>Ответственны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16"/>
                <w:szCs w:val="16"/>
                <w:lang w:eastAsia="ru-RU"/>
              </w:rPr>
              <w:t>Аудитория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1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рганизационно-педагогическая рабо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Заведующий, старший воспитатель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едсоветы:</w:t>
              <w:br/>
              <w:t>Анализ развития познавательной деятельности детей с задержкой психического развития. Задачи работы на лето</w:t>
              <w:br/>
              <w:t>Отчет по самообразованию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2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Аналитико-диагностическая работа</w:t>
              <w:br/>
              <w:t>Изучение уровня развития когнитивных процессов детей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-апре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Изучение знаний родителей о задержке психического  развития дошкольников и расстройство аутического спектр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Изучение мнения родителей о работе консультативного кабинета учителя-дефектолог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2.1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снащение педагогического процесса</w:t>
              <w:br/>
              <w:t>Составление перспективного план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, воспитатели, муз. раб.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истематизировать материал из опыта работы по теме: «Обучение дошкольников элементарным математическим представлениям с помощью ИКТ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Ноябрь-февра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оставление тематического план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 воспитател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2.2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ыставки: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ыставки:</w:t>
              <w:br/>
              <w:t>Методической литературы по развитию наглядно-действенного мышл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Дидактического материала по обучению грамот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исунков детей по теме проек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2.3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мотры:</w:t>
              <w:br/>
              <w:t>Готовность групп и дефектологического кабинета к началу учебного год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2.4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Конкурсы:</w:t>
              <w:br/>
              <w:t>Для дефектологов Управления образования администрации Сергиево-Посадского район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-но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2.5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Методические недели </w:t>
              <w:br/>
              <w:t xml:space="preserve">Развитие логическо-образного мышления детей с задержкой психического развития с помощью наглядного моделирования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3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абота с кадрами</w:t>
              <w:br/>
              <w:t>Участие в методических объединениях района учителей-дефектологов, участие в семинарах, круглых столах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я-дефектолог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3.1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Мастер-класс:</w:t>
              <w:br/>
              <w:t>Театрализация русских- народных сказок, как средство приобщения к народной культур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3.2</w:t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Консультации: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екомендации к планированию коррекционной работы воспитате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 коррекции когнитивных нарушений у детей дошкольного возраста с ЗПР и РАС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редупреждение интеллектуальной недостаточности у детей с ЗП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  <w:br/>
              <w:t>Воспитател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овместная работа учителя дефектолога, учителя-логопеда и воспитателя по развитию речи и формированию лексико-грамматического строя реч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 Учитель-логопед</w:t>
              <w:br/>
              <w:t>Воспитател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екомендации по подготовке к занятиям по ознакомлению с окружающим миром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азвитие графомоторных навыков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Дети с расстройством аутического спектр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очему не каждому дается грамота?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логопедическ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реемственность в работе учителя- дефектолога и воспитателя по формированию конструктивного мышления с помощью палочек Кюизинера у детей с ЗПР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Диагностика детей старшего дошкольного возраста по разделам программы: «Развитие когнитивных функций», «Развитие сенсорных и психомоторных процессов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 xml:space="preserve">Дидактические игры на развитие внимания, памяти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Дидактические игры на развитие словесно-логического мышл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Кинезиологическая гимнастик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альчиковые игры и их роль в развитии мелкой моторики рук и подготовки к письму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азвитие связной реч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 специализированной группы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Арт-терапия: театрализованные игры-сказк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  <w:br/>
              <w:t>Муз. рук.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Кинезиологическая гимнастика в системе работы с детьми с ОВЗ и РАС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  <w:br/>
              <w:t>Муз. рук.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екомендации к работе муз. работника с детьми с РАС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  <w:br/>
              <w:t>Муз. рук.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Использование кинезиологической гимнастики на муз. занятиях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  <w:br/>
              <w:t>Муз. рук.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5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точная оздоровительная гимнастик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  <w:br/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8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Взаимодействие воспитателя, учителя-дефектолога, муз. рук. при подготовке праздников и развлечений</w:t>
              <w:br/>
              <w:t>Октябрь </w:t>
              <w:br/>
              <w:t>Учитель-логопед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  <w:br/>
              <w:t>Муз. рук. воспитателя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4</w:t>
            </w:r>
          </w:p>
        </w:tc>
        <w:tc>
          <w:tcPr>
            <w:tcW w:w="10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отрудничество с семьей.</w:t>
              <w:br/>
              <w:t>Формы сотрудничества с семьей по вовлечению родителей в образовательный процесс:</w:t>
              <w:br/>
              <w:t>- посещения семьи;</w:t>
              <w:br/>
              <w:t>- беседы, консультации, рекомендации, дискуссии, пятиминутки;</w:t>
              <w:br/>
              <w:t>- тематические дни информирования;</w:t>
              <w:br/>
              <w:t>- день открытых детей;</w:t>
              <w:br/>
              <w:t>- открытые просмотры для родителей;</w:t>
              <w:br/>
              <w:t>- семинары-практикумы;</w:t>
              <w:br/>
              <w:t>- организация «педагогической гостиной» в группе;</w:t>
              <w:br/>
              <w:t>- анкетирование, тест-опрос;</w:t>
              <w:br/>
              <w:t>- библиотеки-передвижки;</w:t>
              <w:br/>
              <w:t>- совместные творческие выставки;</w:t>
              <w:br/>
              <w:t>- совместные праздники и развлечения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4.1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ьские собрания</w:t>
              <w:br/>
              <w:t>Медико-педагогическое совещание «Итоги изучения уровня познавательного развития детей»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«О слове, о речи, о культуре общения»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Медико-педагогическое совещание «Итоги коррекционно-педагогической работы за учебный год»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4.2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бщесадовое собрание «Взаимодействие ДУ и семьи в интересах ребенка»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тарший воспитатель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ткрытые занятия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Октябрь </w:t>
              <w:br/>
              <w:t>Апре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FF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рактикум «Семья на пороге школьной жизни»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FF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4.3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Консультации для родителей: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татья «Советы родителям от дефектололга»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бучение детей отгадыванию загадок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татья «Особенности развития детей с РАС»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татья "Предупреждение аутизма у детей"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Игры с детьми дома для развития грамматического строя речи и словообразования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бучение детей грамоте в дошкольном возрасте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Игры и упражнения, способствующие развитию математических способностей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Как подготовить ребенка к школе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татья «Воспитание в семье ребёнка с ЗПР»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Дидактические игры на развитие сенсорных и психомоторных процессов в повседневной жизни ребёнка с ЗПР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татья «Предупреждения детской нервности»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одители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5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Методические выходы: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осещение занятий воспитателей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Октябрь, февраль, апре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оспитатели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осещение занятий музыкального руководителя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Октябрь, февраль, апрел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Муз. рук.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осещение занятий Учителя-логопеда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, январь, ма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осещение занятий воспитателей специализированной группы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, январь, ма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6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Хозяйственная деятельность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формление кабинета к учебному году и смотру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Изготовление дидактических пособий и игр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ополнение методической литературы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риобретение технических средств обучения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Учитель-дефекто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24" w:hanging="0"/>
        <w:outlineLvl w:val="1"/>
        <w:rPr>
          <w:rFonts w:ascii="Arial" w:hAnsi="Arial" w:eastAsia="Times New Roman" w:cs="Arial"/>
          <w:b/>
          <w:b/>
          <w:bCs/>
          <w:i/>
          <w:i/>
          <w:color w:val="0000FF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FF"/>
          <w:sz w:val="25"/>
          <w:szCs w:val="25"/>
          <w:lang w:eastAsia="ru-RU"/>
        </w:rPr>
        <w:t>План развития кабинета</w:t>
      </w:r>
      <w:bookmarkStart w:id="0" w:name="plan"/>
      <w:bookmarkEnd w:id="0"/>
      <w:r>
        <w:rPr>
          <w:rFonts w:eastAsia="Times New Roman" w:cs="Arial" w:ascii="Arial" w:hAnsi="Arial"/>
          <w:b/>
          <w:bCs/>
          <w:i/>
          <w:color w:val="0000FF"/>
          <w:sz w:val="25"/>
          <w:szCs w:val="25"/>
          <w:lang w:eastAsia="ru-RU"/>
        </w:rPr>
        <w:t xml:space="preserve"> учителя-дефектолога</w:t>
      </w:r>
    </w:p>
    <w:tbl>
      <w:tblPr>
        <w:tblW w:w="10557" w:type="dxa"/>
        <w:jc w:val="left"/>
        <w:tblInd w:w="-9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8856"/>
        <w:gridCol w:w="1701"/>
      </w:tblGrid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FF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FF"/>
                <w:lang w:eastAsia="ru-RU"/>
              </w:rPr>
              <w:t>Сроки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Научно-методическое обеспечение:</w:t>
              <w:br/>
              <w:t>1. Изучение и внедрение в практику работы с детьми с РА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ентябрь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2. Приобретение и изучение новинок методической литературы по проблеме развития и коррекции познавательных процессов детей дошкольного возраста с задержкой психического развития и расстройством аутического спект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 течение периода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3. Курсовая переподготовк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Декабрь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4. Самообразование по проблеме «Инновационные технологии в развитии речи детей дошкольного возраста с РА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азвитие материально-технической базы:</w:t>
              <w:br/>
              <w:t>1. Приобретение дидактических игр и пособий по всем направлениям коррекционно-образовательной работы с деть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 течение периода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2. Изготовление игр и пособий для развития неречевых психических функций и мелкой мотор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//-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3. Приобретение ТС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//-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4. Подбор стихов, рассказов для работы с детьми с использованием метода наглядного моделировани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5. Участие в районном смотре-конкурсе  кабинетов дефектолог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ктябрь-ноябрь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6. Разработка схем, моделей для составления описательных рассказов, заучивания стихов и пересказа литературных произведений с использованием метода наглядного модел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Консультативно-методическая деятельность:</w:t>
              <w:br/>
              <w:t>1. Принять участие в разработке мероприятий плана «Антистресс» по оказанию помощи семьям, воспитывающим детей с СДВГ и тяжелыми нарушениями реч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2. Подготовка материалов к августовской секции учителей-дефектологов дошкольных учреждений на тему «Коррекционно-развивающая образовательная среда в дошкольном учреждении для детей с СДВГ, РАС и ЗПРР на базе детского сада с РАС № 61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Май-июнь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3. Участие в августовской секции учителей-дефектологов дошкольных учреждений с презентацией опыта работы "Коррекционно-развивающая образовательная среда в дошкольном учреждении для детей с СДВГ, РАС и ЗПРР на базе детского сада с РАС № 61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Август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4. Обобщение опыта работы по теме «Использование метода наглядного моделирования в работе с детьми 5-7 лет на занятиях в  разных образовательных областях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Март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5. Представление материалов из опыта работы по теме «Использование метода наглядного моделирования в работе с детьми 5-7 лет на занятиях по ознакомлению с окружающим миром природы» РМО учителей-дефектологов Сергиево-Посадск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Август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6. Распространение опыта работы по теме «Использование метода наглядного моделирования в работе с детьми 5-7 лет на занятиях по развитию элементарных математических представлений» в дошкольном учреждении, райо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 течение периода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7. Создание консультативного пункта для педагогов и родителей дошкольного учреж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Сентябрь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8. Разработка конспектов занятий по развитию элементарных математических представлений, обучению грамоте, речевому восприятию, ознакомлению с окружающим миром для детей старшего дошкольного возрас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9. Разработка рекомендаций по использованию метода наглядного моделирования на занятиях по формированию элементарных математических представлений детей дошкольного возрас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24" w:hanging="0"/>
        <w:outlineLvl w:val="1"/>
        <w:rPr/>
      </w:pPr>
      <w:r>
        <w:rPr/>
        <w:t>Диагностика</w:t>
      </w:r>
      <w:bookmarkStart w:id="1" w:name="diagnostika"/>
      <w:bookmarkEnd w:id="1"/>
    </w:p>
    <w:tbl>
      <w:tblPr>
        <w:tblW w:w="10557" w:type="dxa"/>
        <w:jc w:val="left"/>
        <w:tblInd w:w="-9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2194"/>
        <w:gridCol w:w="3543"/>
        <w:gridCol w:w="4820"/>
      </w:tblGrid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i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</w:t>
            </w:r>
            <w:r>
              <w:rPr>
                <w:rFonts w:eastAsia="Arial" w:cs="Arial" w:ascii="Arial" w:hAnsi="Arial"/>
                <w:i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Диагностика</w:t>
            </w:r>
          </w:p>
        </w:tc>
      </w:tr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первичное обследование детей дошкольного возраста в ДОУ для выявления нуждающихся в помощи дефектолога;</w:t>
              <w:br/>
              <w:t>- углубленное психологическое обследование детей с нарушениями когнитивных процессов;</w:t>
              <w:br/>
              <w:t>- раннее выявление детей с проблемами в развитии;</w:t>
              <w:br/>
              <w:t>- диагностика результативности коррекционно- педагогического / логопедического / процесса.</w:t>
            </w:r>
          </w:p>
        </w:tc>
      </w:tr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            </w:t>
            </w:r>
            <w:r>
              <w:rPr>
                <w:rFonts w:eastAsia="Arial" w:cs="Arial" w:ascii="Arial" w:hAnsi="Arial"/>
                <w:i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Коррекционно-развивающая работа с детьми</w:t>
            </w:r>
          </w:p>
        </w:tc>
      </w:tr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коррекционно-развивающие занятия по развитию всех сторон познавательной сферы.</w:t>
              <w:br/>
              <w:t>- индивидуальная работа с детьми по коррекции когнитивных функций</w:t>
            </w:r>
          </w:p>
        </w:tc>
      </w:tr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Консультирование, информирование, просвещение родителей и педагогов</w:t>
            </w:r>
          </w:p>
        </w:tc>
      </w:tr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составление плана просветительской работы с родителями;</w:t>
              <w:br/>
              <w:t>- принятие решения о приглашении родителей  / семьи / на консультацию;</w:t>
              <w:br/>
              <w:t>- проведение консультаций, практикумов;</w:t>
              <w:br/>
              <w:t>- оказание консультативной помощи по оформлению документов для ТПМПК;</w:t>
              <w:br/>
              <w:t>- оформление информационно- методических выставок;</w:t>
              <w:br/>
              <w:t>- предоставление рекомендаций по ведению индивидуальных тетрадей.</w:t>
            </w:r>
          </w:p>
        </w:tc>
      </w:tr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Проведение психолого-медико-педагогических консилиумов</w:t>
            </w:r>
          </w:p>
        </w:tc>
      </w:tr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постановка задач и разработка сценария консилиума;</w:t>
              <w:br/>
              <w:t>- сбор диагностической информации, подготовка аналитических материалов;</w:t>
              <w:br/>
              <w:t>- участие в консилиуме;</w:t>
              <w:br/>
              <w:t>- реализация решений консилиума.</w:t>
            </w:r>
          </w:p>
        </w:tc>
      </w:tr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                        </w:t>
            </w:r>
            <w:r>
              <w:rPr>
                <w:rFonts w:eastAsia="Arial" w:cs="Arial" w:ascii="Arial" w:hAnsi="Arial"/>
                <w:i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10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зачисление детей в специализированную группу с задержкой психического развития в ДОУ;</w:t>
              <w:br/>
              <w:t>- сдача списков детей в ТПМПК, зачисленных в специализированную группу с задержкой психического развития в ДОУ;</w:t>
              <w:br/>
              <w:t>- комплектование подгрупп детей по проявлениям нарушений;</w:t>
              <w:br/>
              <w:t>- направление на обследование в ТПМПК детей с тяжелыми нарушениями когнитивных процессов  для уточнения диагноза;</w:t>
              <w:br/>
              <w:t>- составление сетки занятий и графика работы;</w:t>
              <w:br/>
              <w:t>- составление перспективных планов индивидуальной и фронтальной работы;</w:t>
              <w:br/>
              <w:t>- изучение медицинских карт.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Эта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сновное содержание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Результат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рганизационный / сентябрь – октябрь /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первичная психолого-педагогическая и логопедическая диагностика детей с задержкой психического развития и РАС;</w:t>
              <w:br/>
              <w:t>- заполнение индивидуальных карт развития детей;</w:t>
              <w:br/>
              <w:t>- организация и проведение психолого – медико – педагогических консилиумов.</w:t>
              <w:br/>
              <w:t>- информирование о результативности диагностики, настрой родителей и педагогов на эффективную коррекционную работу с детьми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создание индивидуальных коррекционных программ помощи ребенку с задержкой психического развития и РАС в ДОУ и семье;</w:t>
              <w:br/>
              <w:t>- разработка программ групповой / подгрупповой / работы с детьми;</w:t>
              <w:br/>
              <w:t>- проектирование программ взаимодействия специалистов ДОУ и родителей.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Основной / ноябрь – февраль /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решение задач, заложенных в индивидуальных и групповых коррекционных программах;</w:t>
              <w:br/>
              <w:t>- осуществление логопедического и психологического мониторинга;</w:t>
              <w:br/>
              <w:t>- корректировка коррекционного влияния участников образовательного процесса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устранение у детей задержки развития сенсорно-моторных и когнитивных процессов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17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Заключительный / март – май/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оценка результативности коррекционной работы с детьми;</w:t>
              <w:br/>
              <w:t>- определение коррекционно- образовательных перспектив выпускников ДОУ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FF"/>
                <w:lang w:eastAsia="ru-RU"/>
              </w:rPr>
              <w:t>- решение о прекращении коррекционной работы с ребенком;</w:t>
              <w:br/>
              <w:t>- изменение характера коррекционной работы или корректировка индивидуальных и групповых програм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FF"/>
          <w:lang w:eastAsia="ru-RU"/>
        </w:rPr>
      </w:pPr>
      <w:r>
        <w:rPr>
          <w:rFonts w:eastAsia="Times New Roman" w:cs="Arial" w:ascii="Arial" w:hAnsi="Arial"/>
          <w:i/>
          <w:color w:val="0000FF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14:00Z</dcterms:created>
  <dc:creator>Кодинцева</dc:creator>
  <dc:description/>
  <dc:language>en-US</dc:language>
  <cp:lastModifiedBy> </cp:lastModifiedBy>
  <cp:lastPrinted>2018-10-08T01:41:00Z</cp:lastPrinted>
  <dcterms:modified xsi:type="dcterms:W3CDTF">2018-10-15T22:14:00Z</dcterms:modified>
  <cp:revision>2</cp:revision>
  <dc:subject/>
  <dc:title/>
</cp:coreProperties>
</file>