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«Детский сад комбинированного вида № 61» г. Хотьково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УТВЕРЖДАЮ"</w:t>
      </w:r>
    </w:p>
    <w:p>
      <w:pPr>
        <w:pStyle w:val="Normal"/>
        <w:spacing w:lineRule="atLeast" w:line="2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ДОУ № 61</w:t>
      </w:r>
    </w:p>
    <w:p>
      <w:pPr>
        <w:pStyle w:val="Normal"/>
        <w:spacing w:lineRule="atLeast" w:line="2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Глотова Н.</w:t>
      </w:r>
    </w:p>
    <w:p>
      <w:pPr>
        <w:pStyle w:val="Normal"/>
        <w:spacing w:lineRule="atLeast" w:line="2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_2018 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ИЙ ПЛАН РАБОТЫ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ФОРМИРОВАНИЮ ЦЕЛОСТНОЙ КАРТИНЫ  МИРА,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АСШИРЕНИЮ КРУГОЗОРА , РЕЧЕВОМУ РАЗВИТИЮ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ОРМИРОВАНИЮ ЭЛЕМЕНТАРНЫХ МАТЕМАТИЧЕСКИХ ПРЕДСТАВЛЕНИЙ</w:t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ДЕТИС ЗАДЕРЖКОЙ ПСИХИЧЕСКОГО РАЗВИТИЯ В СТАРШЕЙ ГРУППЕ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18-2019 уч.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– дефектолог    Кодинцева Ю.О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ентябрь   01.09. – 30.09. – психолого –педагогическое обследование  детей. Заполнение  диагностических</w:t>
      </w:r>
      <w:r>
        <w:rPr/>
        <w:t xml:space="preserve"> карт.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2"/>
        <w:gridCol w:w="709"/>
        <w:gridCol w:w="4663"/>
        <w:gridCol w:w="2425"/>
        <w:gridCol w:w="2693"/>
        <w:gridCol w:w="4819"/>
      </w:tblGrid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СЯ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ммати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нетика/ развитие речевого вос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ксик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язная реч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сенсорно-моторных  и высших психических функций</w:t>
            </w:r>
          </w:p>
        </w:tc>
      </w:tr>
      <w:tr>
        <w:trPr>
          <w:trHeight w:val="346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теграция образовательных областей:</w:t>
            </w:r>
            <w:r>
              <w:rPr>
                <w:rFonts w:cs="Times New Roman" w:ascii="Times New Roman" w:hAnsi="Times New Roman"/>
                <w:b/>
              </w:rPr>
              <w:t xml:space="preserve"> познание и коммуникация (формирование целостной картины мира, развитие речевого восприятия</w:t>
            </w:r>
          </w:p>
        </w:tc>
      </w:tr>
      <w:tr>
        <w:trPr>
          <w:trHeight w:val="410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Шевченко С.Г. Программно-методические материалы. Коррекционно-развивающее обучение. Подготовка к школе детей с ЗПР. - Москва. 2004.(И.А.Морозова, М.А.Пушкарёва Развитие речевого восприятия стр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.12,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ознакомление с окружающим миром стр.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6,8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Октябрь </w:t>
            </w: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недел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ень.    Цветы осенью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.Образование  относительных  прилагательных  от  названий  деревьев (Лист клёна -кленовый…), от  слов «осень», «дождь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бразование  глаголов  с  помощью  приставок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браз-е сущ. единств. и  множ. числа  в  разных  падежах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огласование прил.   с существит.  в роде, числе, падеж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Подбор однокоренных слов (дождь, осень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Закреплять в речи правильное  употребление предлогов  «за, перед»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зентации: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ремя года.Осень» Автор:Ю.О.Кодинцев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здел:Времена года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.Звуки, буквы (повторение).</w:t>
            </w:r>
            <w:r>
              <w:rPr>
                <w:rFonts w:cs="Times New Roman" w:ascii="Times New Roman" w:hAnsi="Times New Roman"/>
              </w:rPr>
              <w:t xml:space="preserve"> Развитие слухового  внимания  на  материале  неречевых  звуков. Опред-е  направления  зву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 Звук и буква «А».</w:t>
            </w:r>
            <w:r>
              <w:rPr>
                <w:rFonts w:cs="Times New Roman" w:ascii="Times New Roman" w:hAnsi="Times New Roman"/>
              </w:rPr>
              <w:t>Выделение начального гласного  в ударной позиции. Учить  соотносить  звук  с символом буквы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зентации: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вори правильно. Звук А» (по методике Долмана) Автор:Ю.Молявко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(раздел:Алфави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</w:rPr>
              <w:t>.Активизация предметного  словаря: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,сезон,осень, урожай,сент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, ноябрь,листопа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ктивизация  и  обогащение  словаря  признаков: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гательные, обозн. цветовые оттенки; - качественные прил-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ктивизация  глагольного  слова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Активизация  словаря  нареч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Заучивание  стихотворений об  ос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Составление  рассказа  по  картинкам  обо  всех периодах  осен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альчиковая  гимнастика «Осень» (Н.В.Нищева, с. 458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оординация  речи  с  движением «Дождик» (Н.В.Нищева, с. 458- 459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-Штриховка и раскрашивание осенних листь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резные  картинки  по 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кладывание буквы «А» красными  палочками Х.Кюизен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ание буквы «А» в тетрад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рафический диктант – буква «А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звитие  зрительного внимания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С какого  дерева  листик?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Найди  два одинаковых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Формирование языкового  чутья: объяснение  понятий «золотая осень», «золотые  листья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звитие  логич. мышл-я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гадывание  загадок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гра «Четвёртый лишний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звитие  памяти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гры: «Чего не стало?», «Кого не стало?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лушание сказки  Г. Юдина «Почему «А» первая?»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172"/>
        <w:gridCol w:w="3936"/>
        <w:gridCol w:w="3061"/>
        <w:gridCol w:w="2639"/>
        <w:gridCol w:w="4335"/>
      </w:tblGrid>
      <w:tr>
        <w:trPr>
          <w:trHeight w:val="84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ЕСЯ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ммат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речевого (фонематического восприятия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ксик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язная речь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сенсорно-моторных  и высших психических функций</w:t>
            </w:r>
          </w:p>
        </w:tc>
      </w:tr>
      <w:tr>
        <w:trPr>
          <w:trHeight w:val="40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нтеграция образовательных областей:</w:t>
            </w:r>
            <w:r>
              <w:rPr>
                <w:rFonts w:cs="Times New Roman" w:ascii="Times New Roman" w:hAnsi="Times New Roman"/>
                <w:b/>
              </w:rPr>
              <w:t xml:space="preserve"> познание и коммуникация (формирование целостной картины мира, развитие речевого восприятия</w:t>
            </w:r>
          </w:p>
        </w:tc>
      </w:tr>
      <w:tr>
        <w:trPr>
          <w:trHeight w:val="55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Шевченко С.Г. Программно-методические материалы. Коррекционно-развивающее обучение. Подготовка к школе детей с ЗПР. - Москва. 2004.(И.А.Морозова, М.А.Пушкарёва Развитие речевого восприятия стр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.15,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ознакомление с окружающим миром стр.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15,18</w:t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Октябрь          </w:t>
            </w: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неделя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8 октября —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праздник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Преподобного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Сергия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Радонежского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вощи. Фрукты. Наш детский сад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бразование существительных с уменьшительно – ласкательными суффиксами и увеличительными суффиксами. (Помидор- помидорчик – помидорище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бразование  относительных прилагательных (Сок из моркови – морковный, салат из капусты – капустный, варенье из слив – сливовое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гласование числительных с сущ. в роде, числе, падеже (1слива, 2, 5слив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Образ-е  глаголов с пом-ю  приставок (копать, выкапы-вать, закапывать, откапывать)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5.Употребление  предлогов.(Лежит  </w:t>
            </w:r>
            <w:r>
              <w:rPr>
                <w:rFonts w:cs="Times New Roman" w:ascii="Times New Roman" w:hAnsi="Times New Roman"/>
                <w:b/>
              </w:rPr>
              <w:t xml:space="preserve">НА </w:t>
            </w:r>
            <w:r>
              <w:rPr>
                <w:rFonts w:cs="Times New Roman" w:ascii="Times New Roman" w:hAnsi="Times New Roman"/>
              </w:rPr>
              <w:t xml:space="preserve"> земле. Упало</w:t>
            </w:r>
            <w:r>
              <w:rPr>
                <w:rFonts w:cs="Times New Roman" w:ascii="Times New Roman" w:hAnsi="Times New Roman"/>
                <w:b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 дерева  и  т.д.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гра «Что мы делаем в этом помещении детского сада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дение экскурсиии по детскому саду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Назови профессии по действию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Игра с мячом « Кто это делает?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зентации: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гадки об овощах, фруктах, ягодах» Автор:М.О.Непомняща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: «Почему нужно есть овощи и фрукты» Автор: И.Котов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здел:Овощи, фрукты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вук и буква 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комить детей со звуком и буквой А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ъяснить различие понятий «звук» и «буква», учить детей определять позицию звука [A] в словах (в начале, в середине, в конце). Активизировать подбор слов с учетом позиции звука. Развивать фонематическое восприятие. Составление предложений по картинке.                                                                                       Формировать правильное речевое дыхание и длительный ротовой выдох. Активизировать движения речевого аппарата, готовить его к формированию звуков всех груп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ить правильное произношение имеющихся звуков. Совершенствовать умение различать на слух длинные и короткие слова Совершенствовать умение различать на слух гласные зв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позиции звука А в слове( начало, конец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зентации: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Говори правильно. Звук А»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здел:Уроки тётушки сов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ктивизация предметного словаря (урожай, овощи, фрукты, огород, грядки, садово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ктивизация словаря  призна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Цвета(оттенк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ы(круглый, овальный),-раз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ы (больш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кус (сладкий, горьки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Пересказ рус.народной  сказ-ки «Мужик и медведь» или рассказа Л. Толстого «Косточка» (Гомзяк, «Говорим правильно в 5 – 6 лет», с.16,19)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альчиковая  гимнастика  «Апельсин».    (Н. В. Нищева, с. 46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– Штриховка овощей, фру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кладывание лот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краши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резные картинки по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кладывание буквы «У» красными  палочками Х.Кюизен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ечатание буквы «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звитие  логического мыш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гадывание  загадок по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гры: «Четвёртый лишний», «Узнай  по контур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витие слухового внимания, чувства  рифмы: - «Подскажи словечко» (Н. В. Нищева, с. 461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3827"/>
        <w:gridCol w:w="3827"/>
        <w:gridCol w:w="2694"/>
        <w:gridCol w:w="4394"/>
      </w:tblGrid>
      <w:tr>
        <w:trPr>
          <w:trHeight w:val="99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м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речевого (фонематического восприят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ксик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язная ре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сенсорно-моторных  и высших психических функц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нтеграция образовательных областей:</w:t>
            </w:r>
            <w:r>
              <w:rPr>
                <w:rFonts w:cs="Times New Roman" w:ascii="Times New Roman" w:hAnsi="Times New Roman"/>
                <w:b/>
              </w:rPr>
              <w:t xml:space="preserve"> познание и коммуникация (формирование целостной картины мира, развитие речевого восприят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Шевченко С.Г. Программно-методические материалы. Коррекционно-развивающее обучение. Подготовка к школе детей с ЗПР. - Москва. 2004.(И.А.Морозова, М.А.Пушкарёва Развитие речевого восприятия стр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.17,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ознакомление с окружающим миром стр.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13,26</w:t>
            </w:r>
          </w:p>
        </w:tc>
      </w:tr>
      <w:tr>
        <w:trPr>
          <w:trHeight w:val="846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Октябрь          </w:t>
            </w: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  <w:t xml:space="preserve">III 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недел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годыГриб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бразование существительных  в  разных падежах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бразование родственных  слов  от  слова «гриб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Согласование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ительных с сущ. в роде, числе, падеже (1сыроежка, 2, 5 сыроежек…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бразование существительных с уменьшительно – ласкат. суффиксами (гриб – грибочек, лес – лесок, корзина – корзиночка,…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Образование  относит.  прилага- тельных (Суп из грибов – грибной, варенье  из  брусники – брусничное,…_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6. Правильное  употребление  предлогов  </w:t>
            </w:r>
            <w:r>
              <w:rPr>
                <w:rFonts w:cs="Times New Roman" w:ascii="Times New Roman" w:hAnsi="Times New Roman"/>
                <w:b/>
              </w:rPr>
              <w:t>НА, В, С 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и: </w:t>
            </w:r>
          </w:p>
          <w:p>
            <w:pPr>
              <w:pStyle w:val="Style16"/>
              <w:rPr/>
            </w:pPr>
            <w:r>
              <w:rPr/>
              <w:t>«Ягоды лесные и садовые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/>
              <w:t>Автор:Чикунова Татьяна Александровна</w:t>
            </w:r>
          </w:p>
          <w:p>
            <w:pPr>
              <w:pStyle w:val="Style16"/>
              <w:rPr/>
            </w:pPr>
            <w:r>
              <w:rPr/>
              <w:t xml:space="preserve">«Грибной сезон» </w:t>
            </w:r>
          </w:p>
          <w:p>
            <w:pPr>
              <w:pStyle w:val="Style16"/>
              <w:rPr/>
            </w:pPr>
            <w:r>
              <w:rPr/>
              <w:t>Автор:Виктория Кузнецов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/>
              <w:t>(раздел:Расте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вук и букв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детей со звуком и буквой И. Учить детей определять позицию звука [И] в словах (в начале, в середине, в конце). Активизировать подбор слов с учетом позиции звука. Развивать фонематическое восприятие. Составление предложений по картинке.   Формировать правильное речевое дыхание и длительный ротовой выдох. Активизировать движения речевого аппарата, готовить его к формированию звуков всех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правильное произношение имеющихся звуков. Совершенствовать умение различать на слух длинные и короткие слова Совершенствовать умение различать на слух гласные звуки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зентации: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вори правильно. Звук И» (раздел: Уроки тётушки сов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ктивизация предметного словаря (ягоды, грибы, урожай, грибник, лес и т.д.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ктивизация  словаря признаков: цвета (оттенки), формы, размеры, вкус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Активизация  глагольного  словаря: есть, жарить, сушить, собирать,…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ост –е рассказа –описания по  предложенному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Составление  деформированных предложений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Пересказ рассказа Катаева «Грибы»(Гомзяк «Говорим правильно в 6 – 7 лет», с. 27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альчиковая гимнастика «Грибы» (Н.В. Нищева, с.475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– штриховка ягод, грибов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крашивание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езные картинки по теме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кладывание буквы «И» красными верёвочками или красными палочками (на выбо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чатание буквы «И» , звукосочетаний «Ауи»; - графический диктант – буква «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звитие  логического мыш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гадывание  загадок по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гра «Четвёртый лишн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звити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хового  внимания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сказки В.Г. Сутеева «Чей это гриб?» (Н.Е.Арбекова  «Развиваем связную речь у детей 6 – 7 лет с ОНР», с.156).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3118"/>
        <w:gridCol w:w="4536"/>
        <w:gridCol w:w="2552"/>
        <w:gridCol w:w="4394"/>
      </w:tblGrid>
      <w:tr>
        <w:trPr>
          <w:trHeight w:val="70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мма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речевого (фонематического восприят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ксик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язная ре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сенсорно-моторных  и высших психических функций</w:t>
            </w:r>
          </w:p>
        </w:tc>
      </w:tr>
      <w:tr>
        <w:trPr>
          <w:trHeight w:val="26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нтеграция образовательных областей:</w:t>
            </w:r>
            <w:r>
              <w:rPr>
                <w:rFonts w:cs="Times New Roman" w:ascii="Times New Roman" w:hAnsi="Times New Roman"/>
                <w:b/>
              </w:rPr>
              <w:t xml:space="preserve"> познание и коммуникация (формирование целостной картины мира, развитие речевого восприятия</w:t>
            </w:r>
          </w:p>
        </w:tc>
      </w:tr>
      <w:tr>
        <w:trPr>
          <w:trHeight w:val="28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Шевченко С.Г. Программно-методические материалы. Коррекционно-развивающее обучение. Подготовка к школе детей с ЗПР. - Москва. 2004.(И.А.Морозова, М.А.Пушкарёва Развитие речевого восприятия стр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.17,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ознакомление с окружающим миром стр.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sz w:val="28"/>
                <w:szCs w:val="28"/>
              </w:rPr>
              <w:t xml:space="preserve">  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Октябрь          </w:t>
            </w: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недел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ревь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уменьшительно-ласкательных форм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существительных множественного числа в родительном паде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антони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существительных с местоимениями (мой, моя, мое, мои) и числитель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числительных "один", "одна".                                                                                                               Согласование существительных и прилагательных. Образование винительного падежа существительных единственного и множественного числа (я рисую уши, я рисую глаза и т.д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зентаци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«Деревья лес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Диковинные деревья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Автор:Яковлева Лариса Александровн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/>
              <w:t>(раздел:Растения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вук и буква 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 детей со звуком и буквой О. Учить детей определять позицию звука [О] в словах (в начале, в середине, в конце). Активизировать подбор слов с учетом позиции звука. Развивать фонематическое восприятие. Составление предложений по картин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Логопедическая зарядк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Массаж лица, губы, мягкого неба: продольный, поперечный, точечный, кругообразный, активный со звуками "а-э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Дыхательные упражн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с - нос, рот - нос.рот - рот (контроль за языком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Губы "трубочкой" - "бубликом", губы - "художники"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изнести звуки: а -и-о- артикуляцией, шепотом, вполголоса, громко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Язык - "маляр"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Язык танцует за верхними зубками (ла-ла-ла), массаж языка зубам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бим, рубим мы капусту, Будем на зиму соли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 Упражнения для активизации мягкого неба: сосем витаминку и глотаем слюньк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-га-га - Вышли гуси на луг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 Упражнения для стру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уть на бабочек, посвистеть, задуть свеч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 Пальчиковая гимнастика - "прогулка"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выполнении этого упражнения дети сидят на местах и ритмично двигают по поверхности стола (от себя к краю) прямые пальцы обеих рук.                                           2. Характеристика буквы О   3. Характеристика звука о 4.Дидактическая игра "Лото" Определение места звука  о в слове. 5. Физкультминутка "Игра с обручем" Придумываем слова со звуком о. 6 Дидактическая игра "Кто внимательнее" Дети хлопают в ладоши, когда слышат звук о, слоги со звуком о.7 Игровое упражнение "Назови фрукты в названиях которых есть звук о".8. Доскажи словечко.  Голосом дети выделяют звук о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зентации: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Говори правильно. ЗвукО»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: Бойков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(раздел:Обучение грамот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ь. Понятия: названия частей дерева,     цветка, ку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: кленовый лист,  берёзовые серё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предлогов под, на, между, в, вокруг, около.                                                                                               Составление предложений по опорным словам (лес, грибы, дети, дерево и т.д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равнительных расск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учивание стихов, загадок, послов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тек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ссказа по картине; «Продолжи рассказ» (дано начало -продолжи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альчиковая  гимнастика «Каша». ( Н.В. Нищева, с. 357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-выкладывание  фигуры мельницы палочками  по  образц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гры – шнуровки  по 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обводка и штриховка колоска пшениц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кладывание букв «А», «О», «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чатание букв «А», «О»,  «И»,  в тетрад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фический диктант – буквы «И», «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звитие  логического  мыш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гадывание  загадок по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гры: «Четвёртый  лишн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Формирование  языкового  чуть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ъяснение  пословиц о хлебе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3969"/>
        <w:gridCol w:w="3969"/>
        <w:gridCol w:w="2552"/>
        <w:gridCol w:w="4394"/>
      </w:tblGrid>
      <w:tr>
        <w:trPr>
          <w:trHeight w:val="7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  <w:t>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м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речевого (фонематического восприят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ксик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язная ре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сенсорно-моторных  и высших психических функций</w:t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нтеграция образовательных областей:</w:t>
            </w:r>
            <w:r>
              <w:rPr>
                <w:rFonts w:cs="Times New Roman" w:ascii="Times New Roman" w:hAnsi="Times New Roman"/>
                <w:b/>
              </w:rPr>
              <w:t xml:space="preserve"> познание и коммуникация (формирование целостной картины мира, развитие речевого восприятия</w:t>
            </w:r>
          </w:p>
        </w:tc>
      </w:tr>
      <w:tr>
        <w:trPr>
          <w:trHeight w:val="4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Шевченко С.Г. Программно-методические материалы. Коррекционно-развивающее обучение. Подготовка к школе детей с ЗПР. - Москва. 2004.(И.А.Морозова, М.А.Пушкарёва Развитие речевого восприятия стр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.24,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ознакомление с окружающим миром стр.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22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Октябрь - ноябрь  </w:t>
            </w: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недел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ушки    Я и моё тел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уменьшительно-ласкательных форм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существительных множественного числа в родительном паде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антони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существительных с местоимениями (мой, моя, мое, мои) и числитель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числительных "один", "одна".                                                                                                               Согласование существительных и прилагательных. Образование винительного падежа существительных единственного и множественного числа (я рисую уши, я рисую глаза и т.д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зентации: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Анатомия»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методике Долмана «Вундеркинд с пелёнок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: цвет глаз, формы частей тела, волосы (светлые -темные, прямые - кудрявые) и т.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вуки и буквы А и  О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гра "Сигнальщик"                                                                                                                                                         Игра с мячом "Скажи наоборот"                                                                                                                               Игра "Вспомни имена"                                                                                                                                                                      Составление схемы предложения                                                                                                                            Составление предложений по схеме                                                                                                                                2. Характеристика буквы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 Характеристика звука А иО 4.Дидактическая игра "Лото" Определение места звука  А О в слов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Дидактическая игра "Кто внимательнее" Дети хлопают в ладоши, когда слышат звук а, топают, когда слышат звук о , слоги со звуком [а],[о]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зентации: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Говори правильно. Звук А,О» (по методике Долмана )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:Ю.Молявк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здел:Алфави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: поднимать, опускать, мыть, умываться, расчесываться, намыливать, поворачивать, сгибать, разгибать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льчиковая  гимнастика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, два, три, четыре, пять –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дем пальцы загибать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т большой, вот указательный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дьте вы теперь внимательны!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мы сейчас загнём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ымянный позовём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мизинчик – молодец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лопки в ладоши.</w:t>
            </w:r>
          </w:p>
          <w:p>
            <w:pPr>
              <w:pStyle w:val="Style16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Загибаем пальцы одновременно на обеих ру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Нищева, с. 472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- Штриховка силуэтов пт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краши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резные  картинки  по 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кладывание буквы «И» красными верёвочкам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чатание букв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А-О», «И» в тетрад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написание буквосочетаний: АО (ОА), ао (оа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фический диктант – буква «И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Разв-елогич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шления: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гадывание загадок о перел. птицах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гра «Четвёртый  лишний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Развитие памяти: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гра «Кого не стало?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 зрительного  вниман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ложи картинку»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3969"/>
        <w:gridCol w:w="3969"/>
        <w:gridCol w:w="2552"/>
        <w:gridCol w:w="4394"/>
      </w:tblGrid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м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речевого (фонематического восприят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ксик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язная ре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сенсорно-моторных  и высших психических функций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нтеграция образовательных областей:</w:t>
            </w:r>
            <w:r>
              <w:rPr>
                <w:rFonts w:cs="Times New Roman" w:ascii="Times New Roman" w:hAnsi="Times New Roman"/>
                <w:b/>
              </w:rPr>
              <w:t xml:space="preserve"> познание и коммуникация (формирование целостной картины мира, развитие речевого восприятия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Шевченко С.Г. Программно-методические материалы. Коррекционно-развивающее обучение. Подготовка к школе детей с ЗПР. - Москва. 2004.(И.А.Морозова, М.А.Пушкарёва Развитие речевого восприятия стр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.27,29,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ознакомление с окружающим миром стр.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33,34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Ноябрь </w:t>
            </w: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недел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ловая, кухонная и чайная посуда      Цвет предм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    уменьшительно-ласкательной} формы существительного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эпитетов к понятиям и наоборот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относительных    прилагательных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существительных при помощи   суффикса   -ниц-(хлебниц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существительных с числительными и местоимениями. Образование приставочных глаголов (наливать, выливать,переливать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предложных конструкций (положить ложку в стакан, вынуть ложку из стакана) Образование относительных прилагательных (чашка из фарфора - фарфоровая). Образование существительных типа сахарница, солонка. Образование и объяснение значений сложных существительных типа мясорубка, кофемолк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зентаци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Посу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р:Сидоренко И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Игра. Столовые приборы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р: Клецкая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(раздел:Посу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вук и буква Ы. Формировать правильное речевое дыхание и длительный ротовой выдох.</w:t>
            </w:r>
            <w:r>
              <w:rPr>
                <w:rFonts w:cs="Times New Roman" w:ascii="Times New Roman" w:hAnsi="Times New Roman"/>
              </w:rPr>
              <w:t xml:space="preserve"> Учить запоминать и воспроизводить цепочки слогов со сменой ударения и интонации, цепочек слогов с разными согласными и одинаковыми гласными Закрепить представления о гласных и согласных звуках, их отличительных признаках. Определение позиции звука Ы в слове (конец, середина). Подбирать слово по первому заданному сло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и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клонись , если услышишь звук Ы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ихо- громко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Найди где в слове спрятался звук Ы».  «Четвертый лишний» ( по наличию звука Ы.) Дифференциация звуков И-Ы . Разложи картинки.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ая  игра «Развитие речи. Учимся говорить правильно»-«Услышь звук  Ы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зентации: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Говори правильно. Звук Ы» (по методике Долмана )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:Ю.Молявк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здел:Алфавит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ь. Понятия: посуда, тарелка, кастрюля и др.; названия деталей (донышко, стенка, ручка, крышка); названия материалов (глина, стекло, фарфор, дерево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: варят, жарят, готовят; моют, чистят, вытирают, сушат и др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: чистые, грязные; фарфоровая, стеклянная и т.д. + цвет и фор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альчиковая  гимнастика «Птички» ( Н. В. Нищева, с. 472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- Штриховка силуэтов пт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краши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резные  картинки  по 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кладывание буквы «И» красными верёвочкам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чатание букв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А-О», «И» в тетрад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написание буквосочетаний: АО (ОА), ао (оа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фический диктант – буква «И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Разв-е  логич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шления: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гадывание загадок о перел. птицах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гра «Четвёртый  лишний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Развитие памяти: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гра «Кого не стало?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 зрительного  вниман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ложи картинку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3827"/>
        <w:gridCol w:w="3827"/>
        <w:gridCol w:w="2694"/>
        <w:gridCol w:w="4394"/>
      </w:tblGrid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М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речевого (фонематического восприят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. СВЯЗНАЯ РЕЧЬ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сенсорно-моторных функций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нтеграция образовательных областей:</w:t>
            </w:r>
            <w:r>
              <w:rPr>
                <w:rFonts w:cs="Times New Roman" w:ascii="Times New Roman" w:hAnsi="Times New Roman"/>
                <w:b/>
              </w:rPr>
              <w:t xml:space="preserve"> познание и коммуникация (формирование целостной картины мира, развитие речевого восприятия</w:t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Шевченко С.Г. Программно-методические материалы. Коррекционно-развивающее обучение. Подготовка к школе детей с ЗПР. - Москва. 2004.(И.А.Морозова, М.А.Пушкарёва Развитие речевого восприятия стр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31</w:t>
            </w:r>
            <w:r>
              <w:rPr>
                <w:rFonts w:cs="Cambria" w:ascii="Cambria" w:hAnsi="Cambria"/>
                <w:sz w:val="16"/>
                <w:szCs w:val="16"/>
              </w:rPr>
              <w:t>ознакомление с окружающим миром стр.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41,42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Ноябрь  </w:t>
            </w: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недел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бель.       Её назначение.  Поздняя ос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ка. Употребление предлогов на, около, под, из-под, из-за и т.п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глаголов с разными приставками: рас, но-, пере-, за-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существительных с числительными, местоимениями (мой, моя, мо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гласование  существительных  с  наречием  «</w:t>
            </w:r>
            <w:r>
              <w:rPr>
                <w:rFonts w:cs="Times New Roman" w:ascii="Times New Roman" w:hAnsi="Times New Roman"/>
                <w:i/>
              </w:rPr>
              <w:t>мног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бразование  притяжательных прилагательных (стол  для письма – письменны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огласование  числительных  с существительными в роде, числе, падеже(1диван, 2, 5 диван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Употребление сложных  предлогов (из-под, из-з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Образование относит. прил агательных (кожаный, деревянный,…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Образование сравнительной степени прилагательных (кресло мягче стула)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зентации: </w:t>
            </w:r>
          </w:p>
          <w:p>
            <w:pPr>
              <w:pStyle w:val="Style16"/>
              <w:rPr/>
            </w:pPr>
            <w:r>
              <w:rPr/>
              <w:t>«Развитие речи для детей 4-5 лет. Мебель»</w:t>
            </w:r>
          </w:p>
          <w:p>
            <w:pPr>
              <w:pStyle w:val="Style16"/>
              <w:rPr/>
            </w:pPr>
            <w:r>
              <w:rPr/>
              <w:t>Автор: Осьмакова Марина Васильевна</w:t>
            </w:r>
          </w:p>
          <w:p>
            <w:pPr>
              <w:pStyle w:val="Style16"/>
              <w:rPr/>
            </w:pPr>
            <w:r>
              <w:rPr/>
              <w:t>«Играем – речь развиваем!» Мебель»</w:t>
            </w:r>
          </w:p>
          <w:p>
            <w:pPr>
              <w:pStyle w:val="Style16"/>
              <w:rPr/>
            </w:pPr>
            <w:r>
              <w:rPr/>
              <w:t>Автор: Панова Н.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/>
              <w:t>(раздел:Мебел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вуки и буквы Ы, А,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едлоги за, перед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букву  только по части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Характеристика звука А,Ы, О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ифференциациая звуков в словах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пражнения на словообразование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изкультминутка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ставление предложений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гра «Помоги Незнайке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зентации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утешествие по стране гласных букв»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: Бойков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здел:Обучение грамоте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унтик учится писать гласные буквы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: Бойков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ь. Номинативный словарь по тем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: деревянный, железная, пластмассовая; квадратный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; удобный, мягкий, уютный; высокий, низкий и т.д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: сидеть, лежать, отдыхать; заправлять, расставлять, задвигать, передвигать; продавать, покупать и т.д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ная речь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исательных и сравнительных рассказов по алгоритму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ссказа по сюжетной картине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учивание загадок. Знакомство с предлогом п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Пальчиковая  гимна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 Много  мебели  в  квартир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Н. В. Нищева, с.126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–разрезные  картинки  по 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триховка  предметов  меб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чатание буквы «Ы» в тетрад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исьмо  слогов и слов с буквами «А,О,И,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графический диктант буквы «Ы».1.Развитие  слухового  внимания, чувства  рифмы: «Подскажи  словечк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.  В. Нищ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91 -492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-слушание сказки   Г. Юдина «Крыса Дылда и Пых – Пы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звитие  логического  мыш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гра «Четвёртый лишни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гадывание загадок о меб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азвитие зрит.вос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гра «Узнай по контур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Развитие пространственной ориентировки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гра с применением схемы группы «Найди клад»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3827"/>
        <w:gridCol w:w="3827"/>
        <w:gridCol w:w="2694"/>
        <w:gridCol w:w="4394"/>
      </w:tblGrid>
      <w:tr>
        <w:trPr>
          <w:trHeight w:val="5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м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речевого (фонематического восприят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ксик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язная ре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сенсорно-моторных  и высших психических функций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нтеграция образовательных областей:</w:t>
            </w:r>
            <w:r>
              <w:rPr>
                <w:rFonts w:cs="Times New Roman" w:ascii="Times New Roman" w:hAnsi="Times New Roman"/>
                <w:b/>
              </w:rPr>
              <w:t xml:space="preserve"> познание и коммуникация (формирование целостной картины мира, развитие речевого восприятия</w:t>
            </w:r>
          </w:p>
        </w:tc>
      </w:tr>
      <w:tr>
        <w:trPr>
          <w:trHeight w:val="28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Шевченко С.Г. Программно-методические материалы. Коррекционно-развивающее обучение. Подготовка к школе детей с ЗПР. - Москва. 2004.(И.А.Морозова, М.А.Пушкарёва Развитие речевого восприятия стр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33,   </w:t>
            </w:r>
            <w:r>
              <w:rPr>
                <w:rFonts w:cs="Cambria" w:ascii="Cambria" w:hAnsi="Cambria"/>
                <w:sz w:val="16"/>
                <w:szCs w:val="16"/>
              </w:rPr>
              <w:t>ознакомление с окружающим миром стр.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71,73</w:t>
            </w:r>
          </w:p>
        </w:tc>
      </w:tr>
      <w:tr>
        <w:trPr>
          <w:trHeight w:val="90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Ноябрь</w:t>
            </w: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  <w:t xml:space="preserve">VI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недел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ежда, обувь, головные убо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разование существительных ед. и  множ. числа  в разных  падежах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бразование относительных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агательных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итцевая, шерстяная,…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Согласование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ительных с  сущ. в  числе, роде, падеже (1шапка, 2, 5шапок и т.д.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бразование сравнительной степени прилагательных (Кофта короче платья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Образование глаголов с помощью приставок(шить – зашить, вышить, перешить,…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Употребление антонимов (пиджак свободный, а жакет тесный,….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зентации: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идактическая игра на тему «Что лишнее?» Одежда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Косенко Ю.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 чего сделана одежда?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: Светлана и Юлия Орленк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здел:Одежда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вук и буква У</w:t>
            </w:r>
            <w:r>
              <w:rPr>
                <w:rFonts w:cs="Times New Roman" w:ascii="Times New Roman" w:hAnsi="Times New Roman"/>
              </w:rPr>
              <w:t>Формировать правильное речевое дыхание и длительный ротовой выдох. Учить запоминать и воспроизводить цепочки слогов со сменой ударения и интонации, цепочек слогов с разными согласными и одинаковыми гласными Закрепить представления о гласных и согласных звуках, их отличительных признаках. Определение позиции звука У  в слове ( конец, середина). Подбирать слово по первому заданному сло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Характеристика буквы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езента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Кот Учёный. Буква 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Шаханова Елена Игор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(раздел Гласные букв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ктивизация  и  обогащение  предметног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я: классификация одежды, обуви и головных уборов; деталей одежды, профессий, инструментов 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. Активизация  глагольного  словаря:-(шить, стирать, гладить )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девать (что?), одевать (кого?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ересказ  текста  «Пуговица» А. Майн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оставление  описательного  рассказа  по  теме «Одежда» с опорой  на  схему (Гомзяк, «Говорим  правильно  в 5-6лет», с.35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Составление рассказа по предложенному план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альчиковая  гимнастика  «Ботинки»  (Н. В. Нищева, с.485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– разрезные картинки по теме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триховка  предметов одежды, обуви, гол.уборов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кладывание буквы «У» макаронами, фасолью(на выбор)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исьмо слогов с буквами «И – Ы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чатание буквы «У» в тетрад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фический диктант буквы «У»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Развитие логического мышл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гра «Четвёртый лишний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гадывание загадок по тем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звитие  слухового  внимания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лушание сказки   Г. Юдина «Свинья в гостях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азвитие общей моторики: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 игра «Кто быстрее  и правильнее оденется?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142"/>
        <w:gridCol w:w="3827"/>
        <w:gridCol w:w="142"/>
        <w:gridCol w:w="2999"/>
        <w:gridCol w:w="545"/>
        <w:gridCol w:w="3969"/>
        <w:gridCol w:w="142"/>
        <w:gridCol w:w="3260"/>
        <w:gridCol w:w="142"/>
      </w:tblGrid>
      <w:tr>
        <w:trPr>
          <w:trHeight w:val="7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МЕСЯ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мматика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речевого (фонематического восприятия)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ксик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язная речь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сенсорно-моторных  и высших психических функций</w:t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нтеграция образовательных областей:</w:t>
            </w:r>
            <w:r>
              <w:rPr>
                <w:rFonts w:cs="Times New Roman" w:ascii="Times New Roman" w:hAnsi="Times New Roman"/>
                <w:b/>
              </w:rPr>
              <w:t xml:space="preserve"> познание и коммуникация (формирование целостной картины мира, развитие речевого восприятия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Шевченко С.Г. Программно-методические материалы. Коррекционно-развивающее обучение. Подготовка к школе детей с ЗПР. - Москва. 2004.(И.А.Морозова, М.А.Пушкарёва Развитие речевого восприятия стр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31</w:t>
            </w:r>
            <w:r>
              <w:rPr>
                <w:rFonts w:cs="Cambria" w:ascii="Cambria" w:hAnsi="Cambria"/>
                <w:sz w:val="16"/>
                <w:szCs w:val="16"/>
              </w:rPr>
              <w:t>ознакомление с окружающим миром стр.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41</w:t>
            </w:r>
          </w:p>
        </w:tc>
      </w:tr>
      <w:tr>
        <w:trPr>
          <w:trHeight w:val="691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Ноябрь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lang w:val="en-US"/>
              </w:rPr>
              <w:t xml:space="preserve">   v</w:t>
            </w: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неделя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машние птицы.                Поздняя осень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ование  прилагательных с существительными единственного и множественного числа (желтый лист - желтые листья. Использование простых предлогов (лист летит над землей, лист упал на землю) Образование сложных прилага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бор однородных сказуемых  опадают, летят).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ашние птиц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образовывать глаголы, обозначающие голоса птиц (гусь гогочет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требление предлогов с, без, под, окол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исательных и сравнительных расска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падежных конструкций (родительный, дательный, творительный, предложный падежи) единственном и множественном чис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  существительных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ительно-ласкатель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притяжательных прилагательных (куриный, петуши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признаков к понятиям (курица какая?...) и наоборот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зентации: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машние птицы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: Бердникова М.В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Птицы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Федотова Л.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здел:Птицы)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вуки и буквы А,О, У, 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правильное речевое дыхание и длительный ротовой выдох. Учить запоминать и воспроизводить цепочки слогов со сменой ударения и интонации, цепочек слогов с разными согласными и одинаковыми гласными Закрепить представления о гласных и согласных звуках, их отличительных признаках. Определение позиции звука Ы А О У  в слове (конец, середина). Подбирать слово по первому заданному сло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фференци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 «И – 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 последнего  гласного  в слове. Развитие  фонем.слуха (д/и «Скажи  наоборот»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езентацияи: </w:t>
            </w:r>
            <w:r>
              <w:rPr>
                <w:rFonts w:cs="Times New Roman" w:ascii="Times New Roman" w:hAnsi="Times New Roman"/>
              </w:rPr>
              <w:t>«Артикуляционная гимнаст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збука для малыш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здел:Обучение грамот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нятий о действии и предмете. Предмет:сентябрь -"хмурень", октябрь -"листобой","ноябрь" - сырость, Действия: лить, накрапывать, хмуриться, дуть,  засып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сложных прилагательных типа желто-красный, светло-зелё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ь. Понятия: названия птиц, птенцов, частей тела; яйцо, курятник, наседка,  квочка, пеструшка, корм, зерно и 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: выводить, разгребать, нахохлиться, кукарекает, квох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: гордый, задиристый, драчливый, пестрый, пушистый, заботливая, беспокой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ная речь. Составление описательных и сравнительных рассказ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рассказа К.Д. Ушинского «Петушок с семьей»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альчиковая  гимнастика «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пой» ( Н. 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щева, с. 48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– Лепка диких живот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езные  картинки  по 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триховка силуэ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от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кладывание  буквы «О» из  фасоли, красной верёвочки (на выбо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чатание буквы «О», слогов с гласными «А, У, И, О»  в тетрад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рафический диктант – буква «О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звитие  мимики  и  пластики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ображение  повадок   разных  животных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звитие  логического  мышления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логопедические  задач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гра «Четвёртый  лишний?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тгадывание загадок по теме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кваУ Составление схем слов типа АУ, УА</w:t>
            </w:r>
          </w:p>
        </w:tc>
      </w:tr>
      <w:tr>
        <w:trPr>
          <w:trHeight w:val="7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мматик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речевого (фонематического восприятия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ксик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язная реч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сенсорно-моторных  и высших психических функц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нтеграция образовательных областей:</w:t>
            </w:r>
            <w:r>
              <w:rPr>
                <w:rFonts w:cs="Times New Roman" w:ascii="Times New Roman" w:hAnsi="Times New Roman"/>
                <w:b/>
              </w:rPr>
              <w:t xml:space="preserve"> познание и коммуникация (формирование целостной картины мира, развитие речевого восприят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Шевченко С.Г. Программно-методические материалы. Коррекционно-развивающее обучение. Подготовка к школе детей с ЗПР. - Москва. 2004.(И.А.Морозова, М.А.Пушкарёва Развитие речевого восприятия стр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41</w:t>
            </w:r>
            <w:r>
              <w:rPr>
                <w:rFonts w:cs="Cambria" w:ascii="Cambria" w:hAnsi="Cambria"/>
                <w:sz w:val="16"/>
                <w:szCs w:val="16"/>
              </w:rPr>
              <w:t>ознакомление с окружающим миром стр.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Декабрь </w:t>
            </w: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недел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ие    животны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бразование  существительных ед. и множ. числа в разных  падежах (много щенят, лошадь  кормят  сеном и т.д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бразование притяжат. прилаг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ачий, кошачий, лошадиный …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онимание  и  использование  в  речи  предлогов: -в,-на, -около, -за, -из-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огласование  местоимений : -э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этот, -эти  с  именами  сущ-ными в  числе, роде  и  паде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Согласование  числительных с  существительными в роде, числе и падеже (1 телёнок, 2 телёнка, 5 теля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Образ – е слож-ных  слов (длинногривая…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Образ – е глаго – лов с пом. – ю  приставок (прибе-жала, отбежала…)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зент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омашние животные»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: Сорокина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омашние животные.Загад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Кузнецова Н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аздел:Животные)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вуки и буквы А, О,У,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гра "Сигнальщик"                                                                                                                                                         Игра с мячом "Скажи наоборот"                                                                                                                               Игра "Вспомни имена"                                                                                                                                                                      Составление схемы предложения                                                                                                                            Составление предложений по схеме                                                                                                                                2. Характеристика букв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, О,У,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3. Характеристика звуко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, О,У,Ы</w:t>
            </w:r>
            <w:r>
              <w:rPr>
                <w:rFonts w:cs="Times New Roman" w:ascii="Times New Roman" w:hAnsi="Times New Roman"/>
                <w:bCs/>
              </w:rPr>
              <w:t xml:space="preserve"> 4.Дидактическая игра "Лото" Определение места звука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, О,У,Ы</w:t>
            </w:r>
            <w:r>
              <w:rPr>
                <w:rFonts w:cs="Times New Roman" w:ascii="Times New Roman" w:hAnsi="Times New Roman"/>
                <w:bCs/>
              </w:rPr>
              <w:t xml:space="preserve"> в слов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5 Дидактическая игра "Кто внимательнее" Дети хлопают в ладоши, когда слышат звук а, топают, когда слышат звук о и т.д., слоги со звуком [а],[о], [ы],[у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зентац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ртикуляционная гимнаст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уквы и звуки русской азбуки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: Бой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здел:Обучение грамот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богащение  предметного  словаря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звание профессий  (доярка, конюх...)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ста  обита-ния(ферма, коровник, конура и т.д.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ктивизация  словаря  признаков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лагательное характеризующие внешний  вид  (злая, цепная, сторожевая и т.д.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Активизация  глагольного  словаря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то  как  голос подаёт? (мычит, ржёт, лает ..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особ передвижени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ересказ  рассказа «Старый  пёс» В.Сухомлинс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альчиковая  гимнастика «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пой» ( Н. 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щева, с. 48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– Лепка диких живот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езные  картинки  по 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триховка силуэ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от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кладывание  буквы «О» из  фасоли, красной верёвочки (на выбо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чатание буквы «О», А, У,, И, О»  в тетрад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рафический диктант – буква «О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звитие  мимики  и  пластики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ображение  повадок   разных  животных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звитие  логического  мышления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логопедические  задач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гра «Четвёртый  лишний?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гадывание загадок по теме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звитие  зрительного  и  слухового  внимания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лушание сказки Г. Юдина «Как варить  компот»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3969"/>
        <w:gridCol w:w="3827"/>
        <w:gridCol w:w="3686"/>
        <w:gridCol w:w="3260"/>
      </w:tblGrid>
      <w:tr>
        <w:trPr>
          <w:trHeight w:val="84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м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речевого (фонематического восприят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ксик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язная реч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сенсорно-моторных  и высших психических функций</w:t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нтеграция образовательных областей:</w:t>
            </w:r>
            <w:r>
              <w:rPr>
                <w:rFonts w:cs="Times New Roman" w:ascii="Times New Roman" w:hAnsi="Times New Roman"/>
                <w:b/>
              </w:rPr>
              <w:t xml:space="preserve"> познание и коммуникация (формирование целостной картины мира, развитие речевого восприятия</w:t>
            </w:r>
          </w:p>
        </w:tc>
      </w:tr>
      <w:tr>
        <w:trPr>
          <w:trHeight w:val="4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Шевченко С.Г. Программно-методические материалы. Коррекционно-развивающее обучение. Подготовка к школе детей с ЗПР. - Москва. 2004.(И.А.Морозова, М.А.Пушкарёва Развитие речевого восприятия стр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41, </w:t>
            </w:r>
            <w:r>
              <w:rPr>
                <w:rFonts w:cs="Cambria" w:ascii="Cambria" w:hAnsi="Cambria"/>
                <w:sz w:val="16"/>
                <w:szCs w:val="16"/>
              </w:rPr>
              <w:t>ознакомление с окружающим миром стр.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52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Декабрь </w:t>
            </w: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недел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кие  животные и их детёныши. Подготовка  их  к  зим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бразование  сущ-ных ед.  и  множ. числа,  обозначаю-щих  детёнышей (лисёнок- лисята, ежонок – ежата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бразование притяжательных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-х (волчий, лисий, беличий …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онимание  и  использование  в  речи  предлогов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, -из-за, -из-под, -из)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бразование  сложныхприл-х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иннохвостая лиса, толстолапый  медведь, остроухая  белка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Образ-е существительных  с  ум. – ласкат.  и увеличительными  суффиксами (заяц-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ик-зайчище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огласование  числительных с  существительными в роде, числе и падеж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1ежонок,2 ежонка, 5 ежат)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зент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ё о диких животных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: Андрее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животные питают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Митракова Ю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аздел:Животные)                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вуки и буквы                 У, А,О, 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правильное речевое дыхание и длительный ротовой выдох. Учить запоминать и воспроизводить цепочки слогов со сменой ударения и интонации, цепочек слогов с разными согласными и одинаковыми гласными Закрепить представления о гласных и согласных звуках, их отличительных признаках. Определение позиции звука Ы в слове ( конец, середина). Подбирать слово по первому заданному сло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ы и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клонись , если услышишь звук Ы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ихо- громко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 где в слове спрятался звук Ы».  «Четвертый лишний» ( по наличию звука Ы.) Дифференциация звуков И-Ы . Разложи карти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зентац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ртикуляционная гимнаст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Азбука-букварёнок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казке Юдин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: Бой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здел:Обучение грамот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Активизация  предметного  словар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о об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огово, нора, дупло и  т.д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части  т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ши, голова, копыта  и  т.д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богащение  словаря  призна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шний 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урый, пушистая,  остромордая …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вадки (трусливый, хитрая, коварный, хищный  и  т.д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Активизация  глагольного словаря (переваливается, скачет,…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ересказ рассказа В. Бианки «Купание медвежат». (Гомзяк, «Говорим правильно в 6 – 7 лет», с.33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альчиковая  гимнастика «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пой» ( Н. 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щева, с. 48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– Лепка диких живот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езные  картинки  по 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триховка силуэ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от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кладывание  буквы «О» из  фасоли, красной верёвочки (на выбо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чатание буквыА, У,  И, О в тетрад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рафический диктант – буква «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звитие  логического мыш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тгады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ок по теме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гра «Четвёртый лишни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звитие  мимики  и  плас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виж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 по 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каз  повадок  звер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утешествие  в  сказку «Как  оленёнку  маму  искали» (Цикл «Развивающие  сказки»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4253"/>
        <w:gridCol w:w="425"/>
        <w:gridCol w:w="2428"/>
        <w:gridCol w:w="832"/>
        <w:gridCol w:w="1701"/>
        <w:gridCol w:w="1985"/>
        <w:gridCol w:w="3118"/>
        <w:gridCol w:w="142"/>
      </w:tblGrid>
      <w:tr>
        <w:trPr>
          <w:trHeight w:val="84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мматик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речевого (фонематического восприятия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ксик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язная реч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сенсорно-моторных  и высших психических функций</w:t>
            </w:r>
          </w:p>
        </w:tc>
      </w:tr>
      <w:tr>
        <w:trPr>
          <w:trHeight w:val="4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нтеграция образовательных областей:</w:t>
            </w:r>
            <w:r>
              <w:rPr>
                <w:rFonts w:cs="Times New Roman" w:ascii="Times New Roman" w:hAnsi="Times New Roman"/>
                <w:b/>
              </w:rPr>
              <w:t xml:space="preserve"> познание и коммуникация (формирование целостной картины мира, развитие речевого восприятия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Шевченко С.Г. Программно-методические материалы. Коррекционно-развивающее обучение. Подготовка к школе детей с ЗПР. - Москва. 2004.(И.А.Морозова, М.А.Пушкарёва Развитие речевого восприятия 43,46,49, ознакомление с окружающим миром стр.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75</w:t>
            </w:r>
          </w:p>
        </w:tc>
      </w:tr>
      <w:tr>
        <w:trPr>
          <w:trHeight w:val="892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Декабрь</w:t>
            </w: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  <w:t xml:space="preserve"> III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недел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имующие птицы. Цвет предметов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. Согласование понятий с признаками и наобор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мы (много -мало, холодный - теплый, зимний - летн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употребление относительных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действий и признаков к понятиям и наобо¬р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приставочных глаголов: пере..., у..., за..., в..., с..., вы..., под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уменьшительно-ласкательной формы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множественного числа существительных в именительном и родительном падеж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уществительных с числительными (1, 3, 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употребление падежных конструкций (родительный, дательный, предложный падеж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зови предметы синего, красного… ц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с раздаточным материал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бери кармаш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гра. «Снаружи, внутри, около, меж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Беседа о диких и домашних животных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зент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имующие пти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: Артёмова 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р вокруг нас. Где зимуют птицы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тор: Котова 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аздел:Птицы)                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вук и буква 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ение позиции звука М в слове (начало, конец, середина). Вести понятие: «согласный звук», «твердый (мягкий) согласный звук». . Анализ сочетаний типа АМ, 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ражнения для активизации мягкого неба: сосем витаминку и глотаем слюньки, Упражнения для струи: Подуть на бабочек, посвистеть, задуть свеч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льчиковая гимнастика - "прогулка"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выполнении этого упражнения дети сидят на местах и ритмично двигают по поверхности стола (от себя к краю) прямые пальцы обеих рук.                                           Характеристика буквы М. Дидактическая игра "Лото" Определение места звука  М в слове.  Физкультминутка "Игра с обручем" Придумываем слова со звуком М. Дидактическая игра "Кто внимательнее" Дети хлопают в ладоши, когда слышат звук М, слоги со звуком М. Игровое упражнение "Назови птиц в названиях которых есть звук М".. Доскажи словечко.  Голосом дети выделяют звук М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зентации: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вори правильно. Звук М» (раздел:Уроки тётушки совы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простых предлогов (Снегири прилетели на кормушку.Вылетели из гнезда) Образование сложных прилагательных (быстрокрылый, красногрудый).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 номинативный и предикативный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: снежный, зимний, морозное, ледяная, белая, белоснежный, холодный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: названия птиц и частей их т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: зимующие, сытый, голодные, суетливые, шустрый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: зимуют, голодают, нахохлился, распушился, клюет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альчиковая  гимнастика «Десять птичек – стай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-обводка  по  контуру  и  штриховка  зимующих  пт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езные  картинки  по 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кладывание  буквы «Б»   спичками, кнопочками, фасолью (на выбор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печатание буквы «М» в тетрад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фический диктант буквы «М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звитие  слухового  внимания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гра «Четвёртый  лишний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гадки  о  зимующих  птицах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лушание сказки Г. Юдина «Лесные  музыканты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звитие  пространственной  ориентировки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гра «Кто за  кем  летит?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утешествие  в  сказку «Как  сорока  клеста судила».</w:t>
            </w:r>
          </w:p>
        </w:tc>
      </w:tr>
      <w:tr>
        <w:trPr>
          <w:trHeight w:val="7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мматика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речевого (фонематического восприятия)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язная реч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сенсорно-моторных  и высших психических функц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нтеграция образовательных областей:</w:t>
            </w:r>
            <w:r>
              <w:rPr>
                <w:rFonts w:cs="Times New Roman" w:ascii="Times New Roman" w:hAnsi="Times New Roman"/>
                <w:b/>
              </w:rPr>
              <w:t xml:space="preserve"> познание и коммуникация (формирование целостной картины мира, развитие речевого восприят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Шевченко С.Г. Программно-методические материалы. Коррекционно-развивающее обучение. Подготовка к школе детей с ЗПР. - Москва. 2004.(И.А.Морозова, М.А.Пушкарёва Развитие речевого восприятия 51, ознакомление с окружающим миром стр.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6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Декабрь</w:t>
            </w: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lang w:val="en-US"/>
              </w:rPr>
              <w:t xml:space="preserve"> I</w:t>
            </w: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  <w:t xml:space="preserve">V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недел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има. Зимние  забав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гласование сущ-ных с  числительными  в  числе, роде  и  падеже (1снего-вик, 2, 5 снеговиков 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разование сущ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 множ. числа в разных  падежах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разование  сложных  слов (снегоход, снегокат, гололёд, снегопад…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раз – е  глаголов  с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- ю приставок (лепить – вылепить,…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Употребление сложных предлогов (За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–за, из – под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Образование родственных слов от слова  «снег»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зент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икторина сказ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: Сергее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аздел:Сказки)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и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: </w:t>
            </w:r>
            <w:r>
              <w:rPr/>
              <w:t>Баклыкова Татья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аздел: Времена года)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вук и буква Н.</w:t>
            </w:r>
            <w:r>
              <w:rPr>
                <w:rFonts w:cs="Times New Roman" w:ascii="Times New Roman" w:hAnsi="Times New Roman"/>
              </w:rPr>
              <w:t>Формировать правильное речевое дыхание и длительный ротовой выдох. Активизировать движения речевого аппарата, готовить его к формированию звуков всех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навыки слогового анализа и синтеза слов, состоящих из двух слогов, одного слога, трех сл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в различении на слух гласных и согласных звуков, в подборе слов на заданные гласные и согласны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озиции звука Н в слове (начало, конец, середина)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зентации: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вори правильно. Звук Н» (раздел:Уроки тётушки совы)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ктивизация  предметного  словаря (зима, время года, стужа, метель, заносы, снежинки, лыжи, санки, коньки, зимние месяцы: декабрь, январь, февраль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ставление  рассказа – описания  по  схеме: погода, растения, жив-е, люд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богащение  словаря предметов  зимней  одежды  и  обув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Заучивание  стихотворений  о  зим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Составление сравнительного рассказа – описания о двух временах  года (лето и зима)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альчиковая  гимнастика «Мы во  двор  пошли  гулять» (Е. А. Пожиленко, с. 59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-вырезание снежин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резные  картинки  по 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кладывание  буквы «Н»  макаронами,  синими и зелёными спичками (на выбо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чатание буквы «Н» в тетрад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исьмо слогов и слов с буквами «А,О,У,И, Н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фический диктант буквы «Н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Разв-е слухового внимания: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Подскажи  словечко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лушание сказки Г. Юдина «Буратиний  нос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Развитие логического мышления: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гра «Четвёртый лишний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гадки  о  зиме, зимней одежде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Январь   09.01 – 27.01. – психолого–педагогическое обследование  детей. Заполнение  диагностических карт.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4253"/>
        <w:gridCol w:w="567"/>
        <w:gridCol w:w="3402"/>
        <w:gridCol w:w="1842"/>
        <w:gridCol w:w="4678"/>
      </w:tblGrid>
      <w:tr>
        <w:trPr>
          <w:trHeight w:val="8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ммати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речевого (фонематического восприя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ексик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язная реч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сенсорно-моторных  и высших психических функций</w:t>
            </w:r>
          </w:p>
        </w:tc>
      </w:tr>
      <w:tr>
        <w:trPr>
          <w:trHeight w:val="4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нтеграция образовательных областей:</w:t>
            </w:r>
            <w:r>
              <w:rPr>
                <w:rFonts w:cs="Times New Roman" w:ascii="Times New Roman" w:hAnsi="Times New Roman"/>
                <w:b/>
              </w:rPr>
              <w:t xml:space="preserve"> познание и коммуникация (формирование целостной картины мира, развитие речевого восприятия</w:t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Шевченко С.Г. Программно-методические материалы. Коррекционно-развивающее обучение. Подготовка к школе детей с ЗПР. - Москва. 2004.(И.А.Морозова, М.А.Пушкарёва Развитие речевого восприятия 56,, ознакомление с окружающим миром стр.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58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евраль           </w:t>
            </w: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недел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тные жарких стран». «Животные   Крайнего Севера»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Животный мир морей и океанов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бразование существительных множ. числа от единственного (Один морж – много моржей,…). (Один верблюд – много верблюдов,…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Согласование существительных с числительными в роде.числе и падеже (1пингв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, 5 пингвинов,… Один лев, 2 льва, 5 львов,…)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бразование притяжательных прилагательных (Медвежий, песцовый, (Львиная, обезьяний,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бразование антонимов (Проворный  - неповоротливый,…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Быстрый – медли-тельный,…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Образование относительных прилагательных (Косолапый, пушистый,…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Образование относительных прилагательных (Огромный, хищ-ный, пятнистый,…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бразование сложных слов (длинношеий,…). толстопятый,…)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зент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икторина «Водные живот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: Белозёр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итатели морей и океан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бусы про животн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: Фокина Лидия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вотный мир Австрал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: Палина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Животные Антарктид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: Берюхова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аздел:Животные)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вук и буква В</w:t>
            </w:r>
            <w:r>
              <w:rPr>
                <w:rFonts w:cs="Times New Roman" w:ascii="Times New Roman" w:hAnsi="Times New Roman"/>
              </w:rPr>
              <w:t>Развивать ритмичность речи, ее интонационную вырази¬тельность, модуляцию гол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правильное произношение имеющихся звуков в игровой и свободной рече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навыки слогового анализа и синтеза слов, состоящих из двух слогов, Формировать умение различать на слух согласные звуки, близкие по артикуляционным признакам: в ряду слогов. Определение позиции звука Вв слове (начало, середина). Воспроизводить слоговой ряд со стечением согласных из 2-4 элементов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зентации: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вори правильно. Звук В» (по методике Долмана 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:Ю.Молявк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здел:Алфави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богащение предметного словаря по тем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богащение глагольного словаря (прыгает, плавает,…).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ычит,ныряет,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огащение словаря признаков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солапый, медлительный, проворный,…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4.Сравнение двух животных, например </w:t>
            </w:r>
            <w:r>
              <w:rPr>
                <w:rFonts w:cs="Times New Roman" w:ascii="Times New Roman" w:hAnsi="Times New Roman"/>
                <w:b/>
                <w:i/>
              </w:rPr>
              <w:t>оленя и  медведя</w:t>
            </w:r>
            <w:r>
              <w:rPr>
                <w:rFonts w:cs="Times New Roman" w:ascii="Times New Roman" w:hAnsi="Times New Roman"/>
              </w:rPr>
              <w:t xml:space="preserve"> (Чем похожи, чем отличаются?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Активизация  словаря наречий (морозно, холодно,..).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Пальчиковая гимна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де   обедал  воробей?» ( Н. В. Нищева, с. 518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–разрезные картинки по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водка по контуру   любого животного  и   его  штриховка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ечатание  слогов  и слов с букв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витие логического мыш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Четвёртый лишни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Кого не стало?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гадывание загадок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Развитие слухового вним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ение  худ.литературы  по тем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3402"/>
        <w:gridCol w:w="4111"/>
        <w:gridCol w:w="2551"/>
        <w:gridCol w:w="4678"/>
      </w:tblGrid>
      <w:tr>
        <w:trPr>
          <w:trHeight w:val="9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мма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евого (фонематического восприят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сик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зная реч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енсорно-моторных  и высших психических функций</w:t>
            </w:r>
          </w:p>
        </w:tc>
      </w:tr>
      <w:tr>
        <w:trPr>
          <w:trHeight w:val="40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нтеграция образовательных областей:</w:t>
            </w:r>
            <w:r>
              <w:rPr>
                <w:rFonts w:cs="Times New Roman" w:ascii="Times New Roman" w:hAnsi="Times New Roman"/>
                <w:b/>
              </w:rPr>
              <w:t xml:space="preserve"> познание и коммуникация (формирование целостной картины мира, развитие речевого восприятия</w:t>
            </w:r>
          </w:p>
        </w:tc>
      </w:tr>
      <w:tr>
        <w:trPr>
          <w:trHeight w:val="4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Шевченко С.Г. Программно-методические материалы. Коррекционно-развивающее обучение. Подготовка к школе детей с ЗПР. - Москва. 2004.(И.А.Морозова, М.А.Пушкарёва Развитие речевого восприятия 60 ознакомление с окружающим миром стр.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64, 67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евраль          </w:t>
            </w: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неделя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анспорт. Правила дорожного дви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разование существительных в разных падеж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бразование  кач.  прил-х (Самолёт какой? – Большой, красивый, летающий и  т.д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браз-е  относит.прил-х (Колесо  из  резины – резиновое, и т.д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Употребление сложных предлогов (п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– по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Образование однокоренных слов (Летать – полёт, лётчик…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Согласование  числительных с существительными в числе, роде и падеж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Образование глаголов с помощью приставок (Переплыть, заплыть, приплыть…)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зент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анспо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: Бердникова 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ставление рассказа.Маш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: </w:t>
            </w:r>
            <w:r>
              <w:rPr>
                <w:sz w:val="20"/>
                <w:szCs w:val="20"/>
              </w:rPr>
              <w:t>Непомнящая М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здел:Транспор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зличение  твёрдых и мягких согласных  звуков М-Мь; Н-Нь; В-Вь</w:t>
            </w:r>
            <w:r>
              <w:rPr>
                <w:rFonts w:cs="Times New Roman" w:ascii="Times New Roman" w:hAnsi="Times New Roman"/>
              </w:rPr>
              <w:t>Развивать ритмичность речи, ее интонационную выразительность, модуляцию голо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правильное произношение имеющихся звуков в игровой и свободной речев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ть навыки слогового анализа и синтеза слов, состоящих из двух слогов, Формировать умение различать на слух согласные звуки, близкие по артикуляционным признакам: в ряду звуков. Определение позиции звука М,В,Н в слове (начало,  середина). Делить на слоги двух- трехсложные слова без стечения согласных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зентации: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«Говори правильно. </w:t>
            </w:r>
            <w:r>
              <w:rPr>
                <w:rFonts w:cs="Times New Roman" w:ascii="Times New Roman" w:hAnsi="Times New Roman"/>
                <w:b/>
              </w:rPr>
              <w:t>М-Мь; Н-Нь; В-Вь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методике Долмана 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:Ю.Молявк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здел:Алфави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ктивизация и обогащение предметного словаря по теме (составные части, профессии, связанные с транспортом).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богащение словаря призна-ков (железнодо-рожный, воздушный….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разование сложных слов: молоковоз, снегоуборочная машина и т.д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оставление рассказа – сравнения о двух видах транспорт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оставление рассказа «Случай на улице» по сюжетной картине (Гомзяк, «Говорим правильно в 6 – 7 лет», с.67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альчиковая  гимнастика  «Есть  игрушки  у  меня» (Н. В. Нищева, с. 15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– обводка по трафарету  и штриховка любого вида трансп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езные картинки по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кладывание буквы «М,Н,В» из синих спич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фический диктант буквы «М,Н,В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исьмо слогов и слов с буквами  «М,Н,В»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звитие слухового внимания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гадывание загадок по теме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«Четвёртый лишний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слушание сказки Г. Юдина «Как  Мыша  шалил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Развитие памяти, зрит.внимания: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гры «Что изменилось», «Кто я?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писание профессиональных действий)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2551"/>
        <w:gridCol w:w="851"/>
        <w:gridCol w:w="3685"/>
        <w:gridCol w:w="2552"/>
        <w:gridCol w:w="4961"/>
      </w:tblGrid>
      <w:tr>
        <w:trPr>
          <w:trHeight w:val="8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мматик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евого (фонематического восприят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сик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зная реч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енсорно-моторных  и высших психических функций</w:t>
            </w:r>
          </w:p>
        </w:tc>
      </w:tr>
      <w:tr>
        <w:trPr>
          <w:trHeight w:val="2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нтеграция образовательных областей:</w:t>
            </w:r>
            <w:r>
              <w:rPr>
                <w:rFonts w:cs="Times New Roman" w:ascii="Times New Roman" w:hAnsi="Times New Roman"/>
                <w:b/>
              </w:rPr>
              <w:t xml:space="preserve"> познание и коммуникация (формирование целостной картины мира, развитие речевого восприятия</w:t>
            </w:r>
          </w:p>
        </w:tc>
      </w:tr>
      <w:tr>
        <w:trPr>
          <w:trHeight w:val="2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Шевченко С.Г. Программно-методические материалы. Коррекционно-развивающее обучение. Подготовка к школе детей с ЗПР. - Москва. 2004.(И.А.Морозова, М.А.Пушкарёва Развитие речевого восприятия 64 ознакомление с окружающим миром стр. </w:t>
            </w:r>
          </w:p>
        </w:tc>
      </w:tr>
      <w:tr>
        <w:trPr>
          <w:trHeight w:val="48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евраль  </w:t>
            </w: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недел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Профессии. Трудовые действия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бразование существительных в разных падежах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гласование существительных с числительными в роде, числе, падеже (1часов-щик, 2, 5 часовщи-ков,…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бразование притяжательных прилагательных (Плотницкие, малярные,…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разование глаголов с пом - ю приставок (Работать – отработать, заработать,…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Образование сущ. х с уменьши-тельно – ласкат. суффиксами_иголка – иголочка, топор – топорик,…)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зентации: </w:t>
            </w:r>
          </w:p>
          <w:p>
            <w:pPr>
              <w:pStyle w:val="Style16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«Загадки на тему «Профессии. Орудия труда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Автор: </w:t>
            </w:r>
            <w:r>
              <w:rPr/>
              <w:t>Моисеева Наталья Ано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здел:Профессии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вук и буква К</w:t>
            </w:r>
            <w:r>
              <w:rPr>
                <w:rFonts w:cs="Times New Roman" w:ascii="Times New Roman" w:hAnsi="Times New Roman"/>
              </w:rPr>
              <w:t>Формировать правильное речевое дыхание и длительный ротовой выдох. Активизировать движения речевого аппарата, готовить его к формированию звуков всех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навыки слогового анализа и синтеза слов, состоящих из двух слогов, одного слога, трех сл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в различении на слух гласных и согласных звуков, в подборе слов на заданные глас¬ные и согласные звуки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зент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Говори правильно. Звук 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здел:Уроки тётушки сов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ктивизация и обогащение  предметного словаря по тем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ктивизация глагольного словаря (Шьёт, лечит, стрижёт, учит,…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оставление  рассказа «Кем  я хочу быть и почему?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Формирование  слоговой структуры на предложениях типа: «Регулировщик регулирует движение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Составление  рассказа – описания по предлагаемой  схем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Пальчиковая  гимнастика «Напёрсто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Н. В. Нищ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 333 – 33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-  разрезные картинки по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триховка  орудий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кладывание букв  «К» синими и зелёными спичками (на выбо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исьмо слогов и слов с буквами «К,Н,М,В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Развитие логического мышления: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гры «Кому какое орудие  труда?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Четвёртый лишний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гадывание загадок о профессиях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витие слухового внимания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лушание  стихотворения Дж.  Родари  «Чем пахнут ремёсла?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4701"/>
        <w:gridCol w:w="2103"/>
        <w:gridCol w:w="2835"/>
        <w:gridCol w:w="4536"/>
      </w:tblGrid>
      <w:tr>
        <w:trPr>
          <w:trHeight w:val="84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ммати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речевого (фонематического восприят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ксик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язная реч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сенсорно-моторных  и высших психических функций</w:t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нтеграция образовательных областей:</w:t>
            </w:r>
            <w:r>
              <w:rPr>
                <w:rFonts w:cs="Times New Roman" w:ascii="Times New Roman" w:hAnsi="Times New Roman"/>
                <w:b/>
              </w:rPr>
              <w:t xml:space="preserve"> познание и коммуникация (формирование целостной картины мира, развитие речевого восприятия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Шевченко С.Г. Программно-методические материалы. Коррекционно-развивающее обучение. Подготовка к школе детей с ЗПР. - Москва. 2004.(И.А.Морозова, М.А.Пушкарёва Развитие речевого восприятия 67 ознакомление с окружающим миром стр.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87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еврал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  <w:t xml:space="preserve">V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недел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аша    Армия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 предметов круг, овал.  Величина предметов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бразование существительных родительного падежа ед.  и множ.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бразование глаголов с помощью приставок (Побежал, забежал, перебежал,…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огласование существительных в числе, роде и падеже (1орудие, 2, 5 орудий,…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бразование существит. с помощью суффикса  - чик, - ист. (Пулемётчик, артиллерист,…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Образование относительных прилагательных (Смелый, отважный,…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Овразование качественных прилагат–х (Бесстрашные, смелые,.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ка. Согласование существительных с. числительными (порядковыми и количественны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существительных, обозначающих названия военных специальностей (едет на танке - танкис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сложных слов (вертолетчик, бескозырка, подводник, погранични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родственных слов (воин, воинский, воевать, военный, война)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зентации: </w:t>
            </w:r>
          </w:p>
          <w:p>
            <w:pPr>
              <w:pStyle w:val="Style16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«23 февраля. День защитника отечества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Автор: </w:t>
            </w:r>
            <w:r>
              <w:rPr/>
              <w:t>Моисеева Наталья Ано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здел:Праздн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 что похож ов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: Ашканова М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ысокий, низ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:  Трегубова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здел:Математик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ги: в, на, за, над, под, между, пере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но-падежное управление (Родительны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инительный, Творительный, Предложный падеж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сюжетной карти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предлогами (выполнить различные действия, использую предлоги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зентации: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Эти маленькие слова»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:Краснова 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здел:Обучение грамот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ктивизация и обогащение предметного словаря по тем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ктивизация глагольного словаря(защищать, воевать, стрелять,..).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Заучивание стихотворений  к празднику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оставление рассказа  «Собака – санитар» по серии сюжетных  картин (Гомзяк, «Говорим правильно в 5-6 лет», с.64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Активизация в речи качеств. признаков (отважные, геройские,…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альчиковая гимнастика «Защитники отечества» (Крупенчук, «Тренируем пальчики – развиваем речь!», с.4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- изготовление подарков пап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резные  картинки  по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ведение  по  контуру  и  штриховка военной  техн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чатание  слогов  и  слов с  бук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звитие речевого и слухового внимания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гадывание загадок по теме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звитие памяти, логич. мышления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Четвёртый лишний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858"/>
        <w:gridCol w:w="3351"/>
        <w:gridCol w:w="3415"/>
        <w:gridCol w:w="2641"/>
        <w:gridCol w:w="4859"/>
      </w:tblGrid>
      <w:tr>
        <w:trPr>
          <w:trHeight w:val="705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ЕСЯ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м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мматик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речевого (фонематического восприятия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ксик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язная речь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сенсорно-моторных  и высших психических функций</w:t>
            </w:r>
          </w:p>
        </w:tc>
      </w:tr>
      <w:tr>
        <w:trPr>
          <w:trHeight w:val="40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нтеграция образовательных областей:</w:t>
            </w:r>
            <w:r>
              <w:rPr>
                <w:rFonts w:cs="Times New Roman" w:ascii="Times New Roman" w:hAnsi="Times New Roman"/>
                <w:b/>
              </w:rPr>
              <w:t xml:space="preserve"> познание и коммуникация (формирование целостной картины мира, развитие речевого восприятия</w:t>
            </w:r>
          </w:p>
        </w:tc>
      </w:tr>
      <w:tr>
        <w:trPr>
          <w:trHeight w:val="42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Шевченко С.Г. Программно-методические материалы. Коррекционно-развивающее обучение. Подготовка к школе детей с ЗПР. - Москва. 2004.(И.А.Морозова, М.А.Пушкарёва Развитие речевого восприятия 67 ознакомление с окружающим миром стр.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33</w:t>
            </w:r>
          </w:p>
        </w:tc>
      </w:tr>
      <w:tr>
        <w:trPr>
          <w:trHeight w:val="710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евраль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  <w:t xml:space="preserve">V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неделя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 – последний месяц зимы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гласование сущ-ных с  числительными  в  числе, роде  и  падеже (Одни санки, двое санок, пять санок, одна пара коньков, две пары коньков, пять пар коньков 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разование сущ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 множ. числа в разных  падежах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разование  сложных  слов (снегоход, снегокат, гололёд, снегопад…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раз – е  глаголов  с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- ю приставок (лепить – вылепить,…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Употребление сложных предлогов (За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–за, из – под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Образование родственных слов от слова  «снег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вопросы: Почему взрослые не играют в игрушки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ки-описани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зентации: </w:t>
            </w:r>
          </w:p>
          <w:p>
            <w:pPr>
              <w:pStyle w:val="Style16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«Загадки на тему Зима», «Зима – владыка трёх месяцев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Автор: </w:t>
            </w:r>
            <w:r>
              <w:rPr/>
              <w:t>Софр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здел:Времена года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вук и буква К</w:t>
            </w:r>
            <w:r>
              <w:rPr>
                <w:rFonts w:cs="Times New Roman" w:ascii="Times New Roman" w:hAnsi="Times New Roman"/>
              </w:rPr>
              <w:t>Звуковой анализ односложных слов без стечения соглас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вуковой анализ односложных слов без стечения соглас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знай звуки по безвучной артикуля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 с условно-графической схемой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Демонстрационная схема звукового состава слова. Дети подбирают слова к сх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Звуковой диктант. Дети выполняют звуковой анализ с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гра «Угадай слова разного роста» Дети называют картинки, определяют первые звуки. Отгадывают зашифрованно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над предложением. Дети составляют предложения со словом мак и их условно-графические схемы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зентации: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Буква К»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:Краснова 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здел:Обучение грамот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ктивизация  предметного  словаря (зима, время года, стужа, метель, заносы, снежинки, лыжи, санки, коньки, зимние месяцы: декабрь, январь, февраль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ставление  рассказа – описания  по  схеме: погода, растения, жив-е, люд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богащение  словаря предметов  зимней  одежды  и  обув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Заучивание  стихотворений  о  зим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Составление сравнительного рассказа – описания о двух временах  года (лето и зима)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а-нетка (задавая вопросы, угадай предмет по ответам «да», «нет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: «зимние предметы», «зимняя одежда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ы на восприятие цвета, формы, размера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знай изображение по контуру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удесный мешочек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бери картинки с изображением зим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трой ассоциативную цепочку к слову «зима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2835"/>
        <w:gridCol w:w="1843"/>
        <w:gridCol w:w="2491"/>
        <w:gridCol w:w="3037"/>
        <w:gridCol w:w="4536"/>
      </w:tblGrid>
      <w:tr>
        <w:trPr>
          <w:trHeight w:val="84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мматик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речевого (фонематического восприятия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ксик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язная реч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сенсорно-моторных  и высших психических функций</w:t>
            </w:r>
          </w:p>
        </w:tc>
      </w:tr>
      <w:tr>
        <w:trPr>
          <w:trHeight w:val="5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нтеграция образовательных областей:</w:t>
            </w:r>
            <w:r>
              <w:rPr>
                <w:rFonts w:cs="Times New Roman" w:ascii="Times New Roman" w:hAnsi="Times New Roman"/>
                <w:b/>
              </w:rPr>
              <w:t xml:space="preserve"> познание и коммуникация (формирование целостной картины мира, развитие речевого восприятия</w:t>
            </w:r>
          </w:p>
        </w:tc>
      </w:tr>
      <w:tr>
        <w:trPr>
          <w:trHeight w:val="4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Шевченко С.Г. Программно-методические материалы. Коррекционно-развивающее обучение. Подготовка к школе детей с ЗПР. - Москва. 2004.(И.А.Морозова, М.А.Пушкарёва Развитие речевого восприятиястр 75,   ознакомление с окружающим миром стр.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96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Март  </w:t>
            </w: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недел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дународный женский день «Ранняя    вес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бразование существительных ед. и множ. числа в разных падежах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гласование существительных  с числительными в роде, числе и падеже (1 сосуль-ка, две сосульки, пять сосулек,…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бразование качественных прилагательных (Бирюзовый, солнечная, жаркая,…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бразование  сложных слов (ледоход, круглосуточно,…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Образование  приставочных глаголов (уплывает, заплывает,.)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зентации: </w:t>
            </w:r>
          </w:p>
          <w:p>
            <w:pPr>
              <w:pStyle w:val="Style16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«Азбука весны. Загадки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Автор: </w:t>
            </w:r>
            <w:r>
              <w:rPr/>
              <w:t>Берю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здел:Времена года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вук и буква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ритмичность речи, ее интонационную вырази¬тельность, модуляцию голо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правильное произношение имеющихся звуков в игровой и свободной речев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навыки слогового анализа и синтеза слов, состоящих из двух слогов, Формировать умение различать на слух согласные звуки, близкие по артикуляционным признакам: в ряду звуков. Определение позиции звука П в слове (начало,  середина). Делить на слоги двух- трехсложные слова без стечения согласных. Игры и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пни в ладошки, если услышишь звук П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лушай и повтори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рать слова к первому слогу: ПА –кет, -пад,-жа….ПУ –ля, дра…… Д\у «Найди где в слове спрятался звук П». Д\и «Четвертый лишний» ( по наличию звука П-Пь.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зент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Говори правильно. Звук П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здел:Уроки тётушки совы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ктивизация предметного словаря по теме (весенние явле-ния,  месяцы).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ктивизация словаря признаков: кач. прилагательные (солнечная, бирюзовый,…)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мы (солнечная – пасмурная,..).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Активизация  глагольного словаря (ожива-ет,просыпается,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Активизация словаря наре-чий (тепло, сол-нечно,…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Составление рассказа – описания по предлагаемой схем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6. Составление рассказа – сравнения по трём картинкам (чем похожи и чем отличаются  </w:t>
            </w:r>
            <w:r>
              <w:rPr>
                <w:rFonts w:cs="Times New Roman" w:ascii="Times New Roman" w:hAnsi="Times New Roman"/>
                <w:b/>
                <w:i/>
              </w:rPr>
              <w:t>март, апрель, май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ы и упражнен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мина улыбка» (что ты чувствуешь, когда мама сердится, улыбает¬ся, грустит?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исьмо любви» (для мамы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Исправим наши ошибки» (что я сделал неправильно для мамы?)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бери картинку» (сложный сюжет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альчиковая гимнастика «Дрозд – дроздок» (Н. В. Нищева, с.528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- разрезные картинки по теме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кладывание буквы  «п»  синими  и зелёными кнопочкам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чатание буквы «П» в тетрад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фический  диктант буквы «П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чатание слогов  и  слов с буквой «П» 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звитие логического мышления, памяти, внимания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гадывание загадок по теме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Формирование языкового чутья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ъяснение сл/сочетания «весна – озорница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азвитие слухового вним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слушание сказки Г. Юдина «Рыжий  город»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3544"/>
        <w:gridCol w:w="3530"/>
        <w:gridCol w:w="3338"/>
        <w:gridCol w:w="4188"/>
      </w:tblGrid>
      <w:tr>
        <w:trPr>
          <w:trHeight w:val="7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мматик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речевого (фонематического восприятия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ксик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язная речь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сенсорно-моторных  и высших психических функций</w:t>
            </w:r>
          </w:p>
        </w:tc>
      </w:tr>
      <w:tr>
        <w:trPr>
          <w:trHeight w:val="54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нтеграция образовательных областей:</w:t>
            </w:r>
            <w:r>
              <w:rPr>
                <w:rFonts w:cs="Times New Roman" w:ascii="Times New Roman" w:hAnsi="Times New Roman"/>
                <w:b/>
              </w:rPr>
              <w:t xml:space="preserve"> познание и коммуникация (формирование целостной картины мира, развитие речевого восприятия</w:t>
            </w:r>
          </w:p>
        </w:tc>
      </w:tr>
      <w:tr>
        <w:trPr>
          <w:trHeight w:val="4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Шевченко С.Г. Программно-методические материалы. Коррекционно-развивающее обучение. Подготовка к школе детей с ЗПР. - Москва. 2004.(И.А.Морозова, М.А.Пушкарёва Развитие речевого восприятия стр 75,   ознакомление с окружающим миром стр132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Март   </w:t>
            </w: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недел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ты питания «Откуда  хлеб  пришёл?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отребление уменьшительно-ласкательных форм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существительных множественного числа в родительном паде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антони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существительных с местоимениями (мой, моя, мое, мои) и числитель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числительных "один", "одна".                                                                                                               Согласование существительных и прилагательных. Образование винительного падежа существительных единственного и множественного числа (я рисую уши, я рисую глаза и т.д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зентации: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Анатомия»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методике Долмана «Вундеркинд с пелёнок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вук и буква П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ение позиции звука П в слове (начало, конец, середина). Вести понятие: «согласный звук», «твердый (мягкий) согласный звук». . Анализ сочетаний типа АП, П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ражнения для активизации мягкого неба: сосем витаминку и глотаем слюньки, Упражнения для струи: Подуть на бабочек, посвистеть, задуть свеч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льчиковая гимнастика - "прогулка"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выполнении этого упражнения дети сидят на местах и ритмично двигают по поверхности стола (от себя к краю) прямые пальцы обеих рук.                                           Характеристика буквы П. Дидактическая игра "Лото" Определение места звука  П в слове.  Физкультминутка "Игра с обручем" Придумываем слова со звуком П. Дидактическая игра "Кто внимательнее" Дети хлопают в ладоши, когда слышат звук П, слоги со звуком П. Игровое упражнение "Назови птиц в названиях которых есть звук П".. Доскажи словечко.  Голосом дети выделяют звук 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ктивизация  предметного  словаря (Хлебобул. изделия, урожай, бутерброд, каравай, зерно, колосья, пекарь, комбайнё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огащение  словаря  признаков: ржаной, пше-ничный, мягкий, чёрствый, вкусный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ктивизация  глагольного  словаря (сеют, выращивают, убирают, меля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опост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го пшеничного  батона  и  чёрного  ржаного «кирпичика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Составление рассказа «Как  к нам  хлеб пришёл» (по серии  картин).Словарь. Понятия: названия частей тела и предметов гиги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444444"/>
                <w:sz w:val="18"/>
                <w:szCs w:val="18"/>
                <w:shd w:fill="F4F4F4" w:val="clear"/>
              </w:rPr>
              <w:t>Снег растает в поле чистом,</w:t>
            </w:r>
            <w:r>
              <w:rPr>
                <w:rFonts w:cs="Times New Roman" w:ascii="Times New Roman" w:hAnsi="Times New Roman"/>
                <w:b/>
                <w:color w:val="444444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color w:val="444444"/>
                <w:sz w:val="18"/>
                <w:szCs w:val="18"/>
                <w:shd w:fill="F4F4F4" w:val="clear"/>
              </w:rPr>
              <w:t>Схлынет талая вода -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444444"/>
                <w:sz w:val="18"/>
                <w:szCs w:val="18"/>
                <w:shd w:fill="F4F4F4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/>
                <w:color w:val="444444"/>
                <w:sz w:val="18"/>
                <w:szCs w:val="18"/>
                <w:shd w:fill="F4F4F4" w:val="clear"/>
              </w:rPr>
              <w:t>(идут друг за другом)</w:t>
            </w:r>
            <w:r>
              <w:rPr>
                <w:rFonts w:cs="Times New Roman" w:ascii="Times New Roman" w:hAnsi="Times New Roman"/>
                <w:b/>
                <w:color w:val="444444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color w:val="444444"/>
                <w:sz w:val="18"/>
                <w:szCs w:val="18"/>
                <w:shd w:fill="F4F4F4" w:val="clear"/>
              </w:rPr>
              <w:t>Побежит за трактористом</w:t>
            </w:r>
            <w:r>
              <w:rPr>
                <w:rFonts w:cs="Times New Roman" w:ascii="Times New Roman" w:hAnsi="Times New Roman"/>
                <w:b/>
                <w:color w:val="444444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color w:val="444444"/>
                <w:sz w:val="18"/>
                <w:szCs w:val="18"/>
                <w:shd w:fill="F4F4F4" w:val="clear"/>
              </w:rPr>
              <w:t>К синей речке борозда.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444444"/>
                <w:sz w:val="18"/>
                <w:szCs w:val="18"/>
                <w:shd w:fill="F4F4F4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/>
                <w:color w:val="444444"/>
                <w:sz w:val="18"/>
                <w:szCs w:val="18"/>
                <w:shd w:fill="F4F4F4" w:val="clear"/>
              </w:rPr>
              <w:t>(бегут друг за другом)</w:t>
            </w:r>
            <w:r>
              <w:rPr>
                <w:rFonts w:cs="Times New Roman" w:ascii="Times New Roman" w:hAnsi="Times New Roman"/>
                <w:b/>
                <w:color w:val="444444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color w:val="444444"/>
                <w:sz w:val="18"/>
                <w:szCs w:val="18"/>
                <w:shd w:fill="F4F4F4" w:val="clear"/>
              </w:rPr>
              <w:t>Выйдут сеялки потом.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444444"/>
                <w:sz w:val="18"/>
                <w:szCs w:val="18"/>
                <w:shd w:fill="F4F4F4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/>
                <w:color w:val="444444"/>
                <w:sz w:val="18"/>
                <w:szCs w:val="18"/>
                <w:shd w:fill="F4F4F4" w:val="clear"/>
              </w:rPr>
              <w:t>(идут друг за другом)</w:t>
            </w:r>
            <w:r>
              <w:rPr>
                <w:rFonts w:cs="Times New Roman" w:ascii="Times New Roman" w:hAnsi="Times New Roman"/>
                <w:b/>
                <w:color w:val="444444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color w:val="444444"/>
                <w:sz w:val="18"/>
                <w:szCs w:val="18"/>
                <w:shd w:fill="F4F4F4" w:val="clear"/>
              </w:rPr>
              <w:t>Засевать поля зерном.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444444"/>
                <w:sz w:val="18"/>
                <w:szCs w:val="18"/>
                <w:shd w:fill="F4F4F4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/>
                <w:color w:val="444444"/>
                <w:sz w:val="18"/>
                <w:szCs w:val="18"/>
                <w:shd w:fill="F4F4F4" w:val="clear"/>
              </w:rPr>
              <w:t>(сеют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альчиковая  гимнастика «Птички» (Н. В. Нищева, с. 472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- Штриховка силуэтов пт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краши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резные  картинки  по 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кладывание буквы красными верёвочкам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чатание букв«С», в тетрад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рафический диктант – буква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Развитие  логич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шления: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тгадывание загадок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гра «Четвёртый  лишний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Развитие памяти: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гра «Кого не стало?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утешествие  в  сказку «Как  лебедь  остался  один» (Цикл «Развивающие сказки»)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52"/>
        <w:gridCol w:w="3105"/>
        <w:gridCol w:w="3338"/>
        <w:gridCol w:w="4188"/>
      </w:tblGrid>
      <w:tr>
        <w:trPr>
          <w:trHeight w:val="84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ЕСЯ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мматик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евого (фонематического восприятия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сик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зная речь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енсорно-моторных  и высших психических функций</w:t>
            </w:r>
          </w:p>
        </w:tc>
      </w:tr>
      <w:tr>
        <w:trPr>
          <w:trHeight w:val="2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нтеграция образовательных областей:</w:t>
            </w:r>
            <w:r>
              <w:rPr>
                <w:rFonts w:cs="Times New Roman" w:ascii="Times New Roman" w:hAnsi="Times New Roman"/>
                <w:b/>
              </w:rPr>
              <w:t xml:space="preserve"> познание и коммуникация (формирование целостной картины мира, развитие речевого восприятия</w:t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Шевченко С.Г. Программно-методические материалы. Коррекционно-развивающее обучение. Подготовка к школе детей с ЗПР. - Москва. 2004.(И.А.Морозова, М.А.Пушкарёва Развитие речевого восприятия стр 79,   ознакомление с окружающим миром стр71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Март  </w:t>
            </w: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неделя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емь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бразование существительных ед.  и  множ.  числа  в разных падежах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гласование существительных в числе. роде и падеже (Один ребёнок, 2,  5 детей,…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бразование существительных в уменьшительно – ласкательной форме (Сыночек, доченька, носик, ушко,…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зменение имени суффиксальным способом (Анна, Аннушка, Анюта).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точнение многозначности существительных (Нос, кисть…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Образование  качественных и относительных прилагательных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Образование сложных прилага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падежных конструкций с предлогами о, с, 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антонимов (молодой - старый и т.д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существительных с числительным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голубоглазый,..)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зентации: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емья»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(по методике Долмана «Вундеркинд с пелёнок 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вук и буква С</w:t>
            </w:r>
            <w:r>
              <w:rPr>
                <w:rFonts w:cs="Times New Roman" w:ascii="Times New Roman" w:hAnsi="Times New Roman"/>
              </w:rPr>
              <w:t>Развивать ритмичность речи, ее интонационную выразительность, модуляцию голо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запоминать и воспроизводить цепочки слогов со сменой ударения и интонации, цепочек слогов с разными согласными и одинаковыми гласными;  Совершенствовать навык анализа и синтеза открытых и закрытых слогов, слов из трех-пяти звуков (в случае, когда написание слова не расходится с его произношение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озиции звука С в слове (начало, конец, середина)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зент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Говори правильно. Звук 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здел:Уроки тётушки сов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ктивизация  предметного словаря: части тела, родствен-ные отно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 семья, мама, папа, дочь, сын, брат, сестра, бабушка, дедушка, родственники, имя, фамилия, дом, квартира, з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: живут, заботятся, ухаживают, готовят, отмечают и т.д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: друж¬ные, веселые; молодой, старый, взрослый, по¬жилой, детски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богащение словаря глаголов (Ходить, разговаривать, одеваться,…).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оставление рассказа – описания о лице человек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Составление рассказа  по сюжетной картине «Семья»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альчиковая гимнастика «Есть на пальцах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И.Карпова,  В.В.Мамаева   с. 48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- рисование картины «Я и моя семь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кладывание буквы «С»  синими спич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чатание буквы «С» в тетрад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фический диктант буквы «С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исьмо слогов  и слов с буквами «С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звитие слухового вним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лушание сказки Г. Юдина «Жадная  Жаб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гадывание загадок по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лушание басни Л. Толстого «Старый  дед и внуче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Развитие логического мышл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Четвёртый  лишни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Кого не стало?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ение задач на определение родственных отно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Формирование языкового  чутья: объяснение  понятий: «Золотые  руки», «Пропустить  мимо ушей», «Задирать  но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56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48"/>
        <w:gridCol w:w="3686"/>
        <w:gridCol w:w="3333"/>
        <w:gridCol w:w="3270"/>
        <w:gridCol w:w="4253"/>
      </w:tblGrid>
      <w:tr>
        <w:trPr>
          <w:trHeight w:val="1134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ЕСЯ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мматик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речевого (фонематического восприятия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сик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зная реч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енсорно-моторных  и высших психических функций</w:t>
            </w:r>
          </w:p>
        </w:tc>
      </w:tr>
      <w:tr>
        <w:trPr>
          <w:trHeight w:val="263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нтеграция образовательных областей:</w:t>
            </w:r>
            <w:r>
              <w:rPr>
                <w:rFonts w:cs="Times New Roman" w:ascii="Times New Roman" w:hAnsi="Times New Roman"/>
                <w:b/>
              </w:rPr>
              <w:t xml:space="preserve"> познание и коммуникация (формирование целостной картины мира, развитие речевого восприятия</w:t>
            </w:r>
          </w:p>
        </w:tc>
      </w:tr>
      <w:tr>
        <w:trPr>
          <w:trHeight w:val="368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Шевченко С.Г. Программно-методические материалы. Коррекционно-развивающее обучение. Подготовка к школе детей с ЗПР. - Москва. 2004.(И.А.Морозова, М.А.Пушкарёва Развитие речевого восприятия стр 79,   ознакомление с окружающим миром стр125</w:t>
            </w:r>
          </w:p>
        </w:tc>
      </w:tr>
      <w:tr>
        <w:trPr>
          <w:trHeight w:val="7368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Март  </w:t>
            </w:r>
            <w:r>
              <w:rPr>
                <w:rFonts w:cs="Cambria" w:ascii="Cambria" w:hAnsi="Cambria"/>
                <w:b/>
                <w:lang w:val="en-US"/>
              </w:rPr>
              <w:t>I</w:t>
            </w: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  <w:t xml:space="preserve">V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неделя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аш город,     улиц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гласование числит.с существительными  в  роде, числе, падеже(1проспект, 2 проспекта, 5 проспект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бразование  сложных слов (многоэтаж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людный…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бразование существительных  ед. и множ. числа  в разных  падеж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бразование  однокоренных  слов от  слова «Хотьково», «Моск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Образование  сравнительной  степени  прилагательных (Улицы широкие, а проспект ещё шире)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зентации: </w:t>
            </w:r>
          </w:p>
          <w:p>
            <w:pPr>
              <w:pStyle w:val="Style16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«Город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Автор: </w:t>
            </w:r>
            <w:r>
              <w:rPr/>
              <w:t>Щед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здел:Картина  Ми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вук и буква С</w:t>
            </w:r>
            <w:r>
              <w:rPr>
                <w:rFonts w:cs="Times New Roman" w:ascii="Times New Roman" w:hAnsi="Times New Roman"/>
              </w:rPr>
              <w:t>Развивать ритмичность речи, ее интонационную выразительность, модуляцию голо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запоминать и воспроизводить цепочки слогов со сменой ударения и интонации, цепочек слогов с разными согласными и одинаковыми гласными;  Совершенствовать навык анализа и синтеза открытых и закрытых слогов, слов из трех-пяти звуков (в случае, когда написание слова не расходится с его произношение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озиции звука С в слове (начало, конец, середина)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зент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звитие речи 1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сумова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здел: обучение грамот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ктивизация и обогащение  предметног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аря (достопримечательности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Хотьково, улицы, памятники,…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ктивизация  глагольного  словаря (Любить, строить,…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Формирование  вопросно – ответной  реч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Активизация словаря признаков (большой, красивый, многолюдный, гостеприимный,…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Составление рассказа  «Край, в котором  я  живу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Пальчиковая  гимнастика «Мы  по  городу  шагаем» ( Л. 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, с. 6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- разрезные картинки  по 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кладывание  буквы макаронами, фасолью (на выбо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чатание буквы в тетрад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рафический  диктант бук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исьмо слогов и слов  с буквам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звитие логического мышления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Четвёртый лишний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витие памяти, зрит.внимания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«Что изменилось?»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звитие слухового внимания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Подскажи словечко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лушание сказки Г. Юдина «Доброе  дело»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3119"/>
        <w:gridCol w:w="3596"/>
        <w:gridCol w:w="3551"/>
        <w:gridCol w:w="4106"/>
      </w:tblGrid>
      <w:tr>
        <w:trPr>
          <w:trHeight w:val="7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мматик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евого (фонематического восприятия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сик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зная речь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енсорно-моторных  и высших психических функций</w:t>
            </w:r>
          </w:p>
        </w:tc>
      </w:tr>
      <w:tr>
        <w:trPr>
          <w:trHeight w:val="4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нтеграция образовательных областей:</w:t>
            </w:r>
            <w:r>
              <w:rPr>
                <w:rFonts w:cs="Times New Roman" w:ascii="Times New Roman" w:hAnsi="Times New Roman"/>
                <w:b/>
              </w:rPr>
              <w:t xml:space="preserve"> познание и коммуникация (формирование целостной картины мира, развитие речевого восприятия</w:t>
            </w:r>
          </w:p>
        </w:tc>
      </w:tr>
      <w:tr>
        <w:trPr>
          <w:trHeight w:val="4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Шевченко С.Г. Программно-методические материалы. Коррекционно-развивающее обучение. Подготовка к школе детей с ЗПР. - Москва. 2004.(И Развитие речевого восприятия стр81,  Селикова Л.Г. ознакомление с окружающим миром стр12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mbria" w:ascii="Cambria" w:hAnsi="Cambria"/>
                <w:b/>
              </w:rPr>
              <w:t xml:space="preserve">Апрель  </w:t>
            </w: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недел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аша  страна – Россия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сква – столица  нашей  Родины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бразование  сущ-ных  в  разных  падежах(В стране   много  морей, полей, садов…; В  Москве  мы  любовались   Кремлём, Красной  площадь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бразование  относительныхприл-х (независимая, сильная, широкая  и  т.д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бразование  прилагательных  от сущ-ных( на  улице фонарь – уличный  и т.д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огласование существительных с числительными  в роде, числе, паде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дно государство, 2 государства, пять государст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Образование притяжательных прилагательных (Московский, Хотьковский, российский…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Образование родств. слов от слова «Россия»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зентации: </w:t>
            </w:r>
          </w:p>
          <w:p>
            <w:pPr>
              <w:pStyle w:val="Style16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«Город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Автор: </w:t>
            </w:r>
            <w:r>
              <w:rPr/>
              <w:t>Щед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здел:Картина  Ми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вторение изученных звуков и букв.</w:t>
            </w:r>
            <w:r>
              <w:rPr>
                <w:rFonts w:cs="Times New Roman" w:ascii="Times New Roman" w:hAnsi="Times New Roman"/>
              </w:rPr>
              <w:t xml:space="preserve"> Обобщающе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односложных слов без стечения соглас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вуковой анализ односложных слов без стечения соглас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знай звуки по беззвучной артикуля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 с условно-графической схемой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Демонстрационная схема звукового состава слова. Дети подбирают слова к сх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Звуковой диктант. Дети выполняют звуковой анализ с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гра «Угадай слова разного роста» Дети называют картинки, определяют первые звуки. Отгадывают зашифрованно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над предложением. Дети составляют предложения со словом мак и их условно-графические схемы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зент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звитие образной реч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сумова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здел: обучение грамот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ктивизация  предметного  словаря (Страна, флаг, Родина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герб, президент …)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лов синонимов: часы – куранты, кремль – крепость, мавзолей – памятник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Активизация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я  признаков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независимая, большая,…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Активизация словаря  глаголов(строится, хорошеет, расцветает…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оставление  рассказа  «Россия – Родина моя»  по  опорным  словам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Заучивание  стихотворений  о Родин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альчиковая  гимнастика  «Мы  по городу  шагаем» (Л. Н. Смирнова, с. 6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рисование картинки  по  теме («Спасская  башня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кладывание  буквы макаронами, фасоль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ичками(на выбо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чатание буквы в тетрад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исьмо слогов и слов с буквами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рафический  диктант буквы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звитие памяти, внимания, логического  мышления 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гра «Чего  не  стало?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гра «Чем похожи?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звитие слухового внимания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лушание сказки Г. Юдина «Нелетающий зонт»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8"/>
        <w:gridCol w:w="3252"/>
        <w:gridCol w:w="3337"/>
        <w:gridCol w:w="2858"/>
        <w:gridCol w:w="4720"/>
      </w:tblGrid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ЕСЯ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мматик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евого (фонематического восприятия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сик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зная речь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енсорно-моторных  и высших психических функций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нтеграция образовательных областей:</w:t>
            </w:r>
            <w:r>
              <w:rPr>
                <w:rFonts w:cs="Times New Roman" w:ascii="Times New Roman" w:hAnsi="Times New Roman"/>
                <w:b/>
              </w:rPr>
              <w:t xml:space="preserve"> познание и коммуникация (формирование целостной картины мира, развитие речевого восприятия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Шевченко С.Г. Программно-методические материалы. Коррекционно-развивающее обучение. Подготовка к школе детей с ЗПР. - Москва. 2004.(И.А.Морозова, М.А.Пушкарёва Развитие речевого восприятия стр 79,  Л.Г,СелиховаОзнакомление с окружающим миром стр34</w:t>
            </w:r>
          </w:p>
        </w:tc>
      </w:tr>
      <w:tr>
        <w:trPr>
          <w:trHeight w:val="804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    </w:t>
            </w: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неделя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осмос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бразование существительных  множ. числа   в  разных падежах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2.Составление предложений с  предлогами « </w:t>
            </w:r>
            <w:r>
              <w:rPr>
                <w:rFonts w:cs="Times New Roman" w:ascii="Times New Roman" w:hAnsi="Times New Roman"/>
                <w:b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В, ПО, С</w:t>
            </w:r>
            <w:r>
              <w:rPr>
                <w:rFonts w:cs="Times New Roman" w:ascii="Times New Roman" w:hAnsi="Times New Roman"/>
              </w:rPr>
              <w:t>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бразование  прилагательных  от  существительных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огласование существительных  с местоимениям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ё солнце,  мой спутник,…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бразование  относительных  прилагательных (Смелый, мужественный,..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Образование существительных с уменьшительно – ласкательными суффиксами (Звезда – звёздочка,…)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7.Образование родственных  слов от слова </w:t>
            </w:r>
            <w:r>
              <w:rPr>
                <w:rFonts w:cs="Times New Roman" w:ascii="Times New Roman" w:hAnsi="Times New Roman"/>
                <w:b/>
              </w:rPr>
              <w:t>«космонавт»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зентации: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Космос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: Сур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здел:Картина  Мира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вторение изученных звуков и букв.</w:t>
            </w:r>
            <w:r>
              <w:rPr>
                <w:rFonts w:cs="Times New Roman" w:ascii="Times New Roman" w:hAnsi="Times New Roman"/>
              </w:rPr>
              <w:t xml:space="preserve"> Обобщающе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односложных слов без стечения соглас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вуковой анализ односложных слов без стечения соглас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знай звуки по беззвучной артикуля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 с условно-графической схемой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Демонстрационная схема звукового состава слова. Дети подбирают слова к сх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Звуковой диктант. Дети выполняют звуковой анализ с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гра «Угадай слова разного роста» Дети называют картинки, определяют первые звуки. Отгадывают зашифрованно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над предложением. Дети составляют предложения со словом мак и их условно-графические сх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зентаци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Развитие речи 2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тор: Односумова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здел: обучение грамот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ктивизация  и  обогащение  предметного  словаря  по  тем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ставление  предложений  с парами  сло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Активизация и обогащение глагольного  словар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бразование слов – антонимов (взлетать – приземляться, темно – светло,…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Составление  рассказа  «Если  бы  я  полетел  в  космос…»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альчиковая  гимнастика « Космос» (Крупенчук «Тренируем пальчики – развиваем  речь! 5+» с. 54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– разрезные  картинки  по  теме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кладывание  букв  из  бобов  и  макарон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ечатание  слов  и слогов с буквами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кладывание фигур по образцу из счётных палочек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звитие логического мышления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Четвёртый  лишний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гадывание  загадок по тем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звитие слухового внимания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лушание рассказа «Первый космонавт»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59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858"/>
        <w:gridCol w:w="3068"/>
        <w:gridCol w:w="899"/>
        <w:gridCol w:w="2203"/>
        <w:gridCol w:w="3246"/>
        <w:gridCol w:w="4905"/>
      </w:tblGrid>
      <w:tr>
        <w:trPr>
          <w:trHeight w:val="3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ЕСЯ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мматик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речевого (фонематического восприятия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ксик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язная речь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сенсорно-моторных  и высших психических функций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теграция образовательных областей:</w:t>
            </w:r>
            <w:r>
              <w:rPr>
                <w:rFonts w:cs="Times New Roman" w:ascii="Times New Roman" w:hAnsi="Times New Roman"/>
                <w:b/>
              </w:rPr>
              <w:t xml:space="preserve"> познание и коммуникация (формирование целостной картины мира, развитие речевого восприятия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Шевченко С.Г. Программно-методические материалы. Коррекционно-развивающее обучение. Подготовка к школе детей с ЗПР. - Москва. 2004.(И.А.Морозова, М.А.Пушкарёва Развитие речевого восприятия стр 79,  Л.Г, ознакомление с окружающим миром стр34</w:t>
            </w:r>
          </w:p>
        </w:tc>
      </w:tr>
      <w:tr>
        <w:trPr>
          <w:trHeight w:val="1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</w:rPr>
              <w:t xml:space="preserve">Апрель  </w:t>
            </w: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неделя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асекомые.   Цветы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бразование существительных в разных падежах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потребление сложных предло-гов (из-под,из-за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бразование притяжательных прилагательных (муравьиный, пчелиный,…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огласование существительных с числительными в числе.роде и падеже(1паук, 2, 5 пауков…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Образование сложных слов (большеглазая, длинноногий…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Образование глаголов с помощью приставок (Уползти, переползти, вырос, подрос….).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вторение изученных звуков и букв.</w:t>
            </w:r>
            <w:r>
              <w:rPr>
                <w:rFonts w:cs="Times New Roman" w:ascii="Times New Roman" w:hAnsi="Times New Roman"/>
              </w:rPr>
              <w:t xml:space="preserve"> Обобщающе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односложных слов без стечения соглас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вуковой анализ односложных слов без стечения соглас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знай звуки по беззвучной артикуля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 с условно-графической схемой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Демонстрационная схема звукового состава слова. Дети подбирают слова к сх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Звуковой диктант. Дети выполняют звуковой анализ с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гра «Угадай слова разного роста» Дети называют картинки, определяют первые звуки. Отгадывают зашифрованно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над предложением. Дети составляют предложения со словом мак и их условно-графические сх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зент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звитие речи 2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: Односумова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здел: обучение грамоте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ктивизация и обогащение предметного словаря по теме: названия, части тела, полевые цветы и садовы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ктивизация глагольного словаря: «Кто какие звуки издаёт?», «Кто как передвигается?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Заучивание стихотворений о насекомых и цветах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альчиковая гимнастика «Насекомые и пауки» ( «Тренируем пальчики – развиваем речь!, 5+, с.56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-разрезные картинки по теме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водка и штриховка силуэтов насекомых и цветов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ыкладывание букв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чатание букв в тетрад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графический диктант букв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звитие слухового вним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лушание сказки Г. Юдина «Мыша – водолаз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лушание сказки «Как кузнечик помогал слабы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.В.Нищева, цикл «Развивающие сказки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звитие  логического мыш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гадывание загадок по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игра «Четвёртый  лишний»;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5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67"/>
        <w:gridCol w:w="3402"/>
        <w:gridCol w:w="3278"/>
        <w:gridCol w:w="2508"/>
        <w:gridCol w:w="4819"/>
      </w:tblGrid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мматик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евого (фонематического восприятия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сик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зная реч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енсорно-моторных  и высших психических функций</w:t>
            </w:r>
          </w:p>
        </w:tc>
      </w:tr>
      <w:tr>
        <w:trPr>
          <w:trHeight w:val="41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теграция образовательных областей:</w:t>
            </w:r>
            <w:r>
              <w:rPr>
                <w:rFonts w:cs="Times New Roman" w:ascii="Times New Roman" w:hAnsi="Times New Roman"/>
                <w:b/>
              </w:rPr>
              <w:t xml:space="preserve"> познание и коммуникация (формирование целостной картины мира, развитие речевого восприятия</w:t>
            </w:r>
          </w:p>
        </w:tc>
      </w:tr>
      <w:tr>
        <w:trPr>
          <w:trHeight w:val="55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Шевченко С.Г. Программно-методические материалы. Коррекционно-развивающее обучение. Подготовка к школе детей с ЗПР. - Москва. 2004.(И.А.Морозова, М.А.Пушкарёва Развитие речевого восприятия стр 79,  Л.Г, ознакомление с окружающим миром стр. 118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mbria" w:ascii="Cambria" w:hAnsi="Cambria"/>
                <w:b/>
              </w:rPr>
              <w:t xml:space="preserve">Апрель </w:t>
            </w: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  <w:t xml:space="preserve"> VI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недел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й дом.  Инструмен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Назови домашний адрес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емонстрационным материало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й словарь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, этаж, пол, потолок, лестница, балкон, окно, подвал, чердак, крыльцо, комната, кухня, спальня, строитель, штукатур, маляр, стекольщик, каменщик,; терем, изба, дворец, замок, землянка, хата, сруб, дупло, муравейник, нора, берлога, логово, гнездо, будка; кирпич, камень, дерево, глина, кран; топор, рубанок, молоток, клещи, гвозди, пила, ключ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ьный словарь:строить, поднимать, рубить, строгать, стеклить, красить, обустраивать, возводить, забивать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образование: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гательных от существительных (бревнго-бревенчатый)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ительныъх с уменьшительно-ласкательными суффиксами (дом-домик)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х слов (многоэтажный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вторение изученных звуков и букв.</w:t>
            </w:r>
            <w:r>
              <w:rPr>
                <w:rFonts w:cs="Times New Roman" w:ascii="Times New Roman" w:hAnsi="Times New Roman"/>
              </w:rPr>
              <w:t xml:space="preserve"> Обобщающе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односложных слов без стечения соглас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вуковой анализ односложных слов без стечения соглас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знай звуки по беззвучной артикуля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 с условно-графической схемой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Демонстрационная схема звукового состава слова. Дети подбирают слова к сх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Звуковой диктант. Дети выполняют звуковой анализ с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гра «Угадай слова разного роста» Дети называют картинки, определяют первые звуки. Отгадывают зашифрованно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над предложением. Дети составляют предложения со словом мак и их условно-графические сх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зент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звитие речи 2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: Односумова</w:t>
            </w:r>
            <w:r>
              <w:rPr>
                <w:rFonts w:cs="Times New Roman" w:ascii="Times New Roman" w:hAnsi="Times New Roman"/>
                <w:b/>
              </w:rPr>
              <w:t>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здел: обучение грамот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признаков к предмету. Узнавание предмета по признаку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существительных и прилагательных: дом-высоки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множественного числа существительных. Дом-дома, рама-рам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тельно-описательные рассказы (многоэтажное здание-деревянный дом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 по темам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строим дом (по операциям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я квартир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я комнат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Если бы я был домо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альчиковая гимнастика «В школу» (Н.В.Нищева, с.553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- разрезные  картинки по теме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исьмо буквы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рафический диктант буквы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ечатание слогов  и  слов  с  буквами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водка   по  контуру  и  штриховка  школьных  предмето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звитие слухового внимания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лушание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звитие логического мышления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гадывание загадок по теме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гра «Четвёртый лишний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ормирова-ние языкового  чутья: объясне-ние  понятий: «Ученье свет, а неученье-тьма», «Ученье – путь к уменью»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60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056"/>
        <w:gridCol w:w="4384"/>
        <w:gridCol w:w="2203"/>
        <w:gridCol w:w="3496"/>
        <w:gridCol w:w="3969"/>
      </w:tblGrid>
      <w:tr>
        <w:trPr>
          <w:trHeight w:val="31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ММАТИК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речевого (фонематического восприятия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. СВЯЗНАЯ РЕЧ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УХОВОЕ И  ЗРИТ. ВОСПР-Е.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теграция образовательных областей:</w:t>
            </w:r>
            <w:r>
              <w:rPr>
                <w:rFonts w:cs="Times New Roman" w:ascii="Times New Roman" w:hAnsi="Times New Roman"/>
                <w:b/>
              </w:rPr>
              <w:t xml:space="preserve"> познание и коммуникация (формирование целостной картины мира, развитие речевого восприятия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Шевченко С.Г. Программно-методические материалы. Коррекционно-развивающее обучение. Подготовка к школе детей с ЗПР. - Москва. 2004.(И.А.Морозова, М.А.Пушкарёва Развитие речевого восприятия стр 79,  Л.Г, ознакомление с окружающим миром стр. 129</w:t>
            </w:r>
          </w:p>
        </w:tc>
      </w:tr>
      <w:tr>
        <w:trPr>
          <w:trHeight w:val="1134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mbria" w:ascii="Cambria" w:hAnsi="Cambria"/>
                <w:b/>
              </w:rPr>
              <w:t xml:space="preserve">Май </w:t>
            </w: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неделя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аздник  Победы!»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разование  существительных  в  разных  падежах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.Образование относительных  прилагательных (Смелый, героический, радостный,…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огласование  числительных  с  существительными  в  роде, числе и падеже (Один смелый  боец, 2 смелых бойца, 5 смелых бойцов…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оставление  предложений  с  парой  сло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Образование родственных слов от слова  «Победа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ктивизация  и  обогащение  словаря  по  тем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ктивизация словаря признаков (долгожданный, радостный,…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Активизация и обогащение  глагольного словаря (воевать, сражаться, побеждать, погибать,…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Заучивание  стихотворений  к  празд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альчиковая  гимнастика «Защитники  Отечества» (Крупенчук, «Тренируем  пальчики – развиваем  речь!» 5+, с.4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ыкладывание  фигуры звёздочки  из  счётных  палочек  по  образцу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зготовление  подарков  ветеранам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звитие слухового  внимания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лушание отрывка из рассказа А. Митяева «Этого  праздника  ждали…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. Формирование языкового  чутья: объясне-ние  понятия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р строит, а война разрушает»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Планируемые результаты уровня развития интегративных качест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Физически развитый, овладевший основными культурно-гигиеническими навыками</w:t>
      </w:r>
      <w:r>
        <w:rPr>
          <w:rFonts w:cs="Times New Roman" w:ascii="Times New Roman" w:hAnsi="Times New Roman"/>
          <w:b/>
          <w:bCs/>
          <w:i/>
          <w:iCs/>
        </w:rPr>
        <w:t>:</w:t>
      </w:r>
      <w:r>
        <w:rPr>
          <w:rFonts w:cs="Times New Roman" w:ascii="Times New Roman" w:hAnsi="Times New Roman"/>
          <w:b/>
          <w:bCs/>
        </w:rPr>
        <w:t xml:space="preserve"> Самостоятельно выполняет доступные возрасту культурно-гигиенические навы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Любознательный, активный: </w:t>
      </w:r>
      <w:r>
        <w:rPr>
          <w:rFonts w:cs="Times New Roman" w:ascii="Times New Roman" w:hAnsi="Times New Roman"/>
          <w:b/>
          <w:bCs/>
        </w:rPr>
        <w:t>Экспериментирует и исследует предметы и материалы.  Умеет сам выдвинуть идеи, план действий. В случае затруднений обращается за помощью ко взрослом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Эмоционально отзывчивый</w:t>
      </w:r>
      <w:r>
        <w:rPr>
          <w:rFonts w:cs="Times New Roman" w:ascii="Times New Roman" w:hAnsi="Times New Roman"/>
          <w:b/>
          <w:bCs/>
          <w:u w:val="single"/>
        </w:rPr>
        <w:t xml:space="preserve">: </w:t>
      </w:r>
      <w:r>
        <w:rPr>
          <w:rFonts w:cs="Times New Roman" w:ascii="Times New Roman" w:hAnsi="Times New Roman"/>
          <w:b/>
          <w:bCs/>
        </w:rPr>
        <w:t>Эмоционально реагирует на произведения изобразительного искус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Овладевший средствами общения и способами взаимодействия со взрослыми и </w:t>
      </w:r>
      <w:r>
        <w:rPr>
          <w:rFonts w:cs="Times New Roman" w:ascii="Times New Roman" w:hAnsi="Times New Roman"/>
          <w:b/>
          <w:bCs/>
          <w:u w:val="single"/>
        </w:rPr>
        <w:t>сверстниками</w:t>
      </w: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 удовольствием участвует в коллективных делах: способный принять общую цель и условия, старается действовать согласованно, выражает живой интерес к общему результат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</w:t>
      </w:r>
      <w:r>
        <w:rPr>
          <w:rFonts w:cs="Times New Roman" w:ascii="Times New Roman" w:hAnsi="Times New Roman"/>
          <w:b/>
          <w:bCs/>
          <w:u w:val="single"/>
        </w:rPr>
        <w:t xml:space="preserve">: </w:t>
      </w:r>
      <w:r>
        <w:rPr>
          <w:rFonts w:cs="Times New Roman" w:ascii="Times New Roman" w:hAnsi="Times New Roman"/>
          <w:b/>
          <w:bCs/>
        </w:rPr>
        <w:t>Способен к элементарному планированию своих действий, направленных на достижение конкретной це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Способный решать интеллектуальные и личностные задачи (проблемы), адекватные возрасту: Ребенок способен предложить собственный замысел и воплотить его в рисунк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Имеющий первичные представления о себе, семье, обществе (ближайшем социуме), государстве (стране), мире и природе</w:t>
      </w:r>
      <w:r>
        <w:rPr>
          <w:rFonts w:cs="Times New Roman" w:ascii="Times New Roman" w:hAnsi="Times New Roman"/>
          <w:b/>
          <w:bCs/>
          <w:i/>
          <w:iCs/>
        </w:rPr>
        <w:t xml:space="preserve">: </w:t>
      </w:r>
      <w:r>
        <w:rPr>
          <w:rFonts w:cs="Times New Roman" w:ascii="Times New Roman" w:hAnsi="Times New Roman"/>
          <w:b/>
          <w:bCs/>
        </w:rPr>
        <w:t>ребенок рассказывает о себе, о событиях своей жизни, мечтах Ребенок знает о «малой» и «большой» Родине, ее природ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Овладевший универсальными предпосылками учебной деятельности: </w:t>
      </w:r>
      <w:r>
        <w:rPr>
          <w:rFonts w:cs="Times New Roman" w:ascii="Times New Roman" w:hAnsi="Times New Roman"/>
          <w:b/>
          <w:bCs/>
        </w:rPr>
        <w:t xml:space="preserve">Ребенок умеет работать по правилу и по образцу, слушать взрослого и выполнять его инструкци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Овладевший необходимыми специальными умениями и навыками</w:t>
      </w:r>
      <w:r>
        <w:rPr>
          <w:rFonts w:cs="Times New Roman" w:ascii="Times New Roman" w:hAnsi="Times New Roman"/>
          <w:b/>
          <w:bCs/>
        </w:rPr>
        <w:t>: У ребенка сформированы изобразительные умения и навыки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22:10:00Z</dcterms:created>
  <dc:creator>Кодинцева</dc:creator>
  <dc:description/>
  <dc:language>en-US</dc:language>
  <cp:lastModifiedBy> </cp:lastModifiedBy>
  <cp:lastPrinted>2018-10-15T00:11:00Z</cp:lastPrinted>
  <dcterms:modified xsi:type="dcterms:W3CDTF">2018-10-15T22:10:00Z</dcterms:modified>
  <cp:revision>2</cp:revision>
  <dc:subject/>
  <dc:title/>
</cp:coreProperties>
</file>