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</w:rPr>
      </w:pPr>
      <w:r>
        <w:rPr>
          <w:sz w:val="28"/>
        </w:rPr>
        <w:t>Консультация по подготовке детей с ЗПР к обучению грамоте.</w:t>
      </w:r>
    </w:p>
    <w:p>
      <w:pPr>
        <w:pStyle w:val="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о материалам пособия Тригер Р. Д.</w:t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/>
      </w:pPr>
      <w:r>
        <w:rPr>
          <w:sz w:val="22"/>
        </w:rPr>
        <w:t>СОДЕРЖАНИЕ РАБОТЫ ПО ПОДГОТОВКЕ К ОБУЧЕНИЮ ГРАМОТЕ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темы подготовительного периода обучения грамот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актическое ознакомление со звуками речи, словом и пред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Укрепление мышц пальцев и кистей рук, развитие тонкой моторики пальце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ормирование правильной посадка при выполнении графических задани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мение правильно дер</w:t>
        <w:softHyphen/>
        <w:t>жать фломастер, карандаш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мение правильно располагать лист бумаги, тетрадь во время выполнения графических задани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Формирование элементарных графических навыков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Необходимые требования</w:t>
      </w:r>
      <w:r>
        <w:rPr>
          <w:sz w:val="24"/>
        </w:rPr>
        <w:t xml:space="preserve"> для обучения ребенка элементарной грамо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Совершенствование чувственного опыта ребенка в обла</w:t>
        <w:softHyphen/>
        <w:t>сти русского язык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развитие умения вслушиваться в звучание слова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узнавать и выделять из него отдельные звуки и звуковые комплексы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различать звуки, близкие по произнесению и звуча</w:t>
        <w:softHyphen/>
        <w:t>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Уточнение и обогащение словарного запаса в связи с рас</w:t>
        <w:softHyphen/>
        <w:t>ширением непосредственных впечатлений и представлений об окружающем ми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Развитие связной речи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формирование и совершенствова</w:t>
        <w:softHyphen/>
        <w:t>ние целенаправленности и связности высказываний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точности и разнообразия употребляемых слов,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правильности построения предложений,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внятности и выразительности р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Формирование приемов умственной деятельности, необ</w:t>
        <w:softHyphen/>
        <w:t>ходимых для овладения грамотой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развитие мышления: операций анализа и синтеза, сравнения и обобщения и др.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8" w:leader="none"/>
        </w:tabs>
        <w:ind w:left="567" w:hanging="283"/>
        <w:jc w:val="both"/>
        <w:rPr/>
      </w:pPr>
      <w:r>
        <w:rPr>
          <w:sz w:val="24"/>
        </w:rPr>
        <w:t>развитие умений наблюдать, сравнивать и обобщать явления языка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8" w:leader="none"/>
        </w:tabs>
        <w:ind w:left="567" w:hanging="283"/>
        <w:jc w:val="both"/>
        <w:rPr/>
      </w:pPr>
      <w:r>
        <w:rPr>
          <w:sz w:val="24"/>
        </w:rPr>
        <w:t>использовать условно-зна</w:t>
        <w:softHyphen/>
        <w:t>ковую сист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Формирование учебной деятельности: умения ориентиро</w:t>
        <w:softHyphen/>
        <w:t>ваться и применять систему правил, необходимых для плодо</w:t>
        <w:softHyphen/>
        <w:t>творной учеб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Формирование доброжелательных отношений с деть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"Звуки речи"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По теме "Звуки речи" подготовка к обучению грамоте состо</w:t>
        <w:softHyphen/>
        <w:t xml:space="preserve">ит из </w:t>
      </w:r>
      <w:r>
        <w:rPr>
          <w:b/>
          <w:sz w:val="24"/>
        </w:rPr>
        <w:t>двух этапов</w:t>
      </w:r>
      <w:r>
        <w:rPr>
          <w:sz w:val="24"/>
        </w:rPr>
        <w:t xml:space="preserve">. </w:t>
      </w:r>
    </w:p>
    <w:p>
      <w:pPr>
        <w:pStyle w:val="TextBodyIndent"/>
        <w:rPr>
          <w:u w:val="single"/>
        </w:rPr>
      </w:pPr>
      <w:r>
        <w:rPr>
          <w:u w:val="single"/>
        </w:rPr>
        <w:t>На первом этапе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/>
        <w:t>формируется умение вслуши</w:t>
        <w:softHyphen/>
        <w:t xml:space="preserve">ваться в звучание слова, узнавать, различать и выделять из него отдельные звуки;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/>
        <w:t>отрабатывается четкая артикуляция зву</w:t>
        <w:softHyphen/>
        <w:t xml:space="preserve">ков, уточняется их звучание. </w:t>
      </w:r>
    </w:p>
    <w:p>
      <w:pPr>
        <w:pStyle w:val="TextBodyIndent"/>
        <w:rPr/>
      </w:pPr>
      <w:r>
        <w:rPr/>
        <w:t>Без таких умений невозможно на</w:t>
        <w:softHyphen/>
        <w:t>учить детей устанавливать последовательность звуков в слове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На втором этапе</w:t>
      </w:r>
      <w:r>
        <w:rPr>
          <w:sz w:val="24"/>
        </w:rPr>
        <w:t xml:space="preserve"> у учащихся развивается умение последо</w:t>
        <w:softHyphen/>
        <w:t>вательно вычленять и сочетать звуки в словах различной сло</w:t>
        <w:softHyphen/>
        <w:t xml:space="preserve">говой структуры. </w:t>
      </w:r>
    </w:p>
    <w:p>
      <w:pPr>
        <w:pStyle w:val="Normal"/>
        <w:ind w:firstLine="720"/>
        <w:jc w:val="both"/>
        <w:rPr/>
      </w:pPr>
      <w:r>
        <w:rPr>
          <w:sz w:val="24"/>
        </w:rPr>
        <w:t>Именно эти процессы лежат в основе формиро</w:t>
        <w:softHyphen/>
        <w:t>вания навыков письма и чт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ПЕРВЫЙ ЭТАП ПОДГОТОВКИ К ОБУЧЕНИЮ ГРАМОТ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</w:t>
      </w:r>
      <w:r>
        <w:rPr>
          <w:sz w:val="24"/>
          <w:u w:val="single"/>
        </w:rPr>
        <w:t>первом этапе</w:t>
      </w:r>
      <w:r>
        <w:rPr>
          <w:sz w:val="24"/>
        </w:rPr>
        <w:t xml:space="preserve"> подготовки к обучению грамоте школьники учатся сознательно выделять из слова тот или иной звук, т.е. сло</w:t>
        <w:softHyphen/>
        <w:t>во, ранее выступавшее как средство общения, должно стать пред</w:t>
        <w:softHyphen/>
        <w:t xml:space="preserve">метом их наблюдения и изуч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начала выделяют гласные звуки [а], [о], [ы], [у], находящихся в ударном положе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Затем взрывные и соноры — [м], [н], [к], на</w:t>
        <w:softHyphen/>
        <w:t xml:space="preserve">ходящихся в конце или начале слова (например, </w:t>
      </w:r>
      <w:r>
        <w:rPr>
          <w:b/>
          <w:i/>
          <w:sz w:val="24"/>
        </w:rPr>
        <w:t>дом, сын, мак</w:t>
      </w:r>
      <w:r>
        <w:rPr>
          <w:sz w:val="24"/>
        </w:rPr>
        <w:t xml:space="preserve"> и т.д.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Далее дети учатся выделять изучаемый звук из любой части слова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Последовательность изучения звуков определяется со</w:t>
        <w:softHyphen/>
        <w:t xml:space="preserve">хранностью их произношения у детей. </w:t>
      </w:r>
    </w:p>
    <w:p>
      <w:pPr>
        <w:pStyle w:val="Normal"/>
        <w:ind w:firstLine="284"/>
        <w:jc w:val="both"/>
        <w:rPr/>
      </w:pPr>
      <w:r>
        <w:rPr/>
        <w:t xml:space="preserve">Особое значение придается </w:t>
      </w:r>
      <w:r>
        <w:rPr>
          <w:u w:val="single"/>
        </w:rPr>
        <w:t>формированию способа вычле</w:t>
        <w:softHyphen/>
        <w:t>нения звука из слова</w:t>
      </w:r>
      <w:r>
        <w:rPr/>
        <w:t xml:space="preserve"> — его </w:t>
      </w:r>
      <w:r>
        <w:rPr>
          <w:u w:val="single"/>
        </w:rPr>
        <w:t>подчеркнутому произнесению</w:t>
      </w:r>
      <w:r>
        <w:rPr/>
        <w:t>. Этому внешне простому действию дети учатся постепенно.</w:t>
      </w:r>
    </w:p>
    <w:p>
      <w:pPr>
        <w:pStyle w:val="Normal"/>
        <w:ind w:firstLine="284"/>
        <w:jc w:val="both"/>
        <w:rPr/>
      </w:pPr>
      <w:r>
        <w:rPr/>
        <w:t>Сначала они произносят слова (хором или индивидуально) вслед за учителем, копируя его способ выделения в слове изучае</w:t>
        <w:softHyphen/>
        <w:t>мого звука. Значительно облегчает обучение создание игровой си</w:t>
        <w:softHyphen/>
        <w:t xml:space="preserve">туации, где учитель становится "дирижером" хора. </w:t>
      </w:r>
    </w:p>
    <w:p>
      <w:pPr>
        <w:pStyle w:val="Normal"/>
        <w:ind w:firstLine="273"/>
        <w:jc w:val="both"/>
        <w:rPr/>
      </w:pPr>
      <w:r>
        <w:rPr>
          <w:i/>
          <w:u w:val="single"/>
        </w:rPr>
        <w:t>Методика дирежирования</w:t>
      </w:r>
      <w:r>
        <w:rPr>
          <w:i/>
        </w:rPr>
        <w:t>.</w:t>
      </w:r>
      <w:r>
        <w:rPr/>
        <w:t xml:space="preserve"> По велению руки "дирижера" дети тянут нужный звук, произнося его подчерк</w:t>
        <w:softHyphen/>
        <w:t>нуто, а остальную часть слова быстро проговаривают. При этом учащиеся не отвлекаются, заинтересованно выполняют задание.</w:t>
      </w:r>
    </w:p>
    <w:p>
      <w:pPr>
        <w:pStyle w:val="Normal"/>
        <w:ind w:firstLine="273"/>
        <w:jc w:val="both"/>
        <w:rPr/>
      </w:pPr>
      <w:r>
        <w:rPr/>
        <w:t>Далее учитель предлагает ученикам назвать выделенный звук. На первых порах они, как правило, не могут назвать звук, кото</w:t>
        <w:softHyphen/>
        <w:t>рый подчеркивали в произношении, а повторяют все слово. В этих случаях учитель сам произносит нужный звук. В процессе дальней</w:t>
        <w:softHyphen/>
        <w:t>ших упражнений дети учатся слышать и называть звук, выделяемый из слова учителем, а затем и сами начинают про</w:t>
        <w:softHyphen/>
        <w:t>износить слово, интонационно выделяя, а потом называя выделен</w:t>
        <w:softHyphen/>
        <w:t>ный звук. Такой способ направлен на то, чтобы ребенок научился слышать и осознанно выделять из слов тот или иной звук сначала при интонированном, а затем и при обычном произнесении слов. Поэтому, как только выясняется, что ученик слышит в слове и на</w:t>
        <w:softHyphen/>
        <w:t>зывает изолированно нужный звук, он может осуществлять звуко</w:t>
        <w:softHyphen/>
        <w:t>вой анализ без подчеркнутого произнесения слов.</w:t>
      </w:r>
    </w:p>
    <w:p>
      <w:pPr>
        <w:pStyle w:val="Normal"/>
        <w:ind w:firstLine="273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Выделив из слова звук, дети знакомятся с особенностями его звучания и произнесения:     участие голоса,   положение губ,   зубов,   языка. Дается понятие гласного и согласного звука. Вводятся их условные обозначения.</w:t>
      </w:r>
    </w:p>
    <w:p>
      <w:pPr>
        <w:pStyle w:val="TextBodyIndent"/>
        <w:ind w:firstLine="284"/>
        <w:rPr/>
      </w:pPr>
      <w:r>
        <w:rPr>
          <w:sz w:val="20"/>
        </w:rPr>
        <w:t>Внимание учащихся обращают на то, как произносят звук учитель, дети. Значение подобных упражнений многопланово: сознательное усвоение звуковых и речедвигательных свойств отдельных звуков способствует развитию у детей внима</w:t>
        <w:softHyphen/>
        <w:t>ния к звуковой стороне речи, а следовательно, и коррекции недос</w:t>
        <w:softHyphen/>
        <w:t>таточной отчетливости, вялости артикуляции, свойственной мно</w:t>
        <w:softHyphen/>
        <w:t>гим детям, испытывающим трудности в обучении. Четкая и ясная артикуляция каждого звука в отдельности, улучшая отчетливость речи в целом, в свою очередь, активизирует слуховое восприятие, усиливает его взаимодействие с движениями органов речи. Овла</w:t>
        <w:softHyphen/>
        <w:t>дение четкой артикуляцией, умением дифференцированно воспри</w:t>
        <w:softHyphen/>
        <w:t>нимать звуки на слух — это средства, которые помогут детям ус</w:t>
        <w:softHyphen/>
        <w:t>пешно обучаться письму и чтению.</w:t>
      </w:r>
    </w:p>
    <w:p>
      <w:pPr>
        <w:pStyle w:val="Normal"/>
        <w:ind w:firstLine="284"/>
        <w:jc w:val="both"/>
        <w:rPr/>
      </w:pPr>
      <w:r>
        <w:rPr/>
        <w:t>Особое внимание следует обратить на звуки, близкие в произ</w:t>
        <w:softHyphen/>
        <w:t>ношении и по звучанию: [о] — [у], звонкие — глухие, свистящие — шипящие согласные. Для того чтобы дети научились их диффе</w:t>
        <w:softHyphen/>
        <w:t>ренцировать, они сначала знакомятся с акустическими и артикуля</w:t>
        <w:softHyphen/>
        <w:t>ционными свойствами одного из оппозиционных звуков, и лишь после того, как научатся узнавать и вычленять изученный звук, сравнивают его с парным: [с] — [з], [ш] — [ж], [п] — [б], [т] — [д], [в] — [ф] и др. Практика показала, что овладение способом вычленения звука из слова, ознакомление с особенностями звучания и произне</w:t>
        <w:softHyphen/>
        <w:t>сения различных звуков способствуют тому, что некоторые дети самостоятельно корригируют свое неправильное произношение. Это происходит при нормальном строении и подвижности артику</w:t>
        <w:softHyphen/>
        <w:t>ляционного аппарата. В других случаях коррекционная работа проводится на специальных логопедических занятиях.</w:t>
      </w:r>
    </w:p>
    <w:p>
      <w:pPr>
        <w:pStyle w:val="Normal"/>
        <w:ind w:firstLine="720"/>
        <w:jc w:val="both"/>
        <w:rPr/>
      </w:pPr>
      <w:r>
        <w:rPr/>
        <w:t>Опираясь на воспринимаемые ребенком свойства звуков речи и особенности их произношения, учитель сообщает учащимся, что одни звуки произносятся с голосом, свободно, а произношение других звуков связано с тем, что губы, зубы или язык образуют преграду, препятствие на пути выдыхаемого воздуха. Тем самым дети знакомятся с существенными,</w:t>
      </w:r>
      <w:r>
        <w:rPr>
          <w:sz w:val="24"/>
        </w:rPr>
        <w:t xml:space="preserve"> </w:t>
      </w:r>
      <w:r>
        <w:rPr/>
        <w:t>опознавательными признаками двух основных групп звуков русского языка (гласных и соглас</w:t>
        <w:softHyphen/>
        <w:t>ных).</w:t>
      </w:r>
      <w:r>
        <w:rPr>
          <w:sz w:val="24"/>
        </w:rPr>
        <w:t xml:space="preserve"> </w:t>
      </w:r>
      <w:r>
        <w:rPr/>
        <w:t>Учитель "договаривается" с учениками об условном обозначении этих звуков (</w:t>
      </w:r>
      <w:r>
        <w:rPr>
          <w:b/>
        </w:rPr>
        <w:t>гласные звуки обозначаются красными фишка</w:t>
        <w:softHyphen/>
        <w:t>ми, согласные</w:t>
      </w:r>
      <w:r>
        <w:rPr>
          <w:b/>
          <w:lang w:val="en-US"/>
        </w:rPr>
        <w:t xml:space="preserve"> —</w:t>
      </w:r>
      <w:r>
        <w:rPr>
          <w:b/>
        </w:rPr>
        <w:t xml:space="preserve"> синими фишками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>Изучение акустико-артикуляционных особенностей каждого звука, отнесение его к группе гласных или согласных завершает</w:t>
        <w:softHyphen/>
        <w:t>ся ознакомлением с соответствующей буквой, которая тщатель</w:t>
        <w:softHyphen/>
        <w:t xml:space="preserve">но и всесторонне изучается. </w:t>
      </w:r>
    </w:p>
    <w:p>
      <w:pPr>
        <w:pStyle w:val="TextBodyIndent"/>
        <w:ind w:firstLine="284"/>
        <w:rPr/>
      </w:pPr>
      <w:r>
        <w:rPr>
          <w:sz w:val="20"/>
        </w:rPr>
        <w:t>При этом необходимо учитывать, что вследствие недостатков восприятия и памяти, а также ряда других психофизических особенностей, запоминание начертания букв и формирование навыков правильного письма происходит у детей с задержкой психического развития значительно медленнее, чем у нормально развивающихся школьников, и нуждается в увеличе</w:t>
        <w:softHyphen/>
        <w:t xml:space="preserve">нии числа тренировочных упражнений. Поэтому полноценное их запоминание осуществляется в букварный период обучения. </w:t>
      </w:r>
      <w:r>
        <w:rPr>
          <w:sz w:val="20"/>
          <w:u w:val="single"/>
        </w:rPr>
        <w:t>Изу</w:t>
        <w:softHyphen/>
        <w:t>чение буквы прежде всего предполагает ее целостное восприятие.</w:t>
      </w:r>
      <w:r>
        <w:rPr>
          <w:sz w:val="20"/>
        </w:rPr>
        <w:t xml:space="preserve"> Однако ребенку трудно самостоятельно выделить отдельные час</w:t>
        <w:softHyphen/>
        <w:t>ти буквы, поскольку слитность и нерасчленснность восприятия свойственны детям в работе с незнакомым материалом, каковым на первоначальном этапе обучения являются буквы. Поэтому не</w:t>
        <w:softHyphen/>
        <w:t>обходимо направлять активную деятельность учащихся на анализ частей, составляющих буквы, и их местоположение. Необходимо показать им каждый элемент буквы, обозначить словом его фор</w:t>
        <w:softHyphen/>
        <w:t>му, величину, их взаимное расположение, сравнить с уже знакомы</w:t>
        <w:softHyphen/>
        <w:t>ми сходными буквами. Запоминанию буквы способствуют такие упражнения, как выбор ее из других изученных букв разной вели</w:t>
        <w:softHyphen/>
        <w:t>чины, цвета, материала, изготовление самими учениками букв из палочек, проволоки, пластили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Чему следует научить детей к концу первого этапа подготовки к обучению грамоте по теме «Звуки речи»?</w:t>
      </w:r>
    </w:p>
    <w:p>
      <w:pPr>
        <w:pStyle w:val="21"/>
        <w:ind w:firstLine="426"/>
        <w:rPr>
          <w:b w:val="false"/>
          <w:b w:val="false"/>
          <w:u w:val="single"/>
        </w:rPr>
      </w:pPr>
      <w:r>
        <w:rPr>
          <w:b w:val="false"/>
          <w:u w:val="single"/>
        </w:rPr>
        <w:t>Что должны уметь дети?</w:t>
      </w:r>
    </w:p>
    <w:p>
      <w:pPr>
        <w:pStyle w:val="TextBodyIndent"/>
        <w:numPr>
          <w:ilvl w:val="0"/>
          <w:numId w:val="16"/>
        </w:numPr>
        <w:rPr/>
      </w:pPr>
      <w:r>
        <w:rPr/>
        <w:t>Слышать в словах отдельные звуки и овладеть спо</w:t>
        <w:softHyphen/>
        <w:t xml:space="preserve">собом выделения звука из слова. 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Уметь произносить выделенный звук. </w:t>
      </w:r>
    </w:p>
    <w:p>
      <w:pPr>
        <w:pStyle w:val="TextBodyIndent"/>
        <w:numPr>
          <w:ilvl w:val="0"/>
          <w:numId w:val="16"/>
        </w:numPr>
        <w:rPr/>
      </w:pPr>
      <w:r>
        <w:rPr/>
        <w:t>Знать о двух основных группах звуков русского языка (глас</w:t>
        <w:softHyphen/>
        <w:t xml:space="preserve">ных и согласных) и уметь на основе собственного чувственного опыта относить выделенные звуки к гласным или согласным. </w:t>
      </w:r>
    </w:p>
    <w:p>
      <w:pPr>
        <w:pStyle w:val="TextBodyIndent"/>
        <w:numPr>
          <w:ilvl w:val="0"/>
          <w:numId w:val="16"/>
        </w:numPr>
        <w:rPr/>
      </w:pPr>
      <w:r>
        <w:rPr/>
        <w:t>Ис</w:t>
        <w:softHyphen/>
        <w:t>пользовать для обозначения глас</w:t>
        <w:softHyphen/>
        <w:t>ных и согласных звуков условные знаки.</w:t>
      </w:r>
    </w:p>
    <w:p>
      <w:pPr>
        <w:pStyle w:val="TextBodyIndent"/>
        <w:numPr>
          <w:ilvl w:val="0"/>
          <w:numId w:val="16"/>
        </w:numPr>
        <w:rPr/>
      </w:pPr>
      <w:r>
        <w:rPr/>
        <w:t>Уметь правильно произносить выделенные из слов твердые и мягкие согласные.</w:t>
      </w:r>
    </w:p>
    <w:p>
      <w:pPr>
        <w:pStyle w:val="TextBodyIndent"/>
        <w:numPr>
          <w:ilvl w:val="0"/>
          <w:numId w:val="16"/>
        </w:numPr>
        <w:rPr/>
      </w:pPr>
      <w:r>
        <w:rPr/>
        <w:t>Со</w:t>
        <w:softHyphen/>
        <w:t>относить изученные гласные звуки с обозначающими их буквами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ВТОРОЙ ЭТАП ПОДГОТОВКИ К ОБУЧЕНИЮ ГРАМОТЕ</w:t>
      </w:r>
    </w:p>
    <w:p>
      <w:pPr>
        <w:pStyle w:val="Normal"/>
        <w:ind w:firstLine="720"/>
        <w:jc w:val="both"/>
        <w:rPr/>
      </w:pPr>
      <w:r>
        <w:rPr>
          <w:sz w:val="24"/>
        </w:rPr>
        <w:t>Ознакомление с отдельными звуками продолжается и на вто</w:t>
        <w:softHyphen/>
        <w:t>ром этапе подготовки к обучению грамоте. Однако количество за</w:t>
        <w:softHyphen/>
        <w:t>даний, отводимых для изучения каждого звука, сокращается, так как к этому времени у детей значительно развивается речевой слух. Учащиеся закрепляют знания о двух основных группах звуков рус</w:t>
        <w:softHyphen/>
        <w:t>ского язык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гласных и согласных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3"/>
        </w:numPr>
        <w:jc w:val="left"/>
        <w:rPr/>
      </w:pPr>
      <w:r>
        <w:rPr/>
        <w:t>Выделении твердых и мягких согласных, вводятся условные обознач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 детей развиваются способности различать твердые и мягкие согласные, путем наблюдений устанавливается зависимость значения слова от твердости или мягкости фонемы </w:t>
      </w:r>
      <w:r>
        <w:rPr>
          <w:i/>
          <w:sz w:val="24"/>
        </w:rPr>
        <w:t>(мышка</w:t>
      </w:r>
      <w:r>
        <w:rPr>
          <w:i/>
          <w:sz w:val="24"/>
          <w:lang w:val="en-US"/>
        </w:rPr>
        <w:t xml:space="preserve"> —</w:t>
      </w:r>
      <w:r>
        <w:rPr>
          <w:i/>
          <w:sz w:val="24"/>
        </w:rPr>
        <w:t xml:space="preserve"> мишка, лапа</w:t>
      </w:r>
      <w:r>
        <w:rPr>
          <w:i/>
          <w:sz w:val="24"/>
          <w:lang w:val="en-US"/>
        </w:rPr>
        <w:t xml:space="preserve"> —</w:t>
      </w:r>
      <w:r>
        <w:rPr>
          <w:i/>
          <w:sz w:val="24"/>
        </w:rPr>
        <w:t xml:space="preserve"> липа</w:t>
      </w:r>
      <w:r>
        <w:rPr>
          <w:sz w:val="24"/>
        </w:rPr>
        <w:t xml:space="preserve"> и т.д.). Вводятся </w:t>
      </w:r>
      <w:r>
        <w:rPr>
          <w:b/>
          <w:sz w:val="24"/>
        </w:rPr>
        <w:t>условные обозначения твердых и мягких согласных звуков</w:t>
      </w:r>
      <w:r>
        <w:rPr>
          <w:b/>
          <w:sz w:val="24"/>
          <w:lang w:val="en-US"/>
        </w:rPr>
        <w:t xml:space="preserve"> —</w:t>
      </w:r>
      <w:r>
        <w:rPr>
          <w:b/>
          <w:sz w:val="24"/>
        </w:rPr>
        <w:t xml:space="preserve"> синие и зеле</w:t>
        <w:softHyphen/>
        <w:t xml:space="preserve">ные фишки. </w:t>
      </w:r>
    </w:p>
    <w:p>
      <w:pPr>
        <w:pStyle w:val="Normal"/>
        <w:ind w:firstLine="720"/>
        <w:jc w:val="both"/>
        <w:rPr/>
      </w:pPr>
      <w:r>
        <w:rPr/>
        <w:t>Для некоторых учеников различение твердых и мяг</w:t>
        <w:softHyphen/>
        <w:t>ких согласных звуков представляет значительную трудность, что в дальнейшем ведет к стойким ошибкам на письме. Для таких детей необходимы индивидуальные занятия, на которых работа ведется с отдельным звуком, его выделением из слога, а затем из слова. Значительную помощь учителю в подготовке этих занятий может оказать логопед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21"/>
        <w:numPr>
          <w:ilvl w:val="0"/>
          <w:numId w:val="35"/>
        </w:numPr>
        <w:rPr/>
      </w:pPr>
      <w:r>
        <w:rPr/>
        <w:t xml:space="preserve"> </w:t>
      </w:r>
      <w:r>
        <w:rPr/>
        <w:t>Определение точного места звука в сл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Звуковой ана</w:t>
        <w:softHyphen/>
        <w:t xml:space="preserve">лиз включает в себя не только различение и вычленение того или иного звука, но и установление его точного места в слове. Именно звуковой анализ объединяет звукопроизношение, чтение и письмо. Поэтому </w:t>
      </w:r>
      <w:r>
        <w:rPr>
          <w:b/>
          <w:sz w:val="24"/>
        </w:rPr>
        <w:t>основная задача второго этапа</w:t>
      </w:r>
      <w:r>
        <w:rPr>
          <w:sz w:val="24"/>
        </w:rPr>
        <w:t xml:space="preserve"> подготовки к обучению грамоте состоит в том, чтобы научить детей </w:t>
      </w:r>
      <w:r>
        <w:rPr>
          <w:sz w:val="24"/>
          <w:u w:val="single"/>
        </w:rPr>
        <w:t>устанавливать точное место звука в слове, определять последовательность звуков в сло</w:t>
        <w:softHyphen/>
        <w:t>ве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>Формирование звукового анализа предусматривает последова</w:t>
        <w:softHyphen/>
        <w:t>тельное использование слов разной степени трудности. (Порядок изучения слов в зависимости от их слоговой структуры указан в программе.) В этот период обучения учителю особенно внима</w:t>
        <w:softHyphen/>
        <w:t>тельно следует подбирать материал для звукового анализа. Ему подлежат лишь те слова, в которых все звуки ясно слышатся и про</w:t>
        <w:softHyphen/>
        <w:t xml:space="preserve">износятся. </w:t>
      </w:r>
      <w:r>
        <w:rPr>
          <w:sz w:val="24"/>
          <w:u w:val="single"/>
        </w:rPr>
        <w:t>Предметом анализа являются именно звуки, а не буквы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ледовательность действий при формировании</w:t>
      </w:r>
    </w:p>
    <w:p>
      <w:pPr>
        <w:pStyle w:val="TextBodyIndent"/>
        <w:ind w:hanging="0"/>
        <w:jc w:val="center"/>
        <w:rPr/>
      </w:pPr>
      <w:r>
        <w:rPr>
          <w:b/>
        </w:rPr>
        <w:t>полноценного звукового анализ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76"/>
        <w:rPr/>
      </w:pPr>
      <w:r>
        <w:rPr/>
        <w:t xml:space="preserve">Дети проводят звуковой анализ слова, </w:t>
      </w:r>
      <w:r>
        <w:rPr>
          <w:u w:val="single"/>
        </w:rPr>
        <w:t>опираясь</w:t>
      </w:r>
      <w:r>
        <w:rPr/>
        <w:t xml:space="preserve"> </w:t>
      </w:r>
      <w:r>
        <w:rPr>
          <w:u w:val="single"/>
        </w:rPr>
        <w:t>на</w:t>
      </w:r>
      <w:r>
        <w:rPr/>
        <w:t xml:space="preserve"> дан</w:t>
        <w:softHyphen/>
        <w:t xml:space="preserve">ную учителем </w:t>
      </w:r>
      <w:r>
        <w:rPr>
          <w:u w:val="single"/>
        </w:rPr>
        <w:t>условно-графическую схему</w:t>
      </w:r>
      <w:r>
        <w:rPr/>
        <w:t xml:space="preserve"> звукового состава этого слова. 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 xml:space="preserve">Они 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последовательно выделяют звуки из слова на основе громкого проговаривания, </w:t>
      </w:r>
    </w:p>
    <w:p>
      <w:pPr>
        <w:pStyle w:val="TextBodyIndent"/>
        <w:numPr>
          <w:ilvl w:val="0"/>
          <w:numId w:val="3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называют каждый выделенный звук,</w:t>
      </w:r>
    </w:p>
    <w:p>
      <w:pPr>
        <w:pStyle w:val="TextBodyIndent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соотносят его с клеточкой графической схемы и обозначают фишкой (условным заместителем звука). </w:t>
      </w:r>
    </w:p>
    <w:p>
      <w:pPr>
        <w:pStyle w:val="TextBodyIndent"/>
        <w:ind w:firstLine="360"/>
        <w:rPr/>
      </w:pPr>
      <w:r>
        <w:rPr>
          <w:sz w:val="20"/>
        </w:rPr>
        <w:t>Таким образом, графиче</w:t>
        <w:softHyphen/>
        <w:t>ская схема, состоящая из стольких клеток, сколько звуков в слове, заполняется цветными фишками, которые характеризуют входя</w:t>
        <w:softHyphen/>
        <w:t>щие в слово звуки (гласные, твердые и мягкие согласные). Услов</w:t>
        <w:softHyphen/>
        <w:t>ное обозначение звуков речи в структуре слова является наиболее благоприятным приемом для перехода к обозначению звуков бук</w:t>
        <w:softHyphen/>
        <w:t>вами при обучении детей, испытывающих трудности в усвоении письма и чтения. При этом необходимо, чтобы каждый ученик знал и мог объяснить, что отображает условно-графическая схема, на что указывают ее клеточки, чем определяется их количе</w:t>
        <w:softHyphen/>
        <w:t>ство в схеме, что обозначают фиш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76"/>
        <w:jc w:val="both"/>
        <w:rPr/>
      </w:pPr>
      <w:r>
        <w:rPr>
          <w:sz w:val="24"/>
        </w:rPr>
        <w:t xml:space="preserve">Последовательное выделение звуков в слове происходит так же, но уже без готовой схемы звукового состава слова. </w:t>
      </w:r>
    </w:p>
    <w:p>
      <w:pPr>
        <w:pStyle w:val="Normal"/>
        <w:ind w:firstLine="360"/>
        <w:jc w:val="both"/>
        <w:rPr/>
      </w:pPr>
      <w:r>
        <w:rPr/>
        <w:t>Дети выкладывают фишки, обозначая разными цветами гласные и со</w:t>
        <w:softHyphen/>
        <w:t>гласные звуки. Кроме того, они сами вычерчивают условно-гра</w:t>
        <w:softHyphen/>
        <w:t>фические схемы звукового состава слов цветными ручками или ка</w:t>
        <w:softHyphen/>
        <w:t>рандашами (на доске — цветными мелками). Они как бы записывают слово без букв. Создаваемые самими учащимися ус</w:t>
        <w:softHyphen/>
        <w:t>ловно-графические схемы помогают им глубже проникнуть в зву</w:t>
        <w:softHyphen/>
        <w:t>ковую структуру сло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sz w:val="24"/>
        </w:rPr>
        <w:t xml:space="preserve">Детям предлагается заменять фишки, </w:t>
      </w:r>
      <w:r>
        <w:rPr>
          <w:b/>
          <w:sz w:val="24"/>
        </w:rPr>
        <w:t>обо</w:t>
        <w:softHyphen/>
        <w:t>значающие гласные звуки</w:t>
      </w:r>
      <w:r>
        <w:rPr>
          <w:sz w:val="24"/>
        </w:rPr>
        <w:t xml:space="preserve">, соответствующими </w:t>
      </w:r>
      <w:r>
        <w:rPr>
          <w:b/>
          <w:sz w:val="24"/>
        </w:rPr>
        <w:t>буквами</w:t>
      </w:r>
      <w:r>
        <w:rPr>
          <w:sz w:val="24"/>
        </w:rPr>
        <w:t xml:space="preserve">. </w:t>
      </w:r>
    </w:p>
    <w:p>
      <w:pPr>
        <w:pStyle w:val="Normal"/>
        <w:spacing w:lineRule="exact" w:line="260"/>
        <w:ind w:firstLine="360"/>
        <w:jc w:val="both"/>
        <w:rPr/>
      </w:pPr>
      <w:r>
        <w:rPr/>
        <w:t>Введение в схему звукового состава букв, обозначающих гласные звуки, предупреждает в дальнейшем пропуск гласных на письме, а также подготавливает детей к обучению чтению: они приобретают на</w:t>
        <w:softHyphen/>
        <w:t>вык ориентироваться на гласную, сливая звуки в слоги.</w:t>
      </w:r>
    </w:p>
    <w:p>
      <w:pPr>
        <w:pStyle w:val="Normal"/>
        <w:spacing w:lineRule="exact" w:line="260"/>
        <w:ind w:firstLine="426"/>
        <w:jc w:val="both"/>
        <w:rPr>
          <w:sz w:val="24"/>
        </w:rPr>
      </w:pPr>
      <w:r>
        <w:rPr/>
        <w:t>Обозначив звуки цветными фишками и буквами, дети проверяют правильность выполненного ими задания: "читают" по схеме проанализированное ими слово. Термин "чтение" здесь упо</w:t>
        <w:softHyphen/>
        <w:t>требляется условно. Это "чтение" по следам звукового анализа: опираясь на последовательный ряд клеток схемы (по количеству фонем в слове), их цвет и буквы на месте гласных звуков, ребенок воссоздает звуковой образ слова. Ближе к собственно чтению за</w:t>
        <w:softHyphen/>
        <w:t>дания, связанные со словоизменением и словообразованием. На</w:t>
        <w:softHyphen/>
        <w:t xml:space="preserve">пример, в проанализированном школьниками слове </w:t>
      </w:r>
      <w:r>
        <w:rPr>
          <w:i/>
        </w:rPr>
        <w:t>стол</w:t>
      </w:r>
      <w:r>
        <w:rPr/>
        <w:t xml:space="preserve"> им пред</w:t>
        <w:softHyphen/>
        <w:t xml:space="preserve">лагается заменить гласную </w:t>
      </w:r>
      <w:r>
        <w:rPr>
          <w:i/>
        </w:rPr>
        <w:t>о</w:t>
      </w:r>
      <w:r>
        <w:rPr/>
        <w:t xml:space="preserve"> на </w:t>
      </w:r>
      <w:r>
        <w:rPr>
          <w:i/>
        </w:rPr>
        <w:t>у</w:t>
      </w:r>
      <w:r>
        <w:rPr/>
        <w:t xml:space="preserve"> и "прочитать" получившееся слово; в схеме звукового состава слова </w:t>
      </w:r>
      <w:r>
        <w:rPr>
          <w:i/>
        </w:rPr>
        <w:t>рама</w:t>
      </w:r>
      <w:r>
        <w:rPr/>
        <w:t xml:space="preserve"> заменить первую гласную а на о и "прочитать" новое сло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Следующим этапом работы является анализ звукового соста</w:t>
        <w:softHyphen/>
        <w:t xml:space="preserve">ва слов без условно-графической схемы, только на основе проговаривания вслу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ействие звукового анализа считается сформи</w:t>
        <w:softHyphen/>
        <w:t>рованным после того, как ребенок самостоятельно может последовательно выделить на слух звуки, входящие в слова разли</w:t>
        <w:softHyphen/>
        <w:t>чных слоговых структур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Необходимо учитывать, что формирование умения анализи</w:t>
        <w:softHyphen/>
        <w:t>ровать звуковой состав слов каждой слоговой структуры должно включать все указанные выше действия. Важно, чтобы ученик по</w:t>
        <w:softHyphen/>
        <w:t>следовательно выполнял все задания, так как пропуск в усвоении отдельных звеньев учебного материала ведет к неполноте знаний и неустойчивости навыков. Вместе с тем учителю необходимо принимать во внимание меру овладения действием звукового ана</w:t>
        <w:softHyphen/>
        <w:t>лиза каждым ребенком. Индивидуализация заданий определяется тем, какой способ действия освоен учеником, а также тем, на какие структуры слов распространяются усвоенные им умения. Так, на</w:t>
        <w:softHyphen/>
        <w:t>пример, отдельным ученикам необходимо предоставить возмож</w:t>
        <w:softHyphen/>
        <w:t>ность продолжать действовать с фишками по готовой схеме несмо</w:t>
        <w:softHyphen/>
        <w:t>тря на то, что весь класс уже анализирует слова определенной слоговой структуры без развернутого действия с фишками, а толь</w:t>
        <w:softHyphen/>
        <w:t>ко на основе проговаривания вслух или без опоры на готовую схему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Последовательно выделяя звуки, учащиеся в то же время за</w:t>
        <w:softHyphen/>
        <w:t>крепляют знания о двух основных группах звуков русского языка — гласных и согласных, с которыми они познакомились на 1-м этапе подготовки к обучению грамоте, знакомятся с твердыми и мягкими согласными, овладевают соответствующими терминами: "звук", "буква", "гласные", "согласные", "твердые и мягкие согласные", "слово", "предложение". Значительное место занима</w:t>
        <w:softHyphen/>
        <w:t>ет работа по дифференциации терминов "звук" — "слово", "звук" — "предложение".</w:t>
      </w:r>
      <w:r>
        <w:br w:type="page"/>
      </w:r>
    </w:p>
    <w:p>
      <w:pPr>
        <w:pStyle w:val="Heading4"/>
        <w:jc w:val="center"/>
        <w:rPr>
          <w:b/>
          <w:b/>
        </w:rPr>
      </w:pPr>
      <w:r>
        <w:rPr>
          <w:b/>
        </w:rPr>
        <w:t>Тема «СЛОВО И ПРЕДЛОЖЕНИЕ»</w:t>
      </w:r>
    </w:p>
    <w:p>
      <w:pPr>
        <w:pStyle w:val="Heading4"/>
        <w:numPr>
          <w:ilvl w:val="0"/>
          <w:numId w:val="22"/>
        </w:numPr>
        <w:jc w:val="both"/>
        <w:rPr/>
      </w:pPr>
      <w:r>
        <w:rPr/>
        <w:t xml:space="preserve">В период подготовки к обучению грамоте предусмотрено </w:t>
      </w:r>
      <w:r>
        <w:rPr>
          <w:b/>
        </w:rPr>
        <w:t>пра</w:t>
        <w:softHyphen/>
        <w:t>ктическое ознакомление с предложением и словами</w:t>
      </w:r>
      <w:r>
        <w:rPr/>
        <w:t>. Сюда входит:</w:t>
      </w:r>
      <w:r>
        <w:rPr>
          <w:lang w:val="en-US"/>
        </w:rPr>
        <w:t xml:space="preserve"> </w:t>
      </w:r>
    </w:p>
    <w:p>
      <w:pPr>
        <w:pStyle w:val="Heading4"/>
        <w:numPr>
          <w:ilvl w:val="0"/>
          <w:numId w:val="34"/>
        </w:numPr>
        <w:jc w:val="both"/>
        <w:rPr/>
      </w:pPr>
      <w:r>
        <w:rPr/>
        <w:t>составление словосочетаний, нераспространенных и распростра</w:t>
        <w:softHyphen/>
        <w:t>ненных предложений;</w:t>
      </w:r>
    </w:p>
    <w:p>
      <w:pPr>
        <w:pStyle w:val="Heading4"/>
        <w:numPr>
          <w:ilvl w:val="0"/>
          <w:numId w:val="34"/>
        </w:numPr>
        <w:jc w:val="both"/>
        <w:rPr/>
      </w:pPr>
      <w:r>
        <w:rPr/>
        <w:t>правильное и отчетливое их произнесение;</w:t>
      </w:r>
    </w:p>
    <w:p>
      <w:pPr>
        <w:pStyle w:val="Heading4"/>
        <w:numPr>
          <w:ilvl w:val="0"/>
          <w:numId w:val="34"/>
        </w:numPr>
        <w:jc w:val="both"/>
        <w:rPr/>
      </w:pPr>
      <w:r>
        <w:rPr/>
        <w:t>понижение голоса в конце предложения;</w:t>
      </w:r>
    </w:p>
    <w:p>
      <w:pPr>
        <w:pStyle w:val="Heading4"/>
        <w:numPr>
          <w:ilvl w:val="0"/>
          <w:numId w:val="34"/>
        </w:numPr>
        <w:jc w:val="both"/>
        <w:rPr/>
      </w:pPr>
      <w:r>
        <w:rPr/>
        <w:t>членение предложений на слова, последовательное выделение их из предложений, определе</w:t>
        <w:softHyphen/>
        <w:t>ние их числа;</w:t>
      </w:r>
    </w:p>
    <w:p>
      <w:pPr>
        <w:pStyle w:val="Heading4"/>
        <w:numPr>
          <w:ilvl w:val="0"/>
          <w:numId w:val="34"/>
        </w:numPr>
        <w:jc w:val="both"/>
        <w:rPr/>
      </w:pPr>
      <w:r>
        <w:rPr/>
        <w:t xml:space="preserve">уточнение лексического значения слов; </w:t>
      </w:r>
    </w:p>
    <w:p>
      <w:pPr>
        <w:pStyle w:val="Heading4"/>
        <w:numPr>
          <w:ilvl w:val="0"/>
          <w:numId w:val="34"/>
        </w:numPr>
        <w:jc w:val="both"/>
        <w:rPr/>
      </w:pPr>
      <w:r>
        <w:rPr/>
        <w:t xml:space="preserve">умение слышать отдельные предложения в общем потоке речи; </w:t>
      </w:r>
    </w:p>
    <w:p>
      <w:pPr>
        <w:pStyle w:val="Heading4"/>
        <w:numPr>
          <w:ilvl w:val="0"/>
          <w:numId w:val="34"/>
        </w:numPr>
        <w:jc w:val="both"/>
        <w:rPr/>
      </w:pPr>
      <w:r>
        <w:rPr/>
        <w:t>овладение тер</w:t>
        <w:softHyphen/>
        <w:t xml:space="preserve">минами   "слово",   "предложение";   </w:t>
      </w:r>
    </w:p>
    <w:p>
      <w:pPr>
        <w:pStyle w:val="Heading4"/>
        <w:numPr>
          <w:ilvl w:val="0"/>
          <w:numId w:val="34"/>
        </w:numPr>
        <w:jc w:val="both"/>
        <w:rPr/>
      </w:pPr>
      <w:r>
        <w:rPr/>
        <w:t xml:space="preserve">дифференцированное употребление этих терминов; </w:t>
      </w:r>
    </w:p>
    <w:p>
      <w:pPr>
        <w:pStyle w:val="Heading4"/>
        <w:numPr>
          <w:ilvl w:val="0"/>
          <w:numId w:val="34"/>
        </w:numPr>
        <w:jc w:val="both"/>
        <w:rPr/>
      </w:pPr>
      <w:r>
        <w:rPr/>
        <w:t>правильное употребление вопроси</w:t>
        <w:softHyphen/>
        <w:t xml:space="preserve">тельных слов и построение вопросительных предложений. </w:t>
      </w:r>
    </w:p>
    <w:p>
      <w:pPr>
        <w:pStyle w:val="Heading4"/>
        <w:ind w:firstLine="720"/>
        <w:jc w:val="both"/>
        <w:rPr/>
      </w:pPr>
      <w:r>
        <w:rPr/>
      </w:r>
    </w:p>
    <w:p>
      <w:pPr>
        <w:pStyle w:val="Heading4"/>
        <w:spacing w:lineRule="exact" w:line="260"/>
        <w:ind w:firstLine="720"/>
        <w:jc w:val="both"/>
        <w:rPr/>
      </w:pPr>
      <w:r>
        <w:rPr>
          <w:sz w:val="20"/>
        </w:rPr>
        <w:t>Вычленению предложений из связной речи, отработке интона</w:t>
        <w:softHyphen/>
        <w:t>ции конца предложений, а также дифференцированному употреб</w:t>
        <w:softHyphen/>
        <w:t>лению терминов "предложение" и "слово" помогают разнообраз</w:t>
        <w:softHyphen/>
        <w:t xml:space="preserve">ные методические приемы. Одним из наиболее действенных является использование </w:t>
      </w:r>
      <w:r>
        <w:rPr>
          <w:b/>
          <w:sz w:val="20"/>
        </w:rPr>
        <w:t>условно-графической схемы предложе</w:t>
        <w:softHyphen/>
        <w:t>ния</w:t>
      </w:r>
      <w:r>
        <w:rPr>
          <w:sz w:val="20"/>
        </w:rPr>
        <w:t>. Каждое выделенное из связной речи предложение обозначает</w:t>
        <w:softHyphen/>
        <w:t>ся длинной полоской бумаги или линией в тетради. Затем вычле</w:t>
        <w:softHyphen/>
        <w:t>няются отдельные слова: проговаривая каждое слово, учащиеся обозначают его короткой полоской бумаги или чертят короткую линию. Предложения и составляющие их слова выделяются: из устного рассказа учителя (из двух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четырех предложений), из предложений, составленных учащимися, из выученных наизусть загадок и стихотворений. </w:t>
      </w:r>
    </w:p>
    <w:p>
      <w:pPr>
        <w:pStyle w:val="Heading4"/>
        <w:spacing w:lineRule="exact" w:line="260"/>
        <w:ind w:firstLine="720"/>
        <w:jc w:val="both"/>
        <w:rPr/>
      </w:pPr>
      <w:r>
        <w:rPr>
          <w:sz w:val="20"/>
        </w:rPr>
        <w:t>Возможен обратный ход анализа. Дается готовая схема пред</w:t>
        <w:softHyphen/>
        <w:t>ложения, которая показывает количество слов, входящих в него. По этой схеме ученики придумывают предложения, проговарива</w:t>
        <w:softHyphen/>
        <w:t>ют их вслух и накладывают на схему короткие полоски, обознача</w:t>
        <w:softHyphen/>
        <w:t xml:space="preserve">ющие слова. </w:t>
      </w:r>
    </w:p>
    <w:p>
      <w:pPr>
        <w:pStyle w:val="Heading4"/>
        <w:spacing w:lineRule="exact" w:line="260"/>
        <w:jc w:val="both"/>
        <w:rPr/>
      </w:pPr>
      <w:r>
        <w:rPr>
          <w:sz w:val="20"/>
        </w:rPr>
        <w:t>Выделение слов из предложения, составление его схемы, при</w:t>
        <w:softHyphen/>
        <w:t>думывание предложений по готовым схемам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все это требует ак</w:t>
        <w:softHyphen/>
        <w:t>тивной мыслительной деятельности, работы речедвигательного аппарата, слуха, зрения. Кроме того, учащиеся производят прак</w:t>
        <w:softHyphen/>
        <w:t>тические действия с полосками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условными заместителями пред</w:t>
        <w:softHyphen/>
        <w:t>ложений и слов: моделируют предложение, обозначают его начало и конец, количество и последовательность входящих в него слов. Осмысленное и правильное составление предложений в устной ре</w:t>
        <w:softHyphen/>
        <w:t>чи является основой для усвоения правил написания слов и пред</w:t>
        <w:softHyphen/>
        <w:t>ложений, выделения предложений при письме. А умение устанавливать взаимосвязи между словами в словосочетаниях будет со</w:t>
        <w:softHyphen/>
        <w:t>действовать выработке орфографических навык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В этот период обучения начинается работа по коррекции не</w:t>
        <w:softHyphen/>
        <w:t xml:space="preserve">правильного употребления форм существительных </w:t>
      </w:r>
      <w:r>
        <w:rPr>
          <w:b/>
          <w:sz w:val="24"/>
        </w:rPr>
        <w:t>творительного падежа единственного числа</w:t>
      </w:r>
      <w:r>
        <w:rPr>
          <w:sz w:val="24"/>
        </w:rPr>
        <w:t xml:space="preserve"> </w:t>
      </w:r>
      <w:r>
        <w:rPr>
          <w:i/>
          <w:sz w:val="24"/>
        </w:rPr>
        <w:t>(любуюсь Москвой, кормлю зерном)</w:t>
      </w:r>
      <w:r>
        <w:rPr>
          <w:sz w:val="24"/>
        </w:rPr>
        <w:t xml:space="preserve"> и </w:t>
      </w:r>
      <w:r>
        <w:rPr>
          <w:b/>
          <w:sz w:val="24"/>
        </w:rPr>
        <w:t>родительного падежа множественного числа</w:t>
      </w:r>
      <w:r>
        <w:rPr>
          <w:sz w:val="24"/>
        </w:rPr>
        <w:t xml:space="preserve"> </w:t>
      </w:r>
      <w:r>
        <w:rPr>
          <w:i/>
          <w:sz w:val="24"/>
        </w:rPr>
        <w:t>(много тетрадей, ко</w:t>
        <w:softHyphen/>
        <w:t>робка конфет).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Речевым упражнениям можно придать игровой ха</w:t>
        <w:softHyphen/>
        <w:t xml:space="preserve">рактер. Например, детям предлагают загадки в виде развернутых определений: кем работает человек, который готовит обед </w:t>
      </w:r>
      <w:r>
        <w:rPr>
          <w:i/>
        </w:rPr>
        <w:t>(пова</w:t>
        <w:softHyphen/>
        <w:t>ром),</w:t>
      </w:r>
      <w:r>
        <w:rPr/>
        <w:t xml:space="preserve"> учит детей </w:t>
      </w:r>
      <w:r>
        <w:rPr>
          <w:i/>
        </w:rPr>
        <w:t>(учителем),</w:t>
      </w:r>
      <w:r>
        <w:rPr/>
        <w:t xml:space="preserve"> растит телят </w:t>
      </w:r>
      <w:r>
        <w:rPr>
          <w:i/>
        </w:rPr>
        <w:t>(телятницей),</w:t>
      </w:r>
      <w:r>
        <w:rPr/>
        <w:t xml:space="preserve"> доит ко</w:t>
        <w:softHyphen/>
        <w:t xml:space="preserve">ров </w:t>
      </w:r>
      <w:r>
        <w:rPr>
          <w:i/>
        </w:rPr>
        <w:t>(дояркой)</w:t>
      </w:r>
      <w:r>
        <w:rPr/>
        <w:t xml:space="preserve"> и т.д. Ребенок должен ответить словосочетанием или предложением </w:t>
      </w:r>
      <w:r>
        <w:rPr>
          <w:i/>
        </w:rPr>
        <w:t>(работает почтальоном</w:t>
      </w:r>
      <w:r>
        <w:rPr/>
        <w:t xml:space="preserve"> или </w:t>
      </w:r>
      <w:r>
        <w:rPr>
          <w:i/>
        </w:rPr>
        <w:t>Человек, который раз</w:t>
        <w:softHyphen/>
        <w:t>носит письма и газеты, работает почтальоном).</w:t>
      </w:r>
      <w:r>
        <w:rPr/>
        <w:t xml:space="preserve"> За каждый пра</w:t>
        <w:softHyphen/>
        <w:t>вильный ответ он получает какую либо награду. Выигрывает тот ряд, который имеет больше наград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Большой интерес вызывает игра "Один, много, нет". Школь</w:t>
        <w:softHyphen/>
        <w:t>ники называют демонстрируемые им игрушки. Например, один шар, одна машина, много кукол, много мячей. Они должны запо</w:t>
        <w:softHyphen/>
        <w:t xml:space="preserve">мнить все игрушки, закрыть глаза, а открыв их, определить, какие предметы убраны, и сказать, например, </w:t>
      </w:r>
      <w:r>
        <w:rPr>
          <w:i/>
        </w:rPr>
        <w:t>нет мячей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Можно составлять словосочетания и предложения по нагляд</w:t>
        <w:softHyphen/>
        <w:t xml:space="preserve">но воспринимаемой ситуации, употребляя глаголы, числительные и существительные: </w:t>
      </w:r>
      <w:r>
        <w:rPr>
          <w:i/>
        </w:rPr>
        <w:t>повесили пять флажков, посадили шесть де</w:t>
        <w:softHyphen/>
        <w:t>ревьев, вымыли пять чашек</w:t>
      </w:r>
      <w:r>
        <w:rPr/>
        <w:t xml:space="preserve"> и т.д. Указанные упражнения играют не только коррекционную, но и пропедевтическую роль: школьники приобретают практический опыт изменения существительных по числам и падежам, т.е. начинают готовиться к усвоению материа</w:t>
        <w:softHyphen/>
        <w:t>ла последующих классов.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«РАЗВИТИЕ РЕЧИ»</w:t>
      </w:r>
    </w:p>
    <w:p>
      <w:pPr>
        <w:pStyle w:val="Normal"/>
        <w:ind w:firstLine="720"/>
        <w:jc w:val="both"/>
        <w:rPr/>
      </w:pPr>
      <w:r>
        <w:rPr>
          <w:sz w:val="24"/>
        </w:rPr>
        <w:t>Подготовка к обучению грамоте включает в себя работу по развитию речи. Развитие реч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не какой-либо специаль</w:t>
        <w:softHyphen/>
        <w:t xml:space="preserve">ный раздел курса, это </w:t>
      </w:r>
      <w:r>
        <w:rPr>
          <w:b/>
          <w:sz w:val="24"/>
        </w:rPr>
        <w:t>методический принцип обучения родному языку.</w:t>
      </w:r>
    </w:p>
    <w:p>
      <w:pPr>
        <w:pStyle w:val="TextBodyIndent"/>
        <w:rPr/>
      </w:pPr>
      <w:r>
        <w:rPr/>
        <w:t>Сюда входит словарная работа: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284" w:leader="none"/>
        </w:tabs>
        <w:rPr/>
      </w:pPr>
      <w:r>
        <w:rPr/>
        <w:t xml:space="preserve">Дети уточняют значение слов, узнают их смысловые оттенки, знакомятся с новыми словами, соотнося их с предметами и явлениями окружающего мира. 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284" w:leader="none"/>
        </w:tabs>
        <w:rPr/>
      </w:pPr>
      <w:r>
        <w:rPr/>
        <w:t xml:space="preserve">Одновременно, на основе знаний полученных на занятиях по "Ознакомлению с окружающим миром" организуется словесное высказывание. </w:t>
      </w:r>
    </w:p>
    <w:p>
      <w:pPr>
        <w:pStyle w:val="TextBodyIndent"/>
        <w:spacing w:lineRule="exact" w:line="280"/>
        <w:ind w:firstLine="284"/>
        <w:rPr>
          <w:sz w:val="20"/>
        </w:rPr>
      </w:pPr>
      <w:r>
        <w:rPr>
          <w:sz w:val="20"/>
        </w:rPr>
        <w:t>Дети целенаправленно учат</w:t>
        <w:softHyphen/>
        <w:t xml:space="preserve">ся давать </w:t>
      </w:r>
      <w:r>
        <w:rPr>
          <w:b/>
          <w:sz w:val="20"/>
        </w:rPr>
        <w:t>полные ответы</w:t>
      </w:r>
      <w:r>
        <w:rPr>
          <w:sz w:val="20"/>
        </w:rPr>
        <w:t xml:space="preserve"> на вопросы учителя об увиденном, о собст</w:t>
        <w:softHyphen/>
        <w:t xml:space="preserve">венных впечатлениях, наблюдениях и практической деятельности. Они </w:t>
      </w:r>
      <w:r>
        <w:rPr>
          <w:b/>
          <w:sz w:val="20"/>
        </w:rPr>
        <w:t>осваивают умение описывать</w:t>
      </w:r>
      <w:r>
        <w:rPr>
          <w:sz w:val="20"/>
        </w:rPr>
        <w:t xml:space="preserve"> какой-либо предмет, явление, событие в определенной последовательности, избирательно поль</w:t>
        <w:softHyphen/>
        <w:t>зоваться языковыми средствами: употреблять точные наименова</w:t>
        <w:softHyphen/>
        <w:t>ния предметов, их признаков, действий, указывать место и время событий.</w:t>
      </w:r>
    </w:p>
    <w:p>
      <w:pPr>
        <w:pStyle w:val="TextBodyIndent"/>
        <w:spacing w:lineRule="exact" w:line="26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Специальное внимание следует уделить </w:t>
      </w:r>
      <w:r>
        <w:rPr>
          <w:b/>
          <w:sz w:val="24"/>
        </w:rPr>
        <w:t>употреблению пред</w:t>
        <w:softHyphen/>
        <w:t xml:space="preserve">логов, обозначающих пространственные отношения </w:t>
      </w:r>
      <w:r>
        <w:rPr>
          <w:i/>
          <w:sz w:val="24"/>
        </w:rPr>
        <w:t>(на, над, под, за, между, перед).</w:t>
      </w:r>
      <w:r>
        <w:rPr>
          <w:sz w:val="24"/>
        </w:rPr>
        <w:t xml:space="preserve"> </w:t>
      </w:r>
    </w:p>
    <w:p>
      <w:pPr>
        <w:pStyle w:val="Normal"/>
        <w:spacing w:lineRule="exact" w:line="280"/>
        <w:ind w:firstLine="284"/>
        <w:jc w:val="both"/>
        <w:rPr/>
      </w:pPr>
      <w:r>
        <w:rPr/>
        <w:t>Рассматривая предметы и их изображения, осуществляя какие-либо действия с предметами, дети учатся раз</w:t>
        <w:softHyphen/>
        <w:t>личать их взаимное расположение и обозначать эти отношения с помощью соответствующих предлогов и наречий. Например, учи</w:t>
        <w:softHyphen/>
        <w:t xml:space="preserve">тель выстраивает несколько учеников друг за другом. Остальные показывают и говорят: кто </w:t>
      </w:r>
      <w:r>
        <w:rPr>
          <w:i/>
        </w:rPr>
        <w:t>за, между</w:t>
      </w:r>
      <w:r>
        <w:rPr/>
        <w:t xml:space="preserve"> и </w:t>
      </w:r>
      <w:r>
        <w:rPr>
          <w:i/>
        </w:rPr>
        <w:t>перед</w:t>
      </w:r>
      <w:r>
        <w:rPr/>
        <w:t xml:space="preserve"> кем стоит. Аналоги</w:t>
        <w:softHyphen/>
        <w:t>чную работу можно организовать по любой картинке, где четко воспринимается расположение персонажей или предметов в про</w:t>
        <w:softHyphen/>
        <w:t>странстве. (Подобные задания дети выполняют и на уроках озна</w:t>
        <w:softHyphen/>
        <w:t>комления с окружающим миром, и на уроках математики.) На уро</w:t>
        <w:softHyphen/>
        <w:t>ках родного языка они необходимы не только для организации речевого высказывания, но и в целях подготовки к звуковому ана</w:t>
        <w:softHyphen/>
        <w:t xml:space="preserve">лизу. (В слове </w:t>
      </w:r>
      <w:r>
        <w:rPr>
          <w:i/>
        </w:rPr>
        <w:t>сом</w:t>
      </w:r>
      <w:r>
        <w:rPr/>
        <w:t xml:space="preserve"> первый звук [с], </w:t>
      </w:r>
      <w:r>
        <w:rPr>
          <w:i/>
        </w:rPr>
        <w:t>за</w:t>
      </w:r>
      <w:r>
        <w:rPr/>
        <w:t xml:space="preserve"> ним — звук [о], </w:t>
      </w:r>
      <w:r>
        <w:rPr>
          <w:i/>
        </w:rPr>
        <w:t>за</w:t>
      </w:r>
      <w:r>
        <w:rPr/>
        <w:t xml:space="preserve"> ним — [м]; гласный звук [о] </w:t>
      </w:r>
      <w:r>
        <w:rPr>
          <w:i/>
        </w:rPr>
        <w:t>между</w:t>
      </w:r>
      <w:r>
        <w:rPr/>
        <w:t xml:space="preserve"> согласными [с] и [м] и т.д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Развитию речи учащихся способствует заучивание наизусть образных словосочетаний, небольших предложений, стихотворе</w:t>
        <w:softHyphen/>
        <w:t xml:space="preserve">ний. </w:t>
      </w:r>
    </w:p>
    <w:p>
      <w:pPr>
        <w:pStyle w:val="Normal"/>
        <w:spacing w:lineRule="exact" w:line="280"/>
        <w:ind w:firstLine="425"/>
        <w:jc w:val="both"/>
        <w:rPr/>
      </w:pPr>
      <w:r>
        <w:rPr/>
        <w:t>В этот период обучения дети учатся слушать и пересказывать короткие сказки и рассказы, составлять рассказы по серии сюжет</w:t>
        <w:softHyphen/>
        <w:t>ных картин или по отдельной сюжетной картине.</w:t>
      </w:r>
    </w:p>
    <w:p>
      <w:pPr>
        <w:pStyle w:val="Normal"/>
        <w:spacing w:lineRule="exact" w:line="280"/>
        <w:ind w:firstLine="425"/>
        <w:jc w:val="both"/>
        <w:rPr>
          <w:sz w:val="24"/>
        </w:rPr>
      </w:pPr>
      <w:r>
        <w:rPr/>
        <w:t>При обучении русскому языку формируется умение слушать учителя и одноклассников, воспитывается внимательное и добро</w:t>
        <w:softHyphen/>
        <w:t>желательное отношение к ответам и рассказам товарищей. Следу</w:t>
        <w:softHyphen/>
        <w:t>ет учитывать, что коррекционная работа эффективна только тог</w:t>
        <w:softHyphen/>
        <w:t>да, когда ученик имеет возможность развернуто высказывать свои мысли, когда его внимательно выслушивают, не перебивая. Важ</w:t>
        <w:softHyphen/>
        <w:t>но, вслушавшись в ответ ученика, уловить погрешность его речи и организовать остальных учащихся на проверку задания, его содер</w:t>
        <w:softHyphen/>
        <w:t>жательную оценку и исправление допущенных ошибок. Учитель не может быть удовлетворен одним-двумя верными ответами; не</w:t>
        <w:softHyphen/>
        <w:t>обходимо убедиться в правильном понимании вопроса большин</w:t>
        <w:softHyphen/>
        <w:t>ством учащихся. В случае затруднений не следует торопиться с подсказкой, а организовать работу так, чтобы дети сами подошли к необходимому решению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ДГОТОВКА К ОБУЧЕНИЮ ТЕХНИКЕ ПИСЬМА</w:t>
      </w:r>
    </w:p>
    <w:p>
      <w:pPr>
        <w:pStyle w:val="3"/>
        <w:ind w:firstLine="720"/>
        <w:rPr/>
      </w:pPr>
      <w:r>
        <w:rPr/>
        <w:t>Подготовка к обучению технике письма у детей с задержкой психического развития осложняются легкой формой нарушения движений. Изменение (повышение или понижение) мышечного тонуса обуслав</w:t>
        <w:softHyphen/>
        <w:t>ливает слабость и большую утомляемость мышц кистей рук. Недо</w:t>
        <w:softHyphen/>
        <w:t>статочная деятельность нервной системы делает движения нелов</w:t>
        <w:softHyphen/>
        <w:t>кими, препятствует их согласованности и плавности. Поэтому ребенок не может длительное время правильно удерживать каран</w:t>
        <w:softHyphen/>
        <w:t>даш или ручку. По мере нарастания утомления движения кисти ру</w:t>
        <w:softHyphen/>
        <w:t>ки становятся все более неточными: размашистыми или слишком мелкими. Нередко утомление сочетается с трудностями зритель</w:t>
        <w:softHyphen/>
        <w:t>но-двигательной координации.</w:t>
      </w:r>
    </w:p>
    <w:p>
      <w:pPr>
        <w:pStyle w:val="21"/>
        <w:rPr/>
      </w:pPr>
      <w:r>
        <w:rPr/>
        <w:t>Подготовку детей к обучению каллиграфии проводят в не</w:t>
        <w:softHyphen/>
        <w:t>скольких направлениях одновременно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гимнастика пальцев и кистей рук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ориентирование на листе бумаг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) формирование элементарных графических навык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имнастика для пальцев и кистей рук проводится по 2—3 ми</w:t>
        <w:softHyphen/>
        <w:t>нуты в начале и в середине каждого занятия по подготовке к обучению грамоте. Упражнения по ориентированию на листе бумаги, как правило, целесообразно проводить в конце уро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Упражнения для развития умения ориентироваться на листе бумаги.</w:t>
      </w:r>
    </w:p>
    <w:p>
      <w:pPr>
        <w:pStyle w:val="TextBodyIndent"/>
        <w:rPr/>
      </w:pPr>
      <w:r>
        <w:rPr/>
        <w:t>Формирование графического навыка как технической сторо</w:t>
        <w:softHyphen/>
        <w:t>ны письма во многом зависит от умения ребенка ориентироваться на листе бумаги. Это связано с тем, что формы букв (к письму ко</w:t>
        <w:softHyphen/>
        <w:t>торых ребенок приступит в дальнейшем) определяются не только составом входящих в них элементов, но и их количеством, разме</w:t>
        <w:softHyphen/>
        <w:t>ром и расположением относительно рабочей строки. Следователь</w:t>
        <w:softHyphen/>
        <w:t>но, для того чтобы ребенок приобрел графический навык, он дол</w:t>
        <w:softHyphen/>
        <w:t>жен сознательно усвоить зрительный образ буквы, ясно представить себе, из каких элементов она состоит и в каких про</w:t>
        <w:softHyphen/>
        <w:t>странственно-количественных отношениях эти элементы объеди</w:t>
        <w:softHyphen/>
        <w:t>нены в каждой отдельной букве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Многие дети дошкольного возраста плохо ориентируются на листе бумаги. Поэтому целесообразно проводить с ними упражне</w:t>
        <w:softHyphen/>
        <w:t>ния на развитие зрительного и пространственного восприятия. Они помогают формированию и совершенствованию ориентиров</w:t>
        <w:softHyphen/>
        <w:t>ки на листе бумаги и навыка движения по нему руки. Работа про</w:t>
        <w:softHyphen/>
        <w:t>водится на листах большого формата и опирается на активную де</w:t>
        <w:softHyphen/>
        <w:t>ятельность детей с игрушками и геометрическим материалом. Например, чтобы ребенок научился различать верх и низ листа бу</w:t>
        <w:softHyphen/>
        <w:t>маги, ему предлагают выполнить задания типа: "Снежинки пада</w:t>
        <w:softHyphen/>
        <w:t>ют", "Бабочка на лугу"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Первое упражнение состоит в том, что под руководством пе</w:t>
        <w:softHyphen/>
        <w:t>дагога дети выкладывают снежинки, сделанные из бумаги, или елочные украшения в верхнюю часть листа. Затем берут каждую снежинку и показывают, куда она падает (в низ листа). Свои дей</w:t>
        <w:softHyphen/>
        <w:t>ствия ребенок сопровождает словами: "сверху вниз".</w:t>
      </w:r>
    </w:p>
    <w:p>
      <w:pPr>
        <w:pStyle w:val="Normal"/>
        <w:spacing w:lineRule="exact" w:line="280"/>
        <w:ind w:firstLine="720"/>
        <w:jc w:val="both"/>
        <w:rPr>
          <w:sz w:val="24"/>
        </w:rPr>
      </w:pPr>
      <w:r>
        <w:rPr/>
        <w:t>Подобным же образом выполняется и другое упражнение. Ориентируясь на показ взрослого и его словесные указания, а за</w:t>
        <w:softHyphen/>
        <w:t>тем лишь по его словесным инструкциям дети перемещают бабоч</w:t>
        <w:softHyphen/>
        <w:t>ку (бумажную или пластмассовую) по листу бумаги, комментируя свои движения: "вверх — вниз", "снизу вверх".</w:t>
      </w:r>
    </w:p>
    <w:p>
      <w:pPr>
        <w:pStyle w:val="TextBodyIndent"/>
        <w:spacing w:lineRule="exact" w:line="280"/>
        <w:rPr>
          <w:sz w:val="20"/>
        </w:rPr>
      </w:pPr>
      <w:r>
        <w:rPr>
          <w:sz w:val="20"/>
        </w:rPr>
        <w:t>Для отработки движения "слева направо" также используют</w:t>
        <w:softHyphen/>
        <w:t>ся игровые приемы, в которых дети действуют с мелкими игруш</w:t>
        <w:softHyphen/>
        <w:t>ками. Например, самолет "разбегается" по взлетной полосе, ма</w:t>
        <w:softHyphen/>
        <w:t>шина "едет" из дома на дачу. Для обозначения дома и дачи в разных концах листа устанавливаются геометрические фигуры: дом — слева, а дача — справа. Свои действия дети сопровождают указанием направления движения: "слева направо"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Ориентированию на плоскости и запоминанию слов </w:t>
      </w:r>
      <w:r>
        <w:rPr>
          <w:i/>
        </w:rPr>
        <w:t>право, правый, лево, левый, верх, верхний, низ, нижний</w:t>
      </w:r>
      <w:r>
        <w:rPr/>
        <w:t xml:space="preserve"> помогает игра "Ко</w:t>
        <w:softHyphen/>
        <w:t>тята разбежались". На фланелеграфе или на листе бумаги разме</w:t>
        <w:softHyphen/>
        <w:t>щены фигурки трех-четырех котят с шерсткой разного цвета. В начале игры все они находятся в одном месте. Дети называют мес</w:t>
        <w:softHyphen/>
        <w:t>то расположения котят: например, в середине. Учитель говорит: "Котята разбежались",— и передвигает фигурки в разных направ</w:t>
        <w:softHyphen/>
        <w:t>лениях. Дети поочередно должны показать и сказать, где какой на</w:t>
        <w:softHyphen/>
        <w:t>ходится котенок. Например: "Серый котенок сидит в правом верх</w:t>
        <w:softHyphen/>
        <w:t>нем углу, а рыжий — внизу слева" и т. д.</w:t>
      </w:r>
    </w:p>
    <w:p>
      <w:pPr>
        <w:pStyle w:val="Normal"/>
        <w:ind w:firstLine="720"/>
        <w:jc w:val="both"/>
        <w:rPr>
          <w:sz w:val="24"/>
        </w:rPr>
      </w:pPr>
      <w:r>
        <w:rPr/>
        <w:t>Эта игра имеет несколько вариантов. Например, "Что изме</w:t>
        <w:softHyphen/>
        <w:t>нилось?": педагог располагает фигурки котят на фланелеграфе и предлагает детям рассказать, где находится каждый котенок, и за</w:t>
        <w:softHyphen/>
        <w:t>помнить. Затем дети выбирают "водящего", тот выходит из помещения, а оставшиеся перемещают котят. Вернувшись, водящий должен определить, что изменилось.</w:t>
      </w:r>
    </w:p>
    <w:p>
      <w:pPr>
        <w:pStyle w:val="Normal"/>
        <w:ind w:firstLine="720"/>
        <w:jc w:val="both"/>
        <w:rPr/>
      </w:pPr>
      <w:r>
        <w:rPr/>
        <w:t>"Дрессированные котята". Ребенок - "дрессировщик" указыва</w:t>
        <w:softHyphen/>
        <w:t>ет место расположения каждого котенка. Например, черный коте</w:t>
        <w:softHyphen/>
        <w:t>нок — в середине, а пестрый — внизу справа. Дети располагают фигурки в соответствии с указаниями "дрессировщика".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ФОРМИРОВАНИЕ ГРАФИЧЕСКИХ НАВЫК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исьмо с самого начала является сознательным актом. Обуче</w:t>
        <w:softHyphen/>
        <w:t>ние ему связано с требованием правильного и четкого изображе</w:t>
        <w:softHyphen/>
        <w:t>ния письменных знаков, а также с воспитанием настойчивости, стремления добиться наилучших результатов, воспитанием акку</w:t>
        <w:softHyphen/>
        <w:t>ратности, бережного отношения к тетради. Обучение письму не</w:t>
        <w:softHyphen/>
        <w:t>возможно без развития внимания, наблюдательности и таких сло</w:t>
        <w:softHyphen/>
        <w:t>жных форм мыслительной деятельности учащихся, как анализ и синтез. Успех обучения письму в значительной мере зависит от то</w:t>
        <w:softHyphen/>
        <w:t xml:space="preserve">го, насколько активен ученик, что, в свою очередь, определяется воспитанием правильного отношения его к письменным заданиям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вык правильной посадки при письме.</w:t>
      </w:r>
    </w:p>
    <w:p>
      <w:pPr>
        <w:pStyle w:val="Normal"/>
        <w:ind w:firstLine="720"/>
        <w:jc w:val="both"/>
        <w:rPr/>
      </w:pPr>
      <w:r>
        <w:rPr/>
        <w:t>Парта, стол и стул должны соответствовать росту ребенка. Наклонное положение крышки парты благоприятствует сохране</w:t>
        <w:softHyphen/>
        <w:t>нию зрения при письме, способствует снижению утомления мышц шеи и спины. Туловище следует держать прямо, плечи расправле</w:t>
        <w:softHyphen/>
        <w:t>ны и находятся на одной высоте. Грудь не касается стола (рассто</w:t>
        <w:softHyphen/>
        <w:t>яние от стола до груди равно примерно ширине ладони). Ноги, со</w:t>
        <w:softHyphen/>
        <w:t>гнутые в коленях под прямым углом, опираются всей стопой на пол или на подставку. Локти пишущего ребенка немного выступа</w:t>
        <w:softHyphen/>
        <w:t>ют за край стола и находятся на расстоянии около десяти санти</w:t>
        <w:softHyphen/>
        <w:t>метров от туловища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авык правильно располагать тетрадь во время письма.</w:t>
      </w:r>
    </w:p>
    <w:p>
      <w:pPr>
        <w:pStyle w:val="Normal"/>
        <w:ind w:firstLine="425"/>
        <w:jc w:val="both"/>
        <w:rPr/>
      </w:pPr>
      <w:r>
        <w:rPr/>
        <w:t>От положения тетради зависит не только четкость почерка, но и возможность правильно сидеть при письме. Для того чтобы из</w:t>
        <w:softHyphen/>
        <w:t>брать правильное расстояние до тетради, ребенку необходимо по</w:t>
        <w:softHyphen/>
        <w:t>ложить ладони на стол (парту), опустив по краю стола большие пальцы рук. Тетрадь следует положить у кончиков его вытянутых пальцев, сдвинуть чуть вправо и опустить левый край. Наклонное положение тетради способствует наклонному положению букв. Сначала тетрадь поддерживает левая рука снизу. По мере заполне</w:t>
        <w:softHyphen/>
        <w:t>ния страницы тетрадь передвигается вверх, и левая рука придер</w:t>
        <w:softHyphen/>
        <w:t>живает ее сверху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авык правильно держать ручку.</w:t>
      </w:r>
    </w:p>
    <w:p>
      <w:pPr>
        <w:pStyle w:val="Normal"/>
        <w:ind w:firstLine="426"/>
        <w:jc w:val="both"/>
        <w:rPr/>
      </w:pPr>
      <w:r>
        <w:rPr/>
        <w:t>Свободное движение пишущей руки обеспечивается прежде всего тем, как ребенок берет ручку. Ее следует держать на левой стороне среднего пальца. Большой палец поддерживает ручку сле</w:t>
        <w:softHyphen/>
        <w:t>ва, а указательный сверху. Безымянный палец и мизинец могут на</w:t>
        <w:softHyphen/>
        <w:t>ходиться внутри ладони или свободно лежать у основания паль</w:t>
        <w:softHyphen/>
        <w:t>цев, верхний конец ручки при этом направлен в плечо пишущего. Расстояние от кончика стержня до указательного пальца — около двух сантиметров.</w:t>
      </w:r>
    </w:p>
    <w:p>
      <w:pPr>
        <w:pStyle w:val="Normal"/>
        <w:ind w:firstLine="426"/>
        <w:jc w:val="both"/>
        <w:rPr/>
      </w:pPr>
      <w:r>
        <w:rPr/>
        <w:t>При правильном положении ручки указательный палец может легко подняться, а ручка не падает. В то же время ручку необходи</w:t>
        <w:softHyphen/>
        <w:t>мо держать свободно, чтобы у указательного пальца были подня</w:t>
        <w:softHyphen/>
        <w:t>ты все суставы. Прогибание первого сустава указательного пальца говорит об излишнем напряжении при удержании ручки. Следст</w:t>
        <w:softHyphen/>
        <w:t>вием этого является преждевременное утомление и снижение тем</w:t>
        <w:softHyphen/>
        <w:t>па письма.</w:t>
      </w:r>
    </w:p>
    <w:p>
      <w:pPr>
        <w:pStyle w:val="Normal"/>
        <w:ind w:firstLine="426"/>
        <w:jc w:val="both"/>
        <w:rPr/>
      </w:pPr>
      <w:r>
        <w:rPr/>
        <w:t>Оптимальная длина ручки 15 сантиметров. Очень короткие, чрезмерно длинные и толстые ручки лучше не использовать для пись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фор</w:t>
        <w:softHyphen/>
        <w:t>мировании графического навыка важны правильность и тщатель</w:t>
        <w:softHyphen/>
        <w:t>ность выполнения каждого задания, а не быстрота действий и не количество написанного. Продолжительность выполнения графических заданий не должна превышать 5 — 6 минут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Упражнения для формирования элементарных графических навыков.</w:t>
      </w:r>
    </w:p>
    <w:p>
      <w:pPr>
        <w:pStyle w:val="Normal"/>
        <w:ind w:firstLine="720"/>
        <w:jc w:val="both"/>
        <w:rPr/>
      </w:pPr>
      <w:r>
        <w:rPr/>
        <w:t>Для подготовительных упражнений первоначально использу</w:t>
        <w:softHyphen/>
        <w:t>ется нелинованная бумага. Каждое задание необходимо связывать с реальным предметом или с какой-либо жизненной ситуацией: "домик улитки" (спираль), "лужи", "облака", "солнце" и его "лу</w:t>
        <w:softHyphen/>
        <w:t>чи" (овал, круг), "волны", "водоросли" (волнистые линии) и т.д. Задания, предложенные в игровой форме, не только вызывают у детей интерес, но и за счет положительного эмоционального на</w:t>
        <w:softHyphen/>
        <w:t>строя способствуют повышению психического тонуса, а следова</w:t>
        <w:softHyphen/>
        <w:t>тельно, и эффективности обучения в целом.</w:t>
      </w:r>
    </w:p>
    <w:p>
      <w:pPr>
        <w:pStyle w:val="Normal"/>
        <w:ind w:firstLine="720"/>
        <w:jc w:val="both"/>
        <w:rPr/>
      </w:pPr>
      <w:r>
        <w:rPr/>
        <w:t xml:space="preserve">Первые задания целесообразно выполнять </w:t>
      </w:r>
      <w:r>
        <w:rPr>
          <w:b/>
        </w:rPr>
        <w:t>фломастерами</w:t>
      </w:r>
      <w:r>
        <w:rPr/>
        <w:t>: они не требуют сильного нажима, а линии получаются яркие и привле</w:t>
        <w:softHyphen/>
        <w:t>кательные. После того как дети научатся пользоваться фломасте</w:t>
        <w:softHyphen/>
        <w:t>рами, переходят к письму ручкой. При этом взрослый постоянно контролирует, правильно ли сидит ребенок и как он держит фло</w:t>
        <w:softHyphen/>
        <w:t>мастер или руч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ледовательность заданий основана на закономерностях формирования графического навыка письма как двигательного акта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b/>
          <w:sz w:val="24"/>
        </w:rPr>
        <w:t>Отрабатываются ритмические круговые движе</w:t>
        <w:softHyphen/>
        <w:t>ния руки, имеющие широкий размах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этого даются контурные изображения таких предметов, как улитка, клубок ниток, шланг и т.д. На рисунках стрелками указываются направления движения руки: снаружи внутрь или наоборот. Дети обводят, например, "до</w:t>
        <w:softHyphen/>
        <w:t>мик" улитки. Начинают с самого большого витка и, стараясь не отрывать фломастер от бумаги, проводят все меньшие и меньшие витки.</w:t>
      </w:r>
    </w:p>
    <w:p>
      <w:pPr>
        <w:pStyle w:val="Normal"/>
        <w:ind w:firstLine="720"/>
        <w:jc w:val="both"/>
        <w:rPr/>
      </w:pPr>
      <w:r>
        <w:rPr/>
        <w:t xml:space="preserve">Затем надо "выбраться из домика": ребенок проводит линии, постепенно увеличивая витки до максимального размаха. Так же, руководствуясь направлениями стрелок, дети обводят пунктирные линии на других рисунках. </w:t>
      </w:r>
      <w:r>
        <w:rPr>
          <w:u w:val="single"/>
        </w:rPr>
        <w:t>Линии на бумаге целесообразно пред</w:t>
        <w:softHyphen/>
        <w:t>варять "репетицией" предстоящего движения в воздухе</w:t>
      </w:r>
      <w:r>
        <w:rPr/>
        <w:t>.</w:t>
      </w:r>
    </w:p>
    <w:p>
      <w:pPr>
        <w:pStyle w:val="21"/>
        <w:numPr>
          <w:ilvl w:val="0"/>
          <w:numId w:val="28"/>
        </w:numPr>
        <w:rPr/>
      </w:pPr>
      <w:r>
        <w:rPr/>
        <w:t xml:space="preserve">Волнистые линии, полуовалы, овалы, петли расположены на рисунках так, что ученик переходит от широких движений к все более мелким. </w:t>
      </w:r>
    </w:p>
    <w:p>
      <w:pPr>
        <w:pStyle w:val="Normal"/>
        <w:ind w:firstLine="720"/>
        <w:jc w:val="both"/>
        <w:rPr/>
      </w:pPr>
      <w:r>
        <w:rPr/>
        <w:t>Действия включены в понятные детям ситуации: большие волны поднимают парусник, от лебедя идут более мелкие волны; прыжки кузнечика и птички; следы, оставляемые коньками фигуристки; чешуйки, которыми надо покрыть тело рыбки; огур</w:t>
        <w:softHyphen/>
        <w:t>цы и помидоры, которыми надо наполнить банки, и т.д. Для того чтобы детям было интересно, многие задания даются в игровой форме и сочетаются со стихами, считалочками, скорого</w:t>
        <w:softHyphen/>
        <w:t>ворками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</w:rPr>
      </w:pPr>
      <w:r>
        <w:rPr>
          <w:b/>
          <w:sz w:val="24"/>
        </w:rPr>
        <w:t>Изображение прямых линий и заштриховывание разли</w:t>
        <w:softHyphen/>
        <w:t>чных геометрических фигу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Штриховка — это новый этап раз</w:t>
        <w:softHyphen/>
        <w:t>вития произвольной деятельности ребенка 6 — 7 лет. Детям прихо</w:t>
        <w:softHyphen/>
        <w:t>дится соблюдать довольно жесткие требования: штриховать, не заходя за контур рисунка, только в заданном направлении, соблю</w:t>
        <w:softHyphen/>
        <w:t xml:space="preserve">дать одинаковое расстояние между линиям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Начало освоения ученической тетрад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ети учатся обводить рабочую строку, рисовать в ее пределах бордюры, писать элементы букв. Для того чтобы детям легче было запомнить графическое обозна</w:t>
        <w:softHyphen/>
        <w:t>чение сложных элементов букв, их связывают с образами реаль</w:t>
        <w:softHyphen/>
        <w:t>ных предметов (например, прямая с закруглением — ручка зонти</w:t>
        <w:softHyphen/>
        <w:t>ка). Необходимо соблюдать последовательность графических заданий. Их количество учитель устанавливает в зависимости от состояния мелкой моторики рук своих ученик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 первых занятий следует приучать детей писать с наклоном и ритмично. Необходимы специальные упражнения, чтобы они по</w:t>
        <w:softHyphen/>
        <w:t>няли, чем отличается наклонное расположение букв и их элемен</w:t>
        <w:softHyphen/>
        <w:t>тов от прямого. Важно при этом не торопить детей, а терпеливо и настойчиво добиваться точного выполнения советов учителя, поощряя любой успех. Ребенок затрачивает на техническую сто</w:t>
        <w:softHyphen/>
        <w:t>рону письма огромные физические усилия, поэтому продолжите-тельность непрерывного письма в подготовительный период обу</w:t>
        <w:softHyphen/>
        <w:t>чения не должна превышать пяти минут. Строгое соблюдение организационных и гигиенических требований к обучению пись</w:t>
        <w:softHyphen/>
        <w:t>му способствует поддержанию работоспособности школьников, поддерживает их нормальное зрение и правильную осанку, благо</w:t>
        <w:softHyphen/>
        <w:t>приятствуя коррекции их физического разви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Чему следует научить детей к концу подготовительного периода?</w:t>
      </w:r>
    </w:p>
    <w:p>
      <w:pPr>
        <w:pStyle w:val="TextBodyIndent"/>
        <w:rPr/>
      </w:pPr>
      <w:r>
        <w:rPr/>
        <w:t>К концу подготовительного периода учащихся необходимо научить самостоятельно, без помощи взрослого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ыделять из слова любой звук, находящийся в сильной позици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пределять на слух последовательность звуков в словах лю</w:t>
        <w:softHyphen/>
        <w:t>бой структу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относить гласные звуки с буквам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авильно и отчетливо произносить предлож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тделять в устной речи одно предложение от другого паузой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ыделять из устной речи слова и предлож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потреблять в речи термины "звук", "слово", "предложе</w:t>
        <w:softHyphen/>
        <w:t>ние", "гласные звуки", "согласные звук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дготовка к обучению грамоте направлена не только на ус</w:t>
        <w:softHyphen/>
        <w:t>воение учащимися некоторого комплекса знаний и выработку ря</w:t>
        <w:softHyphen/>
        <w:t>да умений, но и на общее развитие ребенка. Этот период обучения должен стать той почвой, на которой возможно формирование до</w:t>
        <w:softHyphen/>
        <w:t>статочно сложных видов умственной деятельности, необходимых для дальнейшего изучения школьного курса русского языка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Деятельность учащихся на первом этап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пешному усвоению учебных знаний, поддержанию и разви</w:t>
        <w:softHyphen/>
        <w:t>тию желания учиться способствует появление у ученика интереса к изучаемому. Интересы формируются в процессе целенаправлен</w:t>
        <w:softHyphen/>
        <w:t>ной активной деятельности ребенка. При этом необходимо созда</w:t>
        <w:softHyphen/>
        <w:t>вать у него положительное отношение к самой деятельности. Ак</w:t>
        <w:softHyphen/>
        <w:t>тивизации познавательной деятельности, формированию положительного отношения к учению, развитию умения наблю</w:t>
        <w:softHyphen/>
        <w:t>дать, доказывать, объяснять, рассуждать содействуют вопросы учителя. Они направляют активность ребенка, его мысль и дея</w:t>
        <w:softHyphen/>
        <w:t>тельность на решение таких задач, которые без сотрудничества со взрослым не могли бы стать предметом его внимания и осознания. На уроках родного языка постоянно должны звучать такие зада</w:t>
        <w:softHyphen/>
        <w:t>ния, как "докажи", "объясни", "как ты узнал?" и т.д. Необходимо приучать детей к тому, что об одном и том же явлении можно спросить по-разному. На стереотипный вопрос учащиеся, не вслу</w:t>
        <w:softHyphen/>
        <w:t>шиваясь, дают привычный стереотипный ответ. Всякая новая фор</w:t>
        <w:softHyphen/>
        <w:t>мулировка вопроса затрудняет их настолько, что, имея соответст</w:t>
        <w:softHyphen/>
        <w:t>вующие знания, они часто оказываются не в состоянии ими воспользоваться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В обучении дошкольников значительную роль играет форма, в которой преподносятся учебные знания. Эффективным является применение на уроках, наряду с другими, игровых прие</w:t>
        <w:softHyphen/>
        <w:t>мов. Однако необходимо, чтобы и в игре использовались только строго научные сведения, а деятельность учащихся была бы напра</w:t>
        <w:softHyphen/>
        <w:t>влена непосредственно на решение учебной задачи, в частности, в рассматриваемой тем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на выработку умения вслушиваться в звучание слова, выделять из него отдельные звуки.</w:t>
      </w:r>
    </w:p>
    <w:p>
      <w:pPr>
        <w:pStyle w:val="Normal"/>
        <w:ind w:firstLine="720"/>
        <w:jc w:val="both"/>
        <w:rPr/>
      </w:pPr>
      <w:r>
        <w:rPr>
          <w:sz w:val="24"/>
        </w:rPr>
        <w:t>Детям могут быть предложены следующие зад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они определяют наличие или отсутствие изучаемого звука в словах, произносимых учителем: хлопают в ладоши, если слышат этот звук в слове, или разводят руки ("удивляются"), если он от</w:t>
        <w:softHyphen/>
        <w:t>сутствует. Учитель просит отдельных учеников доказать правиль</w:t>
        <w:softHyphen/>
        <w:t>ность своего ответа: произнести слово подчеркнуто, выделив в нем изучаемый звук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учащиеся выбирают из предметов, игрушек, картинок, спе</w:t>
        <w:softHyphen/>
        <w:t>циально подобранных учителем, те, названия которых содержат заданный звук, и обосновывают свой выбор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подбирают слова по определенной лексической теме с фо</w:t>
        <w:softHyphen/>
        <w:t>нетическим заданием: перечислить учебные принадлежности, предметы посуды, фрукты, ягоды и т.п., в названиях которых со</w:t>
        <w:softHyphen/>
        <w:t>держится заданный звук. Например, можно провести игру "До</w:t>
        <w:softHyphen/>
        <w:t xml:space="preserve">машние животные и их детеныши". Учащиеся должны вспомнить и назвать животных, в том числе и птиц, в наименовании которых имеется определенный звук, например звук [к]: </w:t>
      </w:r>
      <w:r>
        <w:rPr>
          <w:i/>
          <w:sz w:val="24"/>
        </w:rPr>
        <w:t>коза — козленок, кошка — котенок, корова — теленок, курица</w:t>
      </w:r>
      <w:r>
        <w:rPr>
          <w:sz w:val="24"/>
        </w:rPr>
        <w:t xml:space="preserve"> — </w:t>
      </w:r>
      <w:r>
        <w:rPr>
          <w:i/>
          <w:sz w:val="24"/>
        </w:rPr>
        <w:t>цыпленок</w:t>
      </w:r>
      <w:r>
        <w:rPr>
          <w:sz w:val="24"/>
        </w:rPr>
        <w:t xml:space="preserve"> и т.д. На</w:t>
        <w:softHyphen/>
        <w:t>зывая животных, дети доказывают, что в этих словах есть звук [к].</w:t>
      </w:r>
    </w:p>
    <w:p>
      <w:pPr>
        <w:pStyle w:val="Normal"/>
        <w:ind w:firstLine="720"/>
        <w:jc w:val="both"/>
        <w:rPr/>
      </w:pPr>
      <w:r>
        <w:rPr>
          <w:sz w:val="24"/>
        </w:rPr>
        <w:t>Аналогично проводится игра "На чем люди ездят". Напри</w:t>
        <w:softHyphen/>
        <w:t xml:space="preserve">мер, надо назвать слова, содержащие звук [л] или [л']: </w:t>
      </w:r>
      <w:r>
        <w:rPr>
          <w:i/>
          <w:sz w:val="24"/>
        </w:rPr>
        <w:t>лодка, трол</w:t>
        <w:softHyphen/>
        <w:t>лейбус, самолет, велосипед</w:t>
      </w:r>
      <w:r>
        <w:rPr>
          <w:sz w:val="24"/>
        </w:rPr>
        <w:t xml:space="preserve"> и т.д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гра "Вооружи солдата". В названиях оружия должен быть, например, звук [т]: </w:t>
      </w:r>
      <w:r>
        <w:rPr>
          <w:i/>
          <w:sz w:val="24"/>
        </w:rPr>
        <w:t>автомат, пистолет, винтовка, граната</w:t>
      </w:r>
      <w:r>
        <w:rPr>
          <w:sz w:val="24"/>
        </w:rPr>
        <w:t xml:space="preserve"> и т.д. Так же можно провести игры "Обставим комнату", "Музыкаль</w:t>
        <w:softHyphen/>
        <w:t>ные инструменты"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находят на специально подобранной учителем сюжетной картине предметы, в названиях которых имеется соответствующий звук. Например, рассмотрев картину, на которой изображен зим</w:t>
        <w:softHyphen/>
        <w:t xml:space="preserve">ний пейзаж, учащиеся называют следующие слова со звуком [с]: </w:t>
      </w:r>
      <w:r>
        <w:rPr>
          <w:i/>
          <w:sz w:val="24"/>
        </w:rPr>
        <w:t>снег, сани, собака, снеговик, нос, сорока, скворечник, солнце.</w:t>
      </w:r>
      <w:r>
        <w:rPr>
          <w:sz w:val="24"/>
        </w:rPr>
        <w:t xml:space="preserve"> Произ</w:t>
        <w:softHyphen/>
        <w:t>нося их, ученики доказывают правильность выполненного ими за</w:t>
        <w:softHyphen/>
        <w:t>дания: подчеркнуто выделяют звук [с]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по заданию учителя школьники раскрашивают, например, флажки красками, в названиях которых есть твердый или мягкий согласный звук [л]: </w:t>
      </w:r>
      <w:r>
        <w:rPr>
          <w:i/>
          <w:sz w:val="24"/>
        </w:rPr>
        <w:t>желтый, голубой, зеленый, фиолетовы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отгадывают загадки, выделяя первый или последний звук в словах-отгадках. Например, учитель загадывает детям загадку: "Круглый, летает, а куда — не знает". Просит учащихся выбрать отгадку из выставленных на наборном полотне картинок и произ</w:t>
        <w:softHyphen/>
        <w:t xml:space="preserve">нести слово </w:t>
      </w:r>
      <w:r>
        <w:rPr>
          <w:i/>
          <w:sz w:val="24"/>
        </w:rPr>
        <w:t>шар</w:t>
      </w:r>
      <w:r>
        <w:rPr>
          <w:sz w:val="24"/>
        </w:rPr>
        <w:t xml:space="preserve"> так, чтобы последний звук слышался дольше дру</w:t>
        <w:softHyphen/>
        <w:t>гих. Далее учитель просит детей назвать услышанный ими звук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придумывают имена детей, клички животных, названия городов, деревень, начинающиеся с заданного зву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рисуют только те предметы, в названиях которых есть ука</w:t>
        <w:softHyphen/>
        <w:t>занный звук. Например, каждый ученик получает рисунок, на ко</w:t>
        <w:softHyphen/>
        <w:t>тором изображены стены дома. Детям сообщают, что дом надо "достроить", но рисовать можно лишь те детали дома, в названи</w:t>
        <w:softHyphen/>
        <w:t>ях которых есть звук [р] или [р'] (в любой части слова). Школьни</w:t>
        <w:softHyphen/>
        <w:t>ки рисуют крышу, дверь, ручку (дверную), трубу, крыльцо и обос</w:t>
        <w:softHyphen/>
        <w:t>новывают правильность своих дорисовок; "показывают" в словах звук [р]. Затем "благоустраивают" участок: рисуют дорожку, за</w:t>
        <w:softHyphen/>
        <w:t>бор, деревья (березу, рябину).</w:t>
      </w:r>
    </w:p>
    <w:p>
      <w:pPr>
        <w:pStyle w:val="Normal"/>
        <w:ind w:firstLine="720"/>
        <w:jc w:val="both"/>
        <w:rPr/>
      </w:pPr>
      <w:r>
        <w:rPr>
          <w:sz w:val="24"/>
        </w:rPr>
        <w:t>На уроках по формированию звукового анализа предусматри</w:t>
        <w:softHyphen/>
        <w:t>вается постепенное увеличение объема сообщаемого материала, усложнение заданий и увеличение самостоятельности учащихся при их выполне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витие фонематического слуха сочетается с формированием умения выделять из речи слова, словосочетания, предложения. Значительное место в развитии речевого слуха учащихся занимает запоминание образных выражений, небольших стихотворений. Необходимо, чтобы заучиваемый текст, так же как и весь словар</w:t>
        <w:softHyphen/>
        <w:t>ный материал, был доступен учащимся. Они должны понимать значение слов и соотносить их с предметами и явлениями действи</w:t>
        <w:softHyphen/>
        <w:t>тельности. Словарная работа является необходимой составляю</w:t>
        <w:softHyphen/>
        <w:t>щей частью всех уроков родного языка. Так, например, детям предлагается выделить из выученных ранее стихотворений слова, содержащие звук [р]: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Мы хотим, чтоб все сказали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"Мы за мир! Не быть войне!"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Дружно в школе живет детвора.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Вместе учеба, вместе иг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jc w:val="both"/>
        <w:rPr/>
      </w:pPr>
      <w:r>
        <w:rPr/>
        <w:t xml:space="preserve">После того как дети доказали, что в словах </w:t>
      </w:r>
      <w:r>
        <w:rPr>
          <w:i/>
        </w:rPr>
        <w:t>мир, дружно, дет</w:t>
        <w:softHyphen/>
        <w:t>вора, игра</w:t>
      </w:r>
      <w:r>
        <w:rPr/>
        <w:t xml:space="preserve"> есть звук [р], им предлагается заменить слово </w:t>
      </w:r>
      <w:r>
        <w:rPr>
          <w:i/>
        </w:rPr>
        <w:t xml:space="preserve">детвора </w:t>
      </w:r>
      <w:r>
        <w:rPr/>
        <w:t xml:space="preserve">синонимами </w:t>
      </w:r>
      <w:r>
        <w:rPr>
          <w:i/>
        </w:rPr>
        <w:t>дети, ребята.</w:t>
      </w:r>
      <w:r>
        <w:rPr/>
        <w:t xml:space="preserve"> Последовательность и повторяемость заданий способствует усвоению ребенком новых для него знаний, формированию необходимых навык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Деятельность учащихся на втором этапе.</w:t>
      </w:r>
    </w:p>
    <w:p>
      <w:pPr>
        <w:pStyle w:val="Normal"/>
        <w:ind w:firstLine="720"/>
        <w:jc w:val="both"/>
        <w:rPr/>
      </w:pPr>
      <w:r>
        <w:rPr>
          <w:sz w:val="24"/>
        </w:rPr>
        <w:t>Как известно, знания быстрее и глубже усваиваются в ходе де</w:t>
        <w:softHyphen/>
        <w:t>ятельности. Творческая мысль учителя может создать многое. Мы предлагаем несколько заданий, направляющих активную деятель</w:t>
        <w:softHyphen/>
        <w:t>ность ученика на развитие умения последовательно выделять зву</w:t>
        <w:softHyphen/>
        <w:t>ки из слов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думывание слов по цветной схеме звукового состава сло</w:t>
        <w:softHyphen/>
        <w:t>ва, данной учителем. Это упражнение проводится в виде игры "Ка</w:t>
        <w:softHyphen/>
        <w:t>кое слово спряталось". Учитель показывает одноцветную или цветную схему звукового состава слова и предлагает детям уга</w:t>
        <w:softHyphen/>
        <w:t>дать, какие слова могли "спрятаться" в этой схеме. Например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</wp:posOffset>
            </wp:positionH>
            <wp:positionV relativeFrom="paragraph">
              <wp:posOffset>11430</wp:posOffset>
            </wp:positionV>
            <wp:extent cx="685800" cy="31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</w:t>
      </w:r>
      <w:r>
        <w:rPr>
          <w:i/>
          <w:sz w:val="24"/>
        </w:rPr>
        <w:t>(сын, дом, нос, рот</w:t>
      </w:r>
      <w:r>
        <w:rPr>
          <w:sz w:val="24"/>
        </w:rPr>
        <w:t xml:space="preserve"> и т.д.), </w:t>
      </w:r>
    </w:p>
    <w:p>
      <w:pPr>
        <w:pStyle w:val="Normal"/>
        <w:ind w:left="1440" w:firstLine="72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мама, роза, шуба, Маша</w:t>
      </w:r>
      <w:r>
        <w:rPr>
          <w:sz w:val="24"/>
        </w:rPr>
        <w:t xml:space="preserve"> и т.д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Ученики должны доказывать правильность подобранных ими слов, соотнося их звуковой состав с графической схемой. Выигры</w:t>
        <w:softHyphen/>
        <w:t>вает тот ряд, который назвал большее количество слов и доказал правильность своих ответов. Эту же игру можно провести иначе: каждый ребенок получает карточку со схемой и к ней подбирает слова с соответствующим звуковым составом. По мере изучения программного материала структура слов услож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Учащимся предлагается несколько предметных картинок и одна схема звукового состава слова. Они должны выделить пред</w:t>
        <w:softHyphen/>
        <w:t>меты, названия которых соответствуют схеме. Например, на маг</w:t>
        <w:softHyphen/>
        <w:t>нитной доске укреплены картинки, на которых нарисованы: гуси, флаги, лук, козы, марка. Под ними начерчена схема слова, состоя</w:t>
        <w:softHyphen/>
        <w:t>щего из четырех звуков. Ученики называют изображенные предме</w:t>
        <w:softHyphen/>
        <w:t>ты. Учитель спрашивает, какие из названных слов состоят из четы</w:t>
        <w:softHyphen/>
        <w:t>рех звуков. Учащиеся должны доказать правильность своего ответа, т.е. провести звуковой анализ этих слов. Задание усложня</w:t>
        <w:softHyphen/>
        <w:t>ется, если дана цветная схема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обную работу можно проводить с любым набором слов, при условии, что будет варьироваться их структура, а следователь</w:t>
        <w:softHyphen/>
        <w:t>но, и схемы звукового состав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 целью формирования у учащихся умения </w:t>
      </w:r>
      <w:r>
        <w:rPr>
          <w:i/>
          <w:sz w:val="24"/>
        </w:rPr>
        <w:t xml:space="preserve">самостоятельно </w:t>
      </w:r>
      <w:r>
        <w:rPr>
          <w:sz w:val="24"/>
        </w:rPr>
        <w:t>выполнять учебные задания в период подготовки к обучению гра</w:t>
        <w:softHyphen/>
        <w:t>моте проводятся самостоятельные и проверочные работы. Напри</w:t>
        <w:softHyphen/>
        <w:t>мер, каждый ученик получает несколько предметных картинок, названия которых соответствуют изученным слоговым структу</w:t>
        <w:softHyphen/>
        <w:t>рам. Учащиеся без посторонней помощи чертят условно-графические схемы звукового состава этих слов, в клеточки (или кружки), обозначающие гласные звуки, вписывают соответствующие буквы.</w:t>
      </w:r>
    </w:p>
    <w:p>
      <w:pPr>
        <w:pStyle w:val="Normal"/>
        <w:ind w:firstLine="720"/>
        <w:jc w:val="both"/>
        <w:rPr/>
      </w:pPr>
      <w:r>
        <w:rPr>
          <w:sz w:val="24"/>
        </w:rPr>
        <w:t>Большая роль в коррекционно-подготовительной работе от</w:t>
        <w:softHyphen/>
        <w:t>водится "звуковым диктантам", которые непосредственно готовят учащихся к письму под диктовку. Учитель диктует слова. Учащие</w:t>
        <w:softHyphen/>
        <w:t>ся самостоятельно составляют схемы их звукового состава, "запи</w:t>
        <w:softHyphen/>
        <w:t>сывая" (без букв) цветными стержнями диктуемые слова, после чего вписывают в клеточки, обозначающие гласные звуки, соот</w:t>
        <w:softHyphen/>
        <w:t>ветствующие буквы.</w:t>
      </w:r>
    </w:p>
    <w:p>
      <w:pPr>
        <w:pStyle w:val="Normal"/>
        <w:ind w:firstLine="720"/>
        <w:jc w:val="both"/>
        <w:rPr/>
      </w:pPr>
      <w:r>
        <w:rPr>
          <w:sz w:val="24"/>
        </w:rPr>
        <w:t>В этот период обучения звуковому анализу подлежат лишь те слова, в которых все звуки отчетливо слышатся и произносятся. (Список таких слов дан в Приложении 1.)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110</wp:posOffset>
                </wp:positionH>
                <wp:positionV relativeFrom="paragraph">
                  <wp:posOffset>37274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9.3pt;margin-top:29.35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9820</wp:posOffset>
                </wp:positionH>
                <wp:positionV relativeFrom="paragraph">
                  <wp:posOffset>36322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6.6pt;margin-top:28.6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1830</wp:posOffset>
                </wp:positionH>
                <wp:positionV relativeFrom="paragraph">
                  <wp:posOffset>353695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2.9pt;margin-top:27.85pt;width:7.15pt;height:7.1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3441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81.7pt;margin-top:27.1pt;width:7.15pt;height:7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0630</wp:posOffset>
                </wp:positionH>
                <wp:positionV relativeFrom="paragraph">
                  <wp:posOffset>353695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96.9pt;margin-top:27.85pt;width:7.15pt;height:7.1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5440</wp:posOffset>
                </wp:positionH>
                <wp:positionV relativeFrom="paragraph">
                  <wp:posOffset>34417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7.2pt;margin-top:27.1pt;width:7.15pt;height:7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Для примера приводим 2 "звуковых диктанта", выполненных детьми. Ученики составляют схемы цветными стержнями, обозначая гласные звуки красным цветом, твердые согласные синим, мягкие — зеленым. (Напечатано        и      - гласный,     и      - твердый согласный,      и      - мягкий согласный.)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1134" w:gutter="0" w:header="737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sz w:val="24"/>
        </w:rPr>
        <w:t xml:space="preserve">Слова: </w:t>
      </w:r>
      <w:r>
        <w:rPr>
          <w:i/>
          <w:sz w:val="24"/>
        </w:rPr>
        <w:t>мир, усы, зубы, три,</w:t>
      </w:r>
    </w:p>
    <w:p>
      <w:pPr>
        <w:pStyle w:val="Normal"/>
        <w:ind w:firstLine="720"/>
        <w:rPr/>
      </w:pPr>
      <w:r>
        <w:rPr>
          <w:i/>
          <w:sz w:val="24"/>
        </w:rPr>
        <w:t>игла, кран, книга, мост, рот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Слова: </w:t>
      </w:r>
      <w:r>
        <w:rPr>
          <w:i/>
          <w:sz w:val="24"/>
        </w:rPr>
        <w:t>ухо, кони, спорт, два, стадо, птицы, март, шашки, дыни</w:t>
      </w:r>
    </w:p>
    <w:p>
      <w:pPr>
        <w:sectPr>
          <w:type w:val="continuous"/>
          <w:pgSz w:w="11906" w:h="16820"/>
          <w:pgMar w:left="1134" w:right="1134" w:gutter="0" w:header="737" w:top="1134" w:footer="85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0070</wp:posOffset>
            </wp:positionH>
            <wp:positionV relativeFrom="paragraph">
              <wp:posOffset>19685</wp:posOffset>
            </wp:positionV>
            <wp:extent cx="1368425" cy="20116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69030</wp:posOffset>
            </wp:positionH>
            <wp:positionV relativeFrom="paragraph">
              <wp:posOffset>19685</wp:posOffset>
            </wp:positionV>
            <wp:extent cx="1303020" cy="19469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Обучение самоконтролю</w:t>
      </w:r>
    </w:p>
    <w:p>
      <w:pPr>
        <w:pStyle w:val="Normal"/>
        <w:ind w:firstLine="720"/>
        <w:jc w:val="both"/>
        <w:rPr/>
      </w:pPr>
      <w:r>
        <w:rPr>
          <w:sz w:val="24"/>
        </w:rPr>
        <w:t>В период подготовки к обучению грамоте у учеников форми</w:t>
        <w:softHyphen/>
        <w:t>руется и развивается умение контролировать себя в ходе выполне</w:t>
        <w:softHyphen/>
        <w:t>ния работы, а также проверять правильность уже выполненного задания. Часто дети стремятся скорее закончить учебную работу, совершенно не заботясь о качестве ее выполнения. В представле</w:t>
        <w:softHyphen/>
        <w:t>нии школьников, начинающих обучение, важен сам факт соверше</w:t>
        <w:softHyphen/>
        <w:t>ния учебных действий — написать, начертить, нарисовать, раскра</w:t>
        <w:softHyphen/>
        <w:t>сить и т.д. В правильности сделанного они обычно не сомневаются. Из-за особенностей своего развития они не могут самостоятельно, без специального обучения осознать, что именно подлежит проверке. Отсутствие потребности и навыков самопро</w:t>
        <w:softHyphen/>
        <w:t>верки препятствует усвоению учебного материала. Этим свойст</w:t>
        <w:softHyphen/>
        <w:t>вом определяется одно из важных направлений специального обу</w:t>
        <w:softHyphen/>
        <w:t>чения. В частности, с первых уроков, на которых дети учатся последовательно выделять звуки из слова, следует обратить их внимание на соответствие количества выложенных ими фишек ко</w:t>
        <w:softHyphen/>
        <w:t>личеству клеток условно-графической схемы. Проверяя, правиль</w:t>
        <w:softHyphen/>
        <w:t>но ли проанализировано слово, дети "читают" составленную ими схему и, если заполненными оказываются не все клеточки, находят допущенную ошибку путем повторного звукового анализа.</w:t>
      </w:r>
    </w:p>
    <w:p>
      <w:pPr>
        <w:pStyle w:val="Normal"/>
        <w:ind w:firstLine="720"/>
        <w:jc w:val="both"/>
        <w:rPr/>
      </w:pPr>
      <w:r>
        <w:rPr>
          <w:sz w:val="24"/>
        </w:rPr>
        <w:t>Формированию умения проверять выполненную работу спо</w:t>
        <w:softHyphen/>
        <w:t>собствуют такие задания, когда учитель предлагает найти во всех проанализированных словах какой-либо определенный звук, на</w:t>
        <w:softHyphen/>
        <w:t xml:space="preserve">пример, звук [и] в словах </w:t>
      </w:r>
      <w:r>
        <w:rPr>
          <w:i/>
          <w:sz w:val="24"/>
        </w:rPr>
        <w:t>бинт, ноги, лицо;</w:t>
      </w:r>
      <w:r>
        <w:rPr>
          <w:sz w:val="24"/>
        </w:rPr>
        <w:t xml:space="preserve"> назвать в них мягкие со</w:t>
        <w:softHyphen/>
        <w:t>гласные; проверить, есть ли среди этих слов такие, в которых со</w:t>
        <w:softHyphen/>
        <w:t>гласные следуют друг за другом; назвать эти согласные, указать их место в схеме звукового состава слова.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>Действенной формой обучения самоконтролю является колле</w:t>
        <w:softHyphen/>
        <w:t>ктивная и индивидуальная оценка выполненных заданий. Вся сис</w:t>
        <w:softHyphen/>
        <w:t>тема работы, постоянно повторяющиеся вопросы учителя способ</w:t>
        <w:softHyphen/>
        <w:t>ствуют осознанию учащимися того, что именно они должны проверять, по каким признакам оценивать выполненное. У них по</w:t>
        <w:softHyphen/>
        <w:t>является желание и умение контролировать качество проделанной работы, искать пути ее совершенствования.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20"/>
          <w:pgMar w:left="1134" w:right="1134" w:gutter="0" w:header="737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ГРАММАТИКО-ОРФОГРАФИЧЕСКАЯ ПРОПЕДЕВТИКА</w:t>
      </w:r>
    </w:p>
    <w:p>
      <w:pPr>
        <w:pStyle w:val="Normal"/>
        <w:ind w:firstLine="720"/>
        <w:jc w:val="both"/>
        <w:rPr/>
      </w:pPr>
      <w:r>
        <w:rPr>
          <w:sz w:val="24"/>
        </w:rPr>
        <w:t>Учащиеся практически знакомятся со словоизменением и сло</w:t>
        <w:softHyphen/>
        <w:t>вообразованием. Специальные упражнения, направленные на рас</w:t>
        <w:softHyphen/>
        <w:t>ширение и накопление "гнезд родственных слов", создают практи</w:t>
        <w:softHyphen/>
        <w:t>ческую основу для последующего усвоения состава слова, правил правописания безударных гласных, парных звонких и глухих со</w:t>
        <w:softHyphen/>
        <w:t>гласных в корнях сл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воначально учитель сам называет однокоренные слова (при этом термины, конечно, не используются) и предлагает уча</w:t>
        <w:softHyphen/>
        <w:t xml:space="preserve">щимся вслушаться в них, обращая внимание на общность звучания и смысла этих слов. Например, после того, как дети выделили звук [ж] из слова </w:t>
      </w:r>
      <w:r>
        <w:rPr>
          <w:i/>
          <w:sz w:val="24"/>
        </w:rPr>
        <w:t>пожарник,</w:t>
      </w:r>
      <w:r>
        <w:rPr>
          <w:sz w:val="24"/>
        </w:rPr>
        <w:t xml:space="preserve"> можно напомнить, что </w:t>
      </w:r>
      <w:r>
        <w:rPr>
          <w:i/>
          <w:sz w:val="24"/>
        </w:rPr>
        <w:t>пожарники</w:t>
      </w:r>
      <w:r>
        <w:rPr>
          <w:sz w:val="24"/>
        </w:rPr>
        <w:t xml:space="preserve"> тушат </w:t>
      </w:r>
      <w:r>
        <w:rPr>
          <w:i/>
          <w:sz w:val="24"/>
        </w:rPr>
        <w:t>пожар,</w:t>
      </w:r>
      <w:r>
        <w:rPr>
          <w:sz w:val="24"/>
        </w:rPr>
        <w:t xml:space="preserve"> машина, которая возит </w:t>
      </w:r>
      <w:r>
        <w:rPr>
          <w:i/>
          <w:sz w:val="24"/>
        </w:rPr>
        <w:t>пожарных,</w:t>
      </w:r>
      <w:r>
        <w:rPr>
          <w:sz w:val="24"/>
        </w:rPr>
        <w:t xml:space="preserve"> называется </w:t>
      </w:r>
      <w:r>
        <w:rPr>
          <w:i/>
          <w:sz w:val="24"/>
        </w:rPr>
        <w:t xml:space="preserve">пожарная </w:t>
      </w:r>
      <w:r>
        <w:rPr>
          <w:sz w:val="24"/>
        </w:rPr>
        <w:t xml:space="preserve">машина. Внимание учеников обращается на то, что в словах </w:t>
      </w:r>
      <w:r>
        <w:rPr>
          <w:i/>
          <w:sz w:val="24"/>
        </w:rPr>
        <w:t>по</w:t>
        <w:softHyphen/>
        <w:t>жар, пожарник, пожарная</w:t>
      </w:r>
      <w:r>
        <w:rPr>
          <w:sz w:val="24"/>
        </w:rPr>
        <w:t xml:space="preserve"> (машина) есть общая часть </w:t>
      </w:r>
      <w:r>
        <w:rPr>
          <w:i/>
          <w:sz w:val="24"/>
        </w:rPr>
        <w:t>пожар.</w:t>
      </w:r>
      <w:r>
        <w:rPr>
          <w:sz w:val="24"/>
        </w:rPr>
        <w:t xml:space="preserve"> В дальнейшем дети по вопросам учителя сами образуют однокорен</w:t>
        <w:softHyphen/>
        <w:t xml:space="preserve">ные слова. Так, например, после звукового анализа слова </w:t>
      </w:r>
      <w:r>
        <w:rPr>
          <w:i/>
          <w:sz w:val="24"/>
        </w:rPr>
        <w:t xml:space="preserve">школа </w:t>
      </w:r>
      <w:r>
        <w:rPr>
          <w:sz w:val="24"/>
        </w:rPr>
        <w:t xml:space="preserve">учащимся предлагается вспомнить, как называют обучающихся в школе мальчика </w:t>
      </w:r>
      <w:r>
        <w:rPr>
          <w:i/>
          <w:sz w:val="24"/>
        </w:rPr>
        <w:t>(школьник)</w:t>
      </w:r>
      <w:r>
        <w:rPr>
          <w:sz w:val="24"/>
        </w:rPr>
        <w:t xml:space="preserve"> и девочку </w:t>
      </w:r>
      <w:r>
        <w:rPr>
          <w:i/>
          <w:sz w:val="24"/>
        </w:rPr>
        <w:t>(школьница).</w:t>
      </w:r>
      <w:r>
        <w:rPr>
          <w:sz w:val="24"/>
        </w:rPr>
        <w:t xml:space="preserve"> Вслушавшись в слова </w:t>
      </w:r>
      <w:r>
        <w:rPr>
          <w:i/>
          <w:sz w:val="24"/>
        </w:rPr>
        <w:t>школа, школьник, школьница,</w:t>
      </w:r>
      <w:r>
        <w:rPr>
          <w:sz w:val="24"/>
        </w:rPr>
        <w:t xml:space="preserve"> дети по подсказке учителя на</w:t>
        <w:softHyphen/>
        <w:t xml:space="preserve">ходят, что в каждом из них есть общая часть </w:t>
      </w:r>
      <w:r>
        <w:rPr>
          <w:i/>
          <w:sz w:val="24"/>
        </w:rPr>
        <w:t>школ-.</w:t>
      </w:r>
    </w:p>
    <w:p>
      <w:pPr>
        <w:pStyle w:val="Normal"/>
        <w:ind w:firstLine="720"/>
        <w:jc w:val="both"/>
        <w:rPr/>
      </w:pPr>
      <w:r>
        <w:rPr>
          <w:sz w:val="24"/>
        </w:rPr>
        <w:t>Составление предложений по сюжетной картинке также мо</w:t>
        <w:softHyphen/>
        <w:t>жет быть связано с употреблением однокоренных слов. Например, рассмотрев картину, на которой изображена игра в футбол, уча</w:t>
        <w:softHyphen/>
        <w:t xml:space="preserve">щиеся составляют предложения, используя слова </w:t>
      </w:r>
      <w:r>
        <w:rPr>
          <w:i/>
          <w:sz w:val="24"/>
        </w:rPr>
        <w:t>футбол, футбо</w:t>
        <w:softHyphen/>
        <w:t>лист, футбольный</w:t>
      </w:r>
      <w:r>
        <w:rPr>
          <w:sz w:val="24"/>
        </w:rPr>
        <w:t xml:space="preserve"> (мяч), </w:t>
      </w:r>
      <w:r>
        <w:rPr>
          <w:i/>
          <w:sz w:val="24"/>
        </w:rPr>
        <w:t>футбольное</w:t>
      </w:r>
      <w:r>
        <w:rPr>
          <w:sz w:val="24"/>
        </w:rPr>
        <w:t xml:space="preserve"> (поле). Безусловно, такая ра</w:t>
        <w:softHyphen/>
        <w:t>бота может идти успешно лишь в том случае, если осуществляется основная задача этого периода обучения: развитие умений вслу</w:t>
        <w:softHyphen/>
        <w:t>шиваться в звучание слова, узнавать, различать и выделять из не</w:t>
        <w:softHyphen/>
        <w:t>го отдельные звуки и звуковые комплексы, последовательно вы</w:t>
        <w:softHyphen/>
        <w:t>членять звуки из слова, определять их точное место.</w:t>
      </w:r>
    </w:p>
    <w:p>
      <w:pPr>
        <w:pStyle w:val="Normal"/>
        <w:ind w:firstLine="720"/>
        <w:jc w:val="both"/>
        <w:rPr/>
      </w:pPr>
      <w:r>
        <w:rPr>
          <w:sz w:val="24"/>
        </w:rPr>
        <w:t>Работа над предложением пополняет словарь учеников име</w:t>
        <w:softHyphen/>
        <w:t>нами прилагательными. У детей вызывает большой интерес коллек</w:t>
        <w:softHyphen/>
        <w:t>тивное составление загадок-описаний. Школьники начинают осознавать значение слов какой? какая? какое? какие?, учатся использовать в речи названия признаков предметов. Все это обеспечивает подготовку к изучению во 2-м классе соответст</w:t>
        <w:softHyphen/>
        <w:t>вующей грамматической темы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В период подготовки к обучению грамоте учащиеся знакомят</w:t>
        <w:softHyphen/>
        <w:t>ся с ударением: учатся способу произношения слов с подчеркну</w:t>
        <w:softHyphen/>
        <w:t>тым выделением ударного гласного, овладевают умением поста</w:t>
        <w:softHyphen/>
        <w:t>новки знака ударения в схемах проанализированных ими сл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казанные направления пропедевтической работы обеспечи</w:t>
        <w:softHyphen/>
        <w:t>вают перспективность обучения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орудование и принятые обозначения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У учащихся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фишки для обозначения звуков (красные, синие, зеленые ква</w:t>
        <w:softHyphen/>
        <w:t>драты со стороной не менее 25 мм или кружки того же диаметра);</w:t>
      </w:r>
    </w:p>
    <w:p>
      <w:pPr>
        <w:pStyle w:val="Normal"/>
        <w:numPr>
          <w:ilvl w:val="0"/>
          <w:numId w:val="2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6230</wp:posOffset>
                </wp:positionH>
                <wp:positionV relativeFrom="paragraph">
                  <wp:posOffset>158115</wp:posOffset>
                </wp:positionV>
                <wp:extent cx="7315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82880"/>
                          <a:chOff x="0" y="0"/>
                          <a:chExt cx="731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2.45pt;width:57.55pt;height:14.35pt" coordorigin="6498,249" coordsize="1151,287">
                <v:line id="shape_0" from="6498,249" to="6641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2,249" to="6642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2,393" to="7649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249" to="6498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537" to="7649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393" to="7650,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0630</wp:posOffset>
                </wp:positionH>
                <wp:positionV relativeFrom="paragraph">
                  <wp:posOffset>432435</wp:posOffset>
                </wp:positionV>
                <wp:extent cx="7315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82880"/>
                          <a:chOff x="0" y="0"/>
                          <a:chExt cx="731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34.05pt;width:57.55pt;height:14.35pt" coordorigin="7938,681" coordsize="1151,287">
                <v:line id="shape_0" from="7938,681" to="8081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2,681" to="8082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2,825" to="908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8,681" to="7938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8,969" to="9089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0,825" to="9090,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полоски длиной 90 мм и шириной 10 мм для обозначения предложения. Их форма указывает, что при письме любое предло</w:t>
        <w:softHyphen/>
        <w:t xml:space="preserve">жение начинается с заглавной буквы                  </w:t>
        <w:tab/>
        <w:t>;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полоски для обозначения отдельных слов в предложении: для первого слова -                              ,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20320</wp:posOffset>
                </wp:positionV>
                <wp:extent cx="73152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.6pt;width:57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для остальных слов</w:t>
        <w:tab/>
        <w:tab/>
        <w:t xml:space="preserve">       .   Длина полосок 25 мм, ширина 10 мм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ндивидуальная касса для хранения фишек и полосок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абор цветных карандашей, ручек с красным, синим, зеленым стержнями, фломастеров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ебольшая палочка для показа учеником нужного рисунка, схемы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азрезная азбука.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  <w:t>У учителя (для работы у доски):</w:t>
      </w:r>
    </w:p>
    <w:p>
      <w:pPr>
        <w:pStyle w:val="31"/>
        <w:numPr>
          <w:ilvl w:val="0"/>
          <w:numId w:val="26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</wp:posOffset>
            </wp:positionH>
            <wp:positionV relativeFrom="paragraph">
              <wp:posOffset>229870</wp:posOffset>
            </wp:positionV>
            <wp:extent cx="1097280" cy="32131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ветные фишки, аналогичные тем, которые имеют учащиеся, но большего размера. Для удобства пользования лучше сделать схемы звукового состава слов, состоящие из двух, трех, четырех, пяти, шести и семи клеточ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аборное полотно для схем звукового состава слов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касса для хранения фишек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цветные мелки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абор букв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игрушки, реальные предметы, карти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знакомление с букв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новное внимание и деятельность детей направлены в основном на звуки речи, а не на буквы. Ученики лишь знакомятся с печатными буквами, обозначающими соответствующие звуки: </w:t>
      </w:r>
      <w:r>
        <w:rPr>
          <w:i/>
          <w:sz w:val="24"/>
        </w:rPr>
        <w:t>А, а; О, о; ы; У, у; И, и; Э, э.</w:t>
      </w:r>
      <w:r>
        <w:rPr>
          <w:sz w:val="24"/>
        </w:rPr>
        <w:t xml:space="preserve"> Их постоянно используют дети, заменяя в схемах звуко</w:t>
        <w:softHyphen/>
        <w:t>вого состава слов фишки, обозначающие гласные звуки, буква</w:t>
        <w:softHyphen/>
        <w:t>ми. В пособии имеются также упражнения, направленные на со</w:t>
        <w:softHyphen/>
        <w:t>отнесение звука с буквой, но не включены задания по изучению самой буквы. Однако каждая буква должна быть тщательно и всесторонне изучена учащимися. Учителю необходимо исполь</w:t>
        <w:softHyphen/>
        <w:t>зовать для этой цели разнообразные методические рекоменда</w:t>
        <w:softHyphen/>
        <w:t>ции, имеющиеся в литературе.</w:t>
      </w:r>
    </w:p>
    <w:p>
      <w:pPr>
        <w:pStyle w:val="Normal"/>
        <w:ind w:firstLine="720"/>
        <w:jc w:val="both"/>
        <w:rPr/>
      </w:pPr>
      <w:r>
        <w:rPr>
          <w:sz w:val="24"/>
        </w:rPr>
        <w:t>В период подготовки к обучению грамоте наиболее целесо</w:t>
        <w:softHyphen/>
        <w:t>образен интегрированный урок: одна часть урока отводится на устную работу по уточнению фонематических представлений учащихся, по звуковому анализу и синтезу, практическому озна</w:t>
        <w:softHyphen/>
        <w:t>комлению с предложением, а другая часть — на подготовку к формированию графического навыка пись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РЕКОМЕНДУЕМАЯ 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Занимательное азбуковедение: Кн. для учителя / Сост. В.В. Во</w:t>
        <w:softHyphen/>
        <w:t>лина,—М., 1991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Львов М.Р. Общие вопросы методики русского языка. — М., 1993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Обучение детей с задержкой психического развития: Пособие для учителей / Под ред. В.И. Лубовского. — Смоленск, 1994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Обучение детей с задержкой психического развития в подго</w:t>
        <w:softHyphen/>
        <w:t>товительном классе: Пособие для учителя / Под ред. В.Ф. Мачихи-ной, Н.А. Цыпиной. - М., 1992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Потапова Е. Н. Радость познания. — М., 1990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Почитаем — поиграем / Авт.- сост. Н.А. Цыпина, И.Н. Вол</w:t>
        <w:softHyphen/>
        <w:t>кова. — М., 1995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Психологические проблемы неуспеваемости школьников / Под ред. Н.А. Менчинской. — М., 1971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Речь. Речь. Речь: Кн. для учителя / Под ред. Т.А. Ладыжен</w:t>
        <w:softHyphen/>
        <w:t>ской.— М.,1990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Тригер Р.Д., Владимирова Е.В. Звуки речи, слова, предложе</w:t>
        <w:softHyphen/>
        <w:t>ния — что это? — Смоленск, 1998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Тригер Р.Д., Владимирова Е.В., Мещерякова Т.А. Я учусь пи</w:t>
        <w:softHyphen/>
        <w:t>сать. — Смоленск, 1998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Федоренко Л.П. Закономерности усвоения родной речи. —М., 1964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Шевченко С.Г. Ознакомление с окружающим миром учащих</w:t>
        <w:softHyphen/>
        <w:t>ся с задержкой психического развития. — М., 1990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Шестилетние дети: проблемы и исследования. — Н. Новго</w:t>
        <w:softHyphen/>
        <w:t>род, 1993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Эльконин Д.Б. Психология обучения младшего школьника. — М.,1974.</w:t>
      </w:r>
      <w:r>
        <w:br w:type="page"/>
      </w:r>
    </w:p>
    <w:p>
      <w:pPr>
        <w:pStyle w:val="Heading6"/>
        <w:rPr/>
      </w:pPr>
      <w:r>
        <w:rPr/>
        <w:t>Приложение 1</w:t>
      </w:r>
    </w:p>
    <w:p>
      <w:pPr>
        <w:pStyle w:val="Heading3"/>
        <w:rPr/>
      </w:pPr>
      <w:r>
        <w:rPr/>
        <w:t>СПИСОК СЛОВ, РЕКОМЕНДУЕМЫХ ДЛЯ ЗВУКОВОГО АНАЛИ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:</w:t>
      </w:r>
      <w:r>
        <w:rPr>
          <w:sz w:val="24"/>
        </w:rPr>
        <w:t xml:space="preserve"> Азбука Аист Астры Ау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Б:</w:t>
      </w:r>
      <w:r>
        <w:rPr>
          <w:sz w:val="24"/>
        </w:rPr>
        <w:t xml:space="preserve"> Бабушка Банка Бант Башни Бинт Бобик Бокс Бочка Брат Брови Брусника Бублик Букашка Буква Булка Бумага Бусы Бутылки Бы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sz w:val="24"/>
        </w:rPr>
        <w:t>: Вата Вафли Вилка Вилы Вишни Вова Воздух Воин Волга Волк Волны Вра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:</w:t>
      </w:r>
      <w:r>
        <w:rPr>
          <w:sz w:val="24"/>
        </w:rPr>
        <w:t xml:space="preserve"> Глобус Гном Грабли Грач Гром Груша Губы Гудит Гудок Гуси Гусли Галка Гвозди Гл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:</w:t>
      </w:r>
      <w:r>
        <w:rPr>
          <w:sz w:val="24"/>
        </w:rPr>
        <w:t xml:space="preserve"> Да Два Двор Дно Дом Домик Доски Драка Дупло Духи Дым Дыни Ды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Ж: </w:t>
      </w:r>
      <w:r>
        <w:rPr>
          <w:sz w:val="24"/>
        </w:rPr>
        <w:t>Жаба Жук Журнал Журчит Жуч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:</w:t>
      </w:r>
      <w:r>
        <w:rPr>
          <w:sz w:val="24"/>
        </w:rPr>
        <w:t xml:space="preserve"> Замок Звон Звуки Зина Золушка Зонт Зуб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И:</w:t>
      </w:r>
      <w:r>
        <w:rPr>
          <w:sz w:val="24"/>
        </w:rPr>
        <w:t xml:space="preserve"> Иголка Игра Игрушка Иду Икра Ира Ириска. Ива Иг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К:</w:t>
      </w:r>
      <w:r>
        <w:rPr>
          <w:sz w:val="24"/>
        </w:rPr>
        <w:t xml:space="preserve"> Кактус Кама Каска Каша Кит Клоун Клубника Клубок Клык Книга Кнопки Кожа Козы Ком Кони Косы Кот Кофта Кошка Кран Краски Крик Крот Крыса Крыша Кубики Кукла Кукушка Куры Ку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Л: </w:t>
      </w:r>
      <w:r>
        <w:rPr>
          <w:sz w:val="24"/>
        </w:rPr>
        <w:t>Лампа Лапа Ластик Лида Лиза Лина Липа Лист Лисы Лифт Лицо Лора Лоси Лужа Лук Луна Лучи Лучина. Лак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:</w:t>
      </w:r>
      <w:r>
        <w:rPr>
          <w:sz w:val="24"/>
        </w:rPr>
        <w:t xml:space="preserve"> Мак Мама Марки Март Марш Маска Маша Мила Мир Миска Миша Мода Мост My Муха Мыло Мышк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Н: </w:t>
      </w:r>
      <w:r>
        <w:rPr>
          <w:b w:val="false"/>
        </w:rPr>
        <w:t>Нитка Но</w:t>
        <w:tab/>
        <w:t>Ноги Норка Нос Ноты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</w:rPr>
        <w:t>О:</w:t>
      </w:r>
      <w:r>
        <w:rPr/>
        <w:t xml:space="preserve"> Омск Ос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:</w:t>
      </w:r>
      <w:r>
        <w:rPr>
          <w:sz w:val="24"/>
        </w:rPr>
        <w:t xml:space="preserve"> Палка Папа Пар Парк Парта Паук Пилка Плащ Пол Полка Пони Порт Почка Почта Поэт Псков Правда Пули Птицы Пушка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</w:t>
      </w:r>
      <w:r>
        <w:rPr>
          <w:sz w:val="24"/>
        </w:rPr>
        <w:t>: Руки Ручка Рыба Рычит Радуга рак Рамы Рана</w:t>
        <w:tab/>
        <w:t>Рига Рита Роза Рост Рот Рубаш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:</w:t>
      </w:r>
      <w:r>
        <w:rPr>
          <w:sz w:val="24"/>
        </w:rPr>
        <w:t xml:space="preserve"> Сугробы Сумка Сало Сани Саша Свинка Сила Скрипка Слива Слон Сноп Совы</w:t>
        <w:tab/>
        <w:t>Сом Сон Сосны Соска</w:t>
        <w:tab/>
        <w:t>Сундук Суп Сушка Сын Сыр Соус Спинка Спицы Спирт Спит Спички Спор Спорт Стадо Стирка Сто Стол Страна Страус Струна Стул Ступни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b/>
        </w:rPr>
        <w:t>Т:</w:t>
      </w:r>
      <w:r>
        <w:rPr/>
        <w:t xml:space="preserve"> Тигр Тир Томск Торт Три Трон</w:t>
        <w:tab/>
        <w:t>Труба Трубач</w:t>
        <w:tab/>
        <w:t>Трубит Трус</w:t>
        <w:tab/>
        <w:t>Туман</w:t>
        <w:tab/>
        <w:t>Турист Туфли Тыква</w:t>
        <w:tab/>
      </w:r>
    </w:p>
    <w:p>
      <w:pPr>
        <w:pStyle w:val="Normal"/>
        <w:jc w:val="both"/>
        <w:rPr/>
      </w:pPr>
      <w:r>
        <w:rPr>
          <w:b/>
          <w:sz w:val="24"/>
        </w:rPr>
        <w:t>У:</w:t>
      </w:r>
      <w:r>
        <w:rPr>
          <w:sz w:val="24"/>
        </w:rPr>
        <w:t xml:space="preserve"> Ухо Ушки Ушли Узор Удар Укол Уксус Укус Улитка Ум Упали 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b/>
        </w:rPr>
        <w:t>Ф:</w:t>
      </w:r>
      <w:r>
        <w:rPr/>
        <w:t xml:space="preserve"> Фикус Фирма Фишка Флаги Флоксы Флот Форма Фрук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Х</w:t>
      </w:r>
      <w:r>
        <w:rPr>
          <w:sz w:val="24"/>
        </w:rPr>
        <w:t>: Хвост Х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Ч:</w:t>
      </w:r>
      <w:r>
        <w:rPr>
          <w:sz w:val="24"/>
        </w:rPr>
        <w:t xml:space="preserve"> Числа Урал Урок</w:t>
        <w:tab/>
        <w:t>Утка Усы Ух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b/>
        </w:rPr>
        <w:t>Ш:</w:t>
      </w:r>
      <w:r>
        <w:rPr/>
        <w:t xml:space="preserve"> Шапка Шарф Шашки Школа Шкура Шнур Шнурки Шорты Шпоры Шприц Шпроты Шрам Штанга Шторы Шуба Шум Шумит Ш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Щ:</w:t>
      </w:r>
      <w:r>
        <w:rPr>
          <w:sz w:val="24"/>
        </w:rPr>
        <w:t xml:space="preserve"> Щ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Э:</w:t>
      </w:r>
      <w:r>
        <w:rPr>
          <w:sz w:val="24"/>
        </w:rPr>
        <w:t xml:space="preserve"> Экран Эхо</w:t>
      </w:r>
    </w:p>
    <w:sectPr>
      <w:headerReference w:type="default" r:id="rId4"/>
      <w:footerReference w:type="default" r:id="rId5"/>
      <w:type w:val="nextPage"/>
      <w:pgSz w:w="11906" w:h="16820"/>
      <w:pgMar w:left="1134" w:right="1134" w:gutter="0" w:header="73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\p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/tmp/in/input.doc</w:t>
    </w:r>
    <w:r>
      <w:rPr>
        <w:sz w:val="16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\p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/tmp/in/input.doc</w:t>
    </w:r>
    <w:r>
      <w:rPr>
        <w:sz w:val="16"/>
        <w:lang w:eastAsia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>По материалам пособия «Подготовка к обучению грамоте» Р.Д Тригер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>По материалам пособия «Подготовка к обучению грамоте» Р.Д Тригер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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87"/>
      <w:numFmt w:val="bullet"/>
      <w:lvlText w:val="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87"/>
      <w:numFmt w:val="bullet"/>
      <w:lvlText w:val="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87"/>
      <w:numFmt w:val="bullet"/>
      <w:lvlText w:val="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9">
    <w:lvl w:ilvl="0">
      <w:start w:val="87"/>
      <w:numFmt w:val="bullet"/>
      <w:lvlText w:val="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13">
    <w:lvl w:ilvl="0">
      <w:start w:val="87"/>
      <w:numFmt w:val="bullet"/>
      <w:lvlText w:val="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14">
    <w:lvl w:ilvl="0">
      <w:start w:val="87"/>
      <w:numFmt w:val="bullet"/>
      <w:lvlText w:val="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15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87"/>
      <w:numFmt w:val="bullet"/>
      <w:lvlText w:val="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2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87"/>
      <w:numFmt w:val="bullet"/>
      <w:lvlText w:val="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2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26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87"/>
      <w:numFmt w:val="bullet"/>
      <w:lvlText w:val="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3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87"/>
      <w:numFmt w:val="bullet"/>
      <w:lvlText w:val="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5">
    <w:lvl w:ilvl="0">
      <w:start w:val="87"/>
      <w:numFmt w:val="bullet"/>
      <w:lvlText w:val="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i w:val="false"/>
      <w:sz w:val="24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/>
      <w:i w:val="false"/>
      <w:sz w:val="24"/>
    </w:rPr>
  </w:style>
  <w:style w:type="character" w:styleId="WW8Num58z0">
    <w:name w:val="WW8Num58z0"/>
    <w:qFormat/>
    <w:rPr>
      <w:b w:val="false"/>
      <w:i w:val="false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b/>
      <w:i w:val="false"/>
      <w:sz w:val="24"/>
    </w:rPr>
  </w:style>
  <w:style w:type="character" w:styleId="WW8Num67z0">
    <w:name w:val="WW8Num67z0"/>
    <w:qFormat/>
    <w:rPr>
      <w:b w:val="false"/>
      <w:i w:val="false"/>
      <w:sz w:val="28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b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4:23:00Z</dcterms:created>
  <dc:creator>a1</dc:creator>
  <dc:description/>
  <dc:language>en-US</dc:language>
  <cp:lastModifiedBy>a1</cp:lastModifiedBy>
  <cp:lastPrinted>2002-10-02T22:08:00Z</cp:lastPrinted>
  <dcterms:modified xsi:type="dcterms:W3CDTF">2002-10-02T18:12:00Z</dcterms:modified>
  <cp:revision>5</cp:revision>
  <dc:subject/>
  <dc:title>СОДЕРЖАНИЕ ПОДГОТОВКИ К ОБУЧЕНИЮ ГРАМОТЕ</dc:title>
</cp:coreProperties>
</file>